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211/2020/RRC ze dne 9. 7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Horní Lom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orní Lomná 44, 739 91 Horní Lom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Kamilem Kawulo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3597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:</w:t>
        <w:tab/>
        <w:t>CZ00535974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národní banka, č. ú. </w:t>
      </w:r>
      <w:r>
        <w:rPr>
          <w:rFonts w:cs="Tahoma" w:ascii="Tahoma" w:hAnsi="Tahoma"/>
          <w:sz w:val="20"/>
          <w:szCs w:val="20"/>
        </w:rPr>
        <w:t>94-5411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7. 2020 Smlouvu o poskytnutí dotace z rozpočtu Moravskoslezského kraje, ev. č. 02211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Horní Lomná o prodloužení doby realizace projektu „</w:t>
      </w:r>
      <w:r>
        <w:rPr>
          <w:rFonts w:cs="Tahoma"/>
          <w:bCs/>
          <w:sz w:val="20"/>
        </w:rPr>
        <w:t>Obnova, rekonstrukce a výstavba prvků veřejného osvětlení ve lokalitách Lačnov, Stoligy, centrum u obecního úřadu v obci Horní Lomná</w:t>
      </w:r>
      <w:r>
        <w:rPr>
          <w:rFonts w:cs="Tahoma"/>
          <w:sz w:val="20"/>
        </w:rPr>
        <w:t>“ v rámci programu „Podpora obnovy a rozvoje venkova Moravskoslezského kraje 2020“.</w:t>
      </w:r>
    </w:p>
    <w:p>
      <w:pPr>
        <w:pStyle w:val="Zkladntext3"/>
        <w:keepLines/>
        <w:spacing w:before="120" w:after="0"/>
        <w:ind w:left="284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0 do 30. 6. 2021,“.</w:t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53994154"/>
      <w:bookmarkEnd w:id="0"/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  <w:bookmarkStart w:id="1" w:name="_Hlk53994154"/>
      <w:bookmarkStart w:id="2" w:name="_Hlk53994154"/>
      <w:bookmarkEnd w:id="2"/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4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0-10-19T08:08:00Z</dcterms:modified>
  <cp:revision>8</cp:revision>
  <dc:subject/>
  <dc:title>DODATEK č</dc:title>
</cp:coreProperties>
</file>