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ahoma" w:hAnsi="Tahoma" w:cs="Tahoma"/>
          <w:caps/>
          <w:sz w:val="28"/>
          <w:szCs w:val="28"/>
          <w:vertAlign w:val="superscript"/>
        </w:rPr>
      </w:pPr>
      <w:r>
        <w:rPr>
          <w:rFonts w:cs="Tahoma" w:ascii="Tahoma" w:hAnsi="Tahoma"/>
        </w:rPr>
        <w:t>Počet stran: 4</w:t>
      </w:r>
    </w:p>
    <w:p>
      <w:pPr>
        <w:pStyle w:val="Normal"/>
        <w:rPr>
          <w:rFonts w:ascii="Tahoma" w:hAnsi="Tahoma" w:cs="Tahoma"/>
          <w:caps/>
          <w:sz w:val="28"/>
          <w:szCs w:val="28"/>
          <w:vertAlign w:val="superscript"/>
        </w:rPr>
      </w:pPr>
      <w:r>
        <w:rPr>
          <w:rFonts w:cs="Tahoma" w:ascii="Tahoma" w:hAnsi="Tahoma"/>
          <w:caps/>
          <w:sz w:val="28"/>
          <w:szCs w:val="28"/>
          <w:vertAlign w:val="superscrip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/>
        <w:rPr>
          <w:b w:val="false"/>
          <w:b w:val="false"/>
        </w:rPr>
      </w:pPr>
      <w:r>
        <w:rPr>
          <w:b w:val="false"/>
        </w:rPr>
        <w:t>MORAVSKOSLEZSKÝ KRA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  <w:gridCol w:w="1372"/>
      </w:tblGrid>
      <w:tr>
        <w:trPr>
          <w:cantSplit w:val="true"/>
        </w:trPr>
        <w:tc>
          <w:tcPr>
            <w:tcW w:w="78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ál č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Heading2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0/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 17. zasedání ZASTUPITELSTVA KRAJE, konané dne 17. 12. 2015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43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ěc:</w:t>
            </w:r>
          </w:p>
        </w:tc>
        <w:tc>
          <w:tcPr>
            <w:tcW w:w="843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na změnu usnesení o profinancování a kofinancování neinvestičních projektů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782"/>
        <w:gridCol w:w="574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bsah:</w:t>
            </w:r>
          </w:p>
        </w:tc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ávrh usnesení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7522" w:type="dxa"/>
            <w:gridSpan w:val="2"/>
            <w:tcBorders/>
          </w:tcPr>
          <w:p>
            <w:pPr>
              <w:pStyle w:val="Heading6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ůvodová zpráva</w:t>
            </w:r>
          </w:p>
        </w:tc>
      </w:tr>
      <w:tr>
        <w:trPr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tabs>
          <w:tab w:val="clear" w:pos="708"/>
          <w:tab w:val="left" w:pos="1701" w:leader="none"/>
        </w:tabs>
        <w:ind w:left="1701" w:hanging="170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Předkládá:</w:t>
      </w:r>
      <w:r>
        <w:rPr>
          <w:rFonts w:cs="Tahoma"/>
          <w:sz w:val="24"/>
          <w:szCs w:val="24"/>
        </w:rPr>
        <w:tab/>
        <w:t>Martin Sikora</w:t>
      </w:r>
    </w:p>
    <w:p>
      <w:pPr>
        <w:pStyle w:val="Zkladntext3"/>
        <w:tabs>
          <w:tab w:val="clear" w:pos="708"/>
          <w:tab w:val="left" w:pos="1701" w:leader="none"/>
        </w:tabs>
        <w:ind w:left="1701" w:hanging="1701"/>
        <w:rPr/>
      </w:pPr>
      <w:r>
        <w:rPr>
          <w:rFonts w:cs="Tahoma"/>
          <w:sz w:val="24"/>
          <w:szCs w:val="24"/>
        </w:rPr>
        <w:tab/>
        <w:t>náměstek hejtmana kraje</w:t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u w:val="single"/>
        </w:rPr>
        <w:t>Zpracovali:</w:t>
      </w:r>
      <w:r>
        <w:rPr>
          <w:rFonts w:cs="Tahoma"/>
          <w:sz w:val="24"/>
          <w:szCs w:val="24"/>
        </w:rPr>
        <w:tab/>
        <w:t>Mgr. Petr Ksenič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dbor evropských projektů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g. Hana Kraussová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věřena zastupováním funkce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doucí odboru evropských projektů</w:t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ind w:left="1620" w:hanging="16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</w:r>
    </w:p>
    <w:p>
      <w:pPr>
        <w:pStyle w:val="Zkladntext3"/>
        <w:tabs>
          <w:tab w:val="clear" w:pos="708"/>
          <w:tab w:val="left" w:pos="1560" w:leader="none"/>
        </w:tabs>
        <w:rPr/>
      </w:pPr>
      <w:r>
        <w:rPr>
          <w:rFonts w:cs="Tahoma"/>
          <w:sz w:val="24"/>
          <w:szCs w:val="24"/>
          <w:u w:val="single"/>
        </w:rPr>
        <w:t>Projednáno:</w:t>
      </w:r>
      <w:r>
        <w:rPr>
          <w:rFonts w:cs="Tahoma"/>
          <w:sz w:val="24"/>
          <w:szCs w:val="24"/>
        </w:rPr>
        <w:tab/>
        <w:t xml:space="preserve"> v Radě kraje dne 24. 11. 2015 viz usnesení </w:t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V Ostravě dne 25. 11. 2015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ávrh usnesení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tupitelstvo kraj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k usnesení rady kraje </w:t>
        <w:tab/>
        <w:tab/>
        <w:tab/>
        <w:tab/>
        <w:tab/>
        <w:t>č. 84/6721  ze dne 24. 11. 2015</w:t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1469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o z h o d l 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ěnit v bodě 2) usnesení č. 2/75 ze dne 20. 12. 2012 dobu financování z „2012 – 2015“ na „2012 – 2016“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/....</w:t>
            </w:r>
          </w:p>
        </w:tc>
      </w:tr>
      <w:tr>
        <w:trPr>
          <w:trHeight w:val="1469" w:hRule="atLeast"/>
        </w:trPr>
        <w:tc>
          <w:tcPr>
            <w:tcW w:w="496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 o z h o d l 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>změnit v bodě 2) usnesení č. 25/2234 ze dne 5. 9. 2012 dobu financování z „2013 – 2015“ na „2013 – 2016“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  <w:r>
        <w:br w:type="page"/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Důvodová zpráva:</w:t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U dvou neinvestičních projektů realizovaných odborem evropských projektů dojde k vyúčtování dotace až v roce 2016, byť jsou tyto projekty ukončovány v roce 2015. U obou projektů byl původní předpoklad jejich finančního ukončení v roce 2015, proto byla také usnesení o profinancování a kofinancování koncipována s ukončením v roce 2015. </w:t>
      </w:r>
    </w:p>
    <w:p>
      <w:pPr>
        <w:pStyle w:val="Zkladntext3"/>
        <w:spacing w:lineRule="exact" w:line="280" w:before="0" w:after="12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odpora sociálních služeb v sociálně vyloučených lokalitách MSK III</w:t>
      </w:r>
    </w:p>
    <w:p>
      <w:pPr>
        <w:pStyle w:val="Zkladntext3"/>
        <w:numPr>
          <w:ilvl w:val="0"/>
          <w:numId w:val="2"/>
        </w:numPr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od č. 1) usnesení</w:t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ošlo k prodloužení realizace projektu, a to s cílem vyčerpání maximálního možného objemu přidělených prostředků. K vyúčtování zálohy poskytnuté Moravskoslezskému kraji na realizaci dojde v roce 2016.</w:t>
      </w:r>
    </w:p>
    <w:p>
      <w:pPr>
        <w:pStyle w:val="Normal"/>
        <w:spacing w:before="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pokládaná struktura financování projektu: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předpokládané náklady projektu (profinancování):</w:t>
        <w:tab/>
        <w:t xml:space="preserve"> max. 14.734.580,-- Kč</w:t>
      </w:r>
    </w:p>
    <w:p>
      <w:pPr>
        <w:pStyle w:val="Normal"/>
        <w:spacing w:lineRule="exact" w:line="28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ové neuznatelné náklady (kofinancování):</w:t>
        <w:tab/>
        <w:tab/>
        <w:tab/>
        <w:t xml:space="preserve"> max.     100.000,-- Kč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</w:rPr>
        <w:t>Celkové uznatelné náklady:</w:t>
        <w:tab/>
        <w:tab/>
        <w:tab/>
        <w:t xml:space="preserve">  </w:t>
        <w:tab/>
        <w:tab/>
        <w:t xml:space="preserve"> max. 14.634.580,-- Kč</w:t>
      </w:r>
    </w:p>
    <w:p>
      <w:pPr>
        <w:pStyle w:val="Normal"/>
        <w:spacing w:lineRule="exact" w:line="280" w:before="0" w:after="12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rostředky ESF (85 %)                                       max.   2.210.190,-- Kč </w:t>
      </w:r>
    </w:p>
    <w:p>
      <w:pPr>
        <w:pStyle w:val="Normal"/>
        <w:spacing w:lineRule="exact" w:line="280" w:before="0" w:after="120"/>
        <w:ind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státní rozpočet ČR (15 %)                                  max. 12.524.390,-- Kč </w:t>
      </w:r>
    </w:p>
    <w:p>
      <w:pPr>
        <w:pStyle w:val="Zkladntext3"/>
        <w:spacing w:lineRule="exact" w:line="28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řeshraniční kooperační síť pro rozvoj podnikání a trhu práce</w:t>
      </w:r>
    </w:p>
    <w:p>
      <w:pPr>
        <w:pStyle w:val="Zkladntext3"/>
        <w:numPr>
          <w:ilvl w:val="0"/>
          <w:numId w:val="2"/>
        </w:numPr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od č. 2) usnesení</w:t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 tohoto projektu došlo k průtahům s vyúčtováním závěrečných zpráv ze strany poskytovatele dotace. V roce 2016 dojde k přijetí dotace a vyúčtování mezi Moravskoslezským kraje a partnery projektu.</w:t>
      </w:r>
    </w:p>
    <w:p>
      <w:pPr>
        <w:pStyle w:val="TextBody"/>
        <w:spacing w:before="120" w:after="60"/>
        <w:rPr/>
      </w:pPr>
      <w:r>
        <w:rPr>
          <w:rFonts w:cs="Tahoma" w:ascii="Tahoma" w:hAnsi="Tahoma"/>
          <w:u w:val="single"/>
        </w:rPr>
        <w:t xml:space="preserve">Předpokládaná struktura financování projektu: 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lineRule="exact" w:line="280" w:before="6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elkové náklady projektu (profinancování)                       max.</w:t>
        <w:tab/>
        <w:t>2.623.020,-- Kč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lineRule="exact" w:line="280" w:before="6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lastní podíl Moravskoslezského kraje (kofinancování)      max.     442.010,-- Kč</w:t>
      </w:r>
    </w:p>
    <w:p>
      <w:pPr>
        <w:pStyle w:val="Zkladntext3"/>
        <w:tabs>
          <w:tab w:val="clear" w:pos="708"/>
          <w:tab w:val="left" w:pos="6840" w:leader="none"/>
          <w:tab w:val="right" w:pos="9000" w:leader="none"/>
        </w:tabs>
        <w:spacing w:lineRule="exact" w:line="280" w:before="6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díl Evropské unie a státního rozpočtu                          max.</w:t>
        <w:tab/>
        <w:t>2.162.670,-- Kč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V obou případech je tedy nezbytné změnit usnesení o profinancování a kofinancování projektů tak, aby zahrnovalo i rok 2016. </w:t>
      </w:r>
      <w:r>
        <w:rPr>
          <w:sz w:val="24"/>
          <w:szCs w:val="24"/>
        </w:rPr>
        <w:t>Nevyčerpané finanční prostředky rozpočtované v roce 2015 budou u obou projektů zapojeny do rozpočtu na rok 2016 v rámci účelových převodů.</w:t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yto změny nemají vliv na výši ani procento poskytnuté dotace ze strany poskytovatele.</w:t>
      </w:r>
    </w:p>
    <w:p>
      <w:pPr>
        <w:pStyle w:val="Zkladntext3"/>
        <w:spacing w:lineRule="exact" w:line="280" w:before="0" w:after="120"/>
        <w:jc w:val="both"/>
        <w:rPr/>
      </w:pPr>
      <w:r>
        <w:rPr>
          <w:rFonts w:cs="Tahoma"/>
          <w:sz w:val="24"/>
          <w:szCs w:val="24"/>
        </w:rPr>
        <w:t>Z výše uvedených důvodů rada kraje doporučuje zastupitelstvu kraje rozhodnout o změně usnesení o profinancování a kofinancování projektů dle bodů 1) a 2) navrhovaného usnesení.</w:t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Výpis z usnesení 84. schůze rady kraje konané dne 24. 11. 2015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k usnesením zastupitelstva kraje </w:t>
        <w:tab/>
        <w:tab/>
        <w:t>č. 25/2234/III  ze dne 5. 9. 2012</w:t>
      </w:r>
    </w:p>
    <w:p>
      <w:pPr>
        <w:pStyle w:val="Normal"/>
        <w:spacing w:before="0" w:after="0"/>
        <w:ind w:left="3545" w:firstLine="709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č. 2/75       </w:t>
        <w:tab/>
        <w:t xml:space="preserve">   ze dne 20. 12. 20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(č. usnesení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/67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o p o r u č u j 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změnit v bodě 2) usnesení č. 2/75 ze dne 20. 12. 2012 dobu financování z „2012 – 2015“ na „2012 – 2016“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/67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 o p o r u č u j 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upitelstvu kra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změnit v bodě 2) usnesení č. 25/2234 ze dne 5. 9. 2012 dobu financování z „2013 – 2015“ na „2013 – 2016“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84/67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 k l á d á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áměstkovi hejtmana kra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ředložit návrh dle bodů 1) – 2) tohoto usnesení zastupitelstvu kraj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odp.:  Martin Sikor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Termín: 17. 12. 2015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ahoma" w:hAnsi="Tahoma" w:cs="Tahoma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3">
    <w:name w:val="WW8Num28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ahoma" w:hAnsi="Tahoma" w:cs="Tahoma"/>
      <w:sz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ulkatextChar">
    <w:name w:val="Tabulka text Char"/>
    <w:qFormat/>
    <w:rPr>
      <w:rFonts w:ascii="Calibri" w:hAnsi="Calibri" w:eastAsia="Calibri" w:cs="Calibri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adresa">
    <w:name w:val="KUMS-adresa"/>
    <w:basedOn w:val="Normal"/>
    <w:qFormat/>
    <w:pPr>
      <w:spacing w:lineRule="exact" w:line="280"/>
      <w:jc w:val="both"/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Calibri" w:hAnsi="Calibri" w:eastAsia="Calibri" w:cs="Calibri"/>
      <w:color w:val="080808"/>
      <w:sz w:val="20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1:00Z</dcterms:created>
  <dc:creator>Radka Bartmanová</dc:creator>
  <dc:description/>
  <cp:keywords/>
  <dc:language>en-US</dc:language>
  <cp:lastModifiedBy>Kortan Rostislav</cp:lastModifiedBy>
  <cp:lastPrinted>2015-11-11T08:51:00Z</cp:lastPrinted>
  <dcterms:modified xsi:type="dcterms:W3CDTF">2015-12-01T12:46:00Z</dcterms:modified>
  <cp:revision>3</cp:revision>
  <dc:subject/>
  <dc:title>VZOR materiál do ZK</dc:title>
</cp:coreProperties>
</file>