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ravskoslezský kraj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e rady kraje pro vědu, výzkum a vysoké školy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V Ý P I S   Z   U S N E S E N Í</w:t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7. jednání Komise pro vědu, výzkum a vysoké školy Moravskoslezského kraje ze dne 2. 12. 2015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Formuledadoption"/>
        <w:widowControl/>
        <w:spacing w:lineRule="exact" w:line="280" w:before="0" w:after="0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Komise rady kraje pro vědu, výzkum a vysoké školy</w:t>
      </w:r>
    </w:p>
    <w:p>
      <w:pPr>
        <w:pStyle w:val="Zkladntext2"/>
        <w:rPr>
          <w:rFonts w:ascii="Tahoma" w:hAnsi="Tahoma" w:cs="Tahoma"/>
          <w:bCs/>
          <w:szCs w:val="22"/>
        </w:rPr>
      </w:pPr>
      <w:r>
        <w:rPr>
          <w:rFonts w:cs="Tahoma"/>
          <w:bCs/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>(č. usnesení)</w:t>
      </w:r>
    </w:p>
    <w:p>
      <w:pPr>
        <w:pStyle w:val="Formuledadoption"/>
        <w:spacing w:lineRule="exact" w:line="280"/>
        <w:rPr>
          <w:rFonts w:ascii="Tahoma" w:hAnsi="Tahoma" w:eastAsia="Tahoma" w:cs="Tahoma"/>
          <w:b/>
          <w:b/>
          <w:sz w:val="22"/>
          <w:szCs w:val="24"/>
        </w:rPr>
      </w:pPr>
      <w:r>
        <w:rPr>
          <w:rFonts w:eastAsia="Tahoma" w:cs="Tahoma" w:ascii="Tahoma" w:hAnsi="Tahoma"/>
          <w:b/>
          <w:sz w:val="22"/>
          <w:szCs w:val="24"/>
        </w:rPr>
        <w:t xml:space="preserve">      </w:t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  <w:gridCol w:w="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o p o r u č u j 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ě kraje doporučit zastupitelstvu kraje rozhodnout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kytnout účelové dotace z rozpočtu Moravskoslezského kraje na rok 2015 v rámci dotačního programu „Podpora vědy a výzkumu v Moravskoslezském kraji 2015“ dle přílohy č. 1 předloženého materiálu, s časovou použitelností od 1. 7. 2015 do 31. 3. 2017.</w:t>
            </w:r>
          </w:p>
          <w:p>
            <w:pPr>
              <w:pStyle w:val="Normal"/>
              <w:jc w:val="both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</w:t>
            </w:r>
          </w:p>
        </w:tc>
        <w:tc>
          <w:tcPr>
            <w:tcW w:w="8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o p o r u č u j 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ě kraje doporučit zastupitelstvu kraje rozhodnout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kytnout účelové dotace z rozpočtu Moravskoslezského kraje na rok 2015 v rámci dotačního programu "Podpora vědy a výzkumu v Moravskoslezském kraji 2015" náhradním žadatelům uvedeným v příloze č. 2 předloženého materiálu postupem podle čl. VI. dotačního program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</w:t>
            </w:r>
          </w:p>
        </w:tc>
        <w:tc>
          <w:tcPr>
            <w:tcW w:w="8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o p o r u č u j 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ě kraje doporučit zastupitelstvu kraje rozhodnout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neposkytnout účelové dotace z rozpočtu Moravskoslezského kraje na rok 2015 v rámci dotačního programu „Podpora vědy a výzkumu v Moravskoslezském kraji 2015“ dle přílohy č. 3 předloženého materiálu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Formuledadoption"/>
        <w:widowControl/>
        <w:spacing w:lineRule="exact" w:line="28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/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o p o r u č u j 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ě kraje zohlednit v rámci dotačních titulů na podporu vědy a výzkumu pro následující období potřeby a priority kraje a podporovat společné projekty praxe a veřejného výzkumného sektor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V Ostravě, dne 2. 12. 2015</w:t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psala: Ing. Jana Trombíková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Předseda komise pro vědu výzkum a vysoké školy rady kraje: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doc. Ing. Marian Lebiedzik, Ph.D. v. r.</w:t>
      </w:r>
    </w:p>
    <w:p>
      <w:pPr>
        <w:pStyle w:val="Normal"/>
        <w:pBdr>
          <w:bottom w:val="single" w:sz="12" w:space="1" w:color="000000"/>
        </w:pBdr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Příloha č. 5 k materiálu č.: 10/29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Počet stran přílohy: 2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ahoma" w:hAnsi="Tahoma" w:cs="Tahoma"/>
    </w:rPr>
  </w:style>
  <w:style w:type="character" w:styleId="ZhlavChar">
    <w:name w:val="Záhlav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szCs w:val="24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ender">
    <w:name w:val="Envelope Return"/>
    <w:basedOn w:val="Normal"/>
    <w:pPr/>
    <w:rPr>
      <w:rFonts w:ascii="Arial" w:hAnsi="Arial" w:cs="Times New Roman"/>
      <w:i/>
      <w:sz w:val="16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0:00Z</dcterms:created>
  <dc:creator>kaiduschova</dc:creator>
  <dc:description/>
  <cp:keywords/>
  <dc:language>en-US</dc:language>
  <cp:lastModifiedBy>Kaiduschová Jana</cp:lastModifiedBy>
  <cp:lastPrinted>2013-05-24T07:26:00Z</cp:lastPrinted>
  <dcterms:modified xsi:type="dcterms:W3CDTF">2015-12-09T09:07:00Z</dcterms:modified>
  <cp:revision>9</cp:revision>
  <dc:subject/>
  <dc:title>MORAVSKOSLEZSKÝ KRAJ</dc:title>
</cp:coreProperties>
</file>