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 w:before="0" w:after="120"/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cs-CZ"/>
        </w:rPr>
        <w:t>SOUHLAS SE ZPRACOVÁNÍM OSOBNÍCH ÚDAJŮ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, níže podepsaný/á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959860" cy="215265"/>
                <wp:effectExtent l="6350" t="6985" r="6350" b="5715"/>
                <wp:wrapNone/>
                <wp:docPr id="1" name="Obdélní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1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2" stroked="t" o:allowincell="f" style="position:absolute;margin-left:141.75pt;margin-top:1pt;width:311.75pt;height:16.9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Jméno, příjmení: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959860" cy="215265"/>
                <wp:effectExtent l="6350" t="6985" r="6350" b="5715"/>
                <wp:wrapNone/>
                <wp:docPr id="2" name="Obdélník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21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6" stroked="t" o:allowincell="f" style="position:absolute;margin-left:141.75pt;margin-top:2.65pt;width:311.75pt;height:16.9pt;mso-wrap-style:none;v-text-anchor:middle;mso-position-horizontal:right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Telefon a e-mail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Subjekt údajů“)</w:t>
      </w:r>
    </w:p>
    <w:p>
      <w:pPr>
        <w:pStyle w:val="Normal"/>
        <w:shd w:fill="FFFFFF" w:val="clear"/>
        <w:spacing w:lineRule="exact" w:line="280" w:before="0" w:after="120"/>
        <w:jc w:val="center"/>
        <w:rPr>
          <w:rFonts w:ascii="Tahoma" w:hAnsi="Tahoma" w:eastAsia="Times New Roman" w:cs="Tahoma"/>
          <w:color w:val="000000"/>
          <w:sz w:val="16"/>
          <w:szCs w:val="16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16"/>
          <w:szCs w:val="16"/>
          <w:u w:val="single"/>
          <w:lang w:eastAsia="cs-CZ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ÚVODNÍ INFORMACE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>Moravskoslezský kraj,  IČ: 70890692, se sídlem ul. 28. října 117, 702 18 Ostrava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ako správce osobních údajů (dále jen „Správce“) informuje tímto o základních zásadách a principech v souladu s ustanovením čl. 13 a následujících Nařízení Evropského parlamentu a Rady č. 2016/679 ze dne 27. 4. 2016 o ochraně fyzických osob v souvislosti se zpracováním osobních údajů a o volném pohybu těchto údajů a o zrušení směrnice 95/46/ES (dále jen „obecné nařízení o ochraně osobních údajů“), na základě kterých Správce v souvislosti s agendou výběrových řízení nakládá s mými osobními údaji (dále jen „Subjekt údajů“)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ÚČEL A PRÁVNÍ ZÁKLAD ZPRACOVÁNÍ OSOBNÍCH ÚDAJŮ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Správce v souvislosti </w:t>
      </w:r>
      <w:r>
        <w:rPr>
          <w:rFonts w:eastAsia="Times New Roman" w:cs="Tahoma" w:ascii="Tahoma" w:hAnsi="Tahoma"/>
          <w:sz w:val="20"/>
          <w:szCs w:val="20"/>
          <w:lang w:eastAsia="cs-CZ"/>
        </w:rPr>
        <w:t>s obsazováním volných pracovních míst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, zpracovává a uchovává za podmínek</w:t>
        <w:br/>
        <w:t xml:space="preserve">a v mezích stanovených platnou právní úpravou, zejména v souladu s ustanovením čl. 6 odst. 1 písm. a) a písm. b) obecného nařízení o ochraně osobních údajů, osobní údaje Subjektu údajů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k těmto účelům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:</w:t>
      </w:r>
    </w:p>
    <w:p>
      <w:pPr>
        <w:pStyle w:val="Odstavecseseznamem"/>
        <w:numPr>
          <w:ilvl w:val="0"/>
          <w:numId w:val="2"/>
        </w:numPr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vedení vnitřní evidence uchazečů o zaměstnání v databázi u Správce;</w:t>
      </w:r>
    </w:p>
    <w:p>
      <w:pPr>
        <w:pStyle w:val="Odstavecseseznamem"/>
        <w:numPr>
          <w:ilvl w:val="0"/>
          <w:numId w:val="2"/>
        </w:numPr>
        <w:shd w:fill="FFFFFF" w:val="clear"/>
        <w:spacing w:lineRule="exact" w:line="280" w:before="0" w:after="12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realizace výběrového řízení za účelem získaní pracovní pozice u Správce a uzavření pracovního poměru mezi Subjektem údajů a Správcem;</w:t>
      </w:r>
    </w:p>
    <w:p>
      <w:pPr>
        <w:pStyle w:val="Odstavecseseznamem"/>
        <w:numPr>
          <w:ilvl w:val="0"/>
          <w:numId w:val="2"/>
        </w:numPr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přímé oslovení Subjektu údajů pro případ uzavření pracovního poměru u Správce bez výběrového řízení;</w:t>
      </w:r>
    </w:p>
    <w:p>
      <w:pPr>
        <w:pStyle w:val="Odstavecseseznamem"/>
        <w:numPr>
          <w:ilvl w:val="0"/>
          <w:numId w:val="2"/>
        </w:numPr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cs-CZ"/>
        </w:rPr>
        <w:t>zasílání nabídek pracovních pozic Správcem.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ROZSAH ZPRACOVÁVANÝCH OSOBNÍCH ÚDAJŮ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Osobní údaje Subjektu údajů jsou zpracovávány v rozsahu: titul, jméno, příjmení, datum a místo narození, místo trvalého pobytu (ulice a číslo, obec, PSČ), místo faktického pobytu (ulice, číslo, obec, PSČ), telefonní číslo, e-mail, státní příslušnosti, průběhu vzdělání a dosažené kvalifikace, úrovně jazykových znalostí, odborné znalosti a dovednosti, průběh dosavadních zaměstnání ke dni podání přihlášky uchazeče o zaměstnání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DOBA ZPRACOVÁNÍ OSOBNÍCH ÚDAJŮ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Osobní údaje budou zpracovávány po dobu nezbytně nutnou, tj. po dobu potřebnou pro realizaci agendy výběrových řízení na pracovní pozice u Správce a po dobu, kdy lze předpokládat aktuálnost poskytnutých osobních údajů Subjektem údajů Správci, tj. max. po dobu 5 let. 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KONTAKTNÍ ÚDAJE SPRÁVCE, ZÁSTUPCE A POVĚŘENCE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Správce informuje Subjekt údajů o následujících kontaktních údajích pro umožnění kontaktu subjektu údajů se správcem: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ávce je možné kontaktovat písemně na adrese sídla správce uvedené výše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právce je možné kontaktovat písemně prostřednictvím e-mailové adresy </w:t>
      </w:r>
      <w:hyperlink r:id="rId2">
        <w:r>
          <w:rPr>
            <w:rStyle w:val="InternetLink"/>
            <w:rFonts w:cs="Tahoma" w:ascii="Tahoma" w:hAnsi="Tahoma"/>
            <w:i/>
            <w:sz w:val="20"/>
            <w:szCs w:val="20"/>
          </w:rPr>
          <w:t>posta@msk.cz</w:t>
        </w:r>
      </w:hyperlink>
      <w:r>
        <w:rPr>
          <w:rStyle w:val="InternetLink"/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právce provozuje webové stránky: </w:t>
      </w:r>
      <w:hyperlink r:id="rId3">
        <w:r>
          <w:rPr>
            <w:rStyle w:val="InternetLink"/>
            <w:rFonts w:cs="Tahoma" w:ascii="Tahoma" w:hAnsi="Tahoma"/>
            <w:i/>
            <w:sz w:val="20"/>
            <w:szCs w:val="20"/>
          </w:rPr>
          <w:t>www.msk.cz</w:t>
        </w:r>
      </w:hyperlink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kontaktní údaje pověřence pro ochranu osobních údajů, byl-li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jmenován: </w:t>
      </w:r>
      <w:r>
        <w:rPr>
          <w:rFonts w:cs="Tahoma" w:ascii="Tahoma" w:hAnsi="Tahoma"/>
          <w:sz w:val="20"/>
          <w:szCs w:val="20"/>
        </w:rPr>
        <w:t>Mgr. Richard Klos</w:t>
        <w:br/>
        <w:t xml:space="preserve">Telefon: 595 622 699, e-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richard.klos@msk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80" w:before="0" w:after="120"/>
        <w:jc w:val="both"/>
        <w:rPr>
          <w:rFonts w:ascii="Tahoma" w:hAnsi="Tahoma" w:eastAsia="Times New Roman" w:cs="Tahoma"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INFORMACE O PŘÍPADNÝCH PŘÍJEMCÍCH A ÚMYSLU PŘEDAT INFORMACE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Osobní údaje poskytnuté Subjektem údajů správce neposkytuje žádné fyzické nebo právnické osobě, orgánu veřejné moci ani jinému subjektu (dále jen „příjemce“) a neposkytuje je žádným třetím osobám. </w:t>
      </w:r>
    </w:p>
    <w:p>
      <w:pPr>
        <w:pStyle w:val="Normal"/>
        <w:shd w:fill="FFFFFF" w:val="clear"/>
        <w:spacing w:lineRule="exact" w:line="280" w:before="0" w:after="12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Správce nemá v úmyslu předat osobní údaje subjektu údajů do třetí země nebo mezinárodní organizaci.</w:t>
        <w:br/>
        <w:br/>
      </w:r>
      <w:r>
        <w:rPr>
          <w:rFonts w:eastAsia="Times New Roman" w:cs="Tahoma" w:ascii="Tahoma" w:hAnsi="Tahoma"/>
          <w:color w:val="000000"/>
          <w:sz w:val="20"/>
          <w:szCs w:val="20"/>
          <w:u w:val="single"/>
          <w:lang w:eastAsia="cs-CZ"/>
        </w:rPr>
        <w:t>DALŠÍ INFORMACE O ZPRACOVÁNÍ OSOBNÍCH ÚDAJ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ní údaje subjektu údajů jsou zpracovávány automatizovaně v elektronické formě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má právo požádat Správce o poskytnutí informace o zpracování jeho osobních úda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má právo, aby správce bez zbytečného odkladu opravil nepřesné osobní údaje, které</w:t>
        <w:br/>
        <w:t>se ho týkají. S přihlédnutím k účelům zpracování má Subjekt údajů právo na doplnění neúplných osobních údajů, a to i poskytnutím dodatečného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bjekt údajů má právo, aby Správce bez zbytečného odkladu vymazal osobní údaje, které se daného Subjektu údajů týkají, a Správce má povinnost osobní údaje bez zbytečného odkladu vymazat, pokud je dán některý z důvodů stanovených obecným nařízením o ochraně osobních údajů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má právo, aby Správce omezil zpracování osobních údajů, v případech stanovených obecným nařízením o ochraně osobních úda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má právo vznést námitku proti zpracování osobních údajů, které se jej týkají, pokud Správce zpracovává osobní údaje z následujících důvodů: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 je nezbytné pro splnění úkolu prováděného ve veřejném zájmu nebo při výkonu veřejné moci, kterým je pověřen Správce,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acování je nezbytné pro účely oprávněných zájmů Správce či třetí strany,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přímého marketingu,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účely vědeckého či historického výzkumu nebo pro statistické účel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má právo získat osobní údaje, které se ho týkají, jež poskytl Správci, a právo předat tyto údaje jinému Správci, aniž by tomu Správce bránil, a to v případech stanovených obecným nařízením</w:t>
        <w:br/>
        <w:t>o ochraně osobních úda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ledem ke skutečnosti, že zpracování osobních údajů je založeno na souhlasu se zpracováním osobních údajů poskytnutém subjektem údajů, má tento Subjekt údajů právo tento souhlas kdykoliv odvol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se Subjekt údajů domnívá, že došlo k porušení právních předpisů v souvislosti s ochranou jeho osobních údajů, má právo podat stížnost u některého dozorového úřadu. Dozorovým úřadem je v České republice Úřad pro ochranu osobních údaj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kt údajů souhlasí s tím, aby Správce zpracovával jeho osobní údaje v souladu s výše uvedenými informacemi, a to v souladu s čl. 6 odst. 1 písm. a) obecného nařízení o ochraně osobních údajů.</w:t>
      </w:r>
      <w:r>
        <w:br w:type="page"/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43510</wp:posOffset>
                </wp:positionV>
                <wp:extent cx="1752600" cy="283845"/>
                <wp:effectExtent l="6350" t="6985" r="6350" b="5715"/>
                <wp:wrapNone/>
                <wp:docPr id="3" name="Obdélní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0" stroked="t" o:allowincell="f" style="position:absolute;margin-left:13.9pt;margin-top:11.3pt;width:137.95pt;height:2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137160</wp:posOffset>
                </wp:positionV>
                <wp:extent cx="1891665" cy="285750"/>
                <wp:effectExtent l="6985" t="6350" r="5715" b="6350"/>
                <wp:wrapNone/>
                <wp:docPr id="4" name="Obdélník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1" stroked="t" o:allowincell="f" style="position:absolute;margin-left:185.9pt;margin-top:10.8pt;width:148.9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                                                            dne                                                   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</wp:posOffset>
                </wp:positionH>
                <wp:positionV relativeFrom="paragraph">
                  <wp:posOffset>33020</wp:posOffset>
                </wp:positionV>
                <wp:extent cx="2232660" cy="605155"/>
                <wp:effectExtent l="6350" t="6985" r="6350" b="5715"/>
                <wp:wrapNone/>
                <wp:docPr id="5" name="Obdélník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6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2" stroked="t" o:allowincell="f" style="position:absolute;margin-left:39.7pt;margin-top:2.6pt;width:175.75pt;height:4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Podpis: 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8"/>
                      </w:rPr>
                    </w:pPr>
                    <w:r>
                      <w:rPr>
                        <w:rFonts w:cs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l4">
    <w:name w:val="sl4"/>
    <w:basedOn w:val="Standardnpsmoodstavce"/>
    <w:qFormat/>
    <w:rPr/>
  </w:style>
  <w:style w:type="character" w:styleId="Sl7">
    <w:name w:val="sl7"/>
    <w:basedOn w:val="Standardnpsmoodstavce"/>
    <w:qFormat/>
    <w:rPr/>
  </w:style>
  <w:style w:type="character" w:styleId="Sl8">
    <w:name w:val="sl8"/>
    <w:basedOn w:val="Standardnpsmoodstavce"/>
    <w:qFormat/>
    <w:rPr/>
  </w:style>
  <w:style w:type="character" w:styleId="Sl16">
    <w:name w:val="sl16"/>
    <w:basedOn w:val="Standardnpsmoodstavce"/>
    <w:qFormat/>
    <w:rPr/>
  </w:style>
  <w:style w:type="character" w:styleId="Sl5">
    <w:name w:val="sl5"/>
    <w:basedOn w:val="Standardnpsmoodstavce"/>
    <w:qFormat/>
    <w:rPr/>
  </w:style>
  <w:style w:type="character" w:styleId="Sl6">
    <w:name w:val="sl6"/>
    <w:basedOn w:val="Standardnpsmoodstavce"/>
    <w:qFormat/>
    <w:rPr/>
  </w:style>
  <w:style w:type="character" w:styleId="Sl3">
    <w:name w:val="sl3"/>
    <w:basedOn w:val="Standardnpsmoodstavce"/>
    <w:qFormat/>
    <w:rPr/>
  </w:style>
  <w:style w:type="character" w:styleId="Btn1">
    <w:name w:val="btn1"/>
    <w:basedOn w:val="Standardnpsmoodstavce"/>
    <w:qFormat/>
    <w:rPr/>
  </w:style>
  <w:style w:type="character" w:styleId="Next">
    <w:name w:val="next"/>
    <w:basedOn w:val="Standardnpsmoodstavce"/>
    <w:qFormat/>
    <w:rPr/>
  </w:style>
  <w:style w:type="character" w:styleId="Prev">
    <w:name w:val="prev"/>
    <w:basedOn w:val="Standardnpsmoodstavce"/>
    <w:qFormat/>
    <w:rPr/>
  </w:style>
  <w:style w:type="character" w:styleId="Current">
    <w:name w:val="current"/>
    <w:basedOn w:val="Standardnpsmoodstavce"/>
    <w:qFormat/>
    <w:rPr/>
  </w:style>
  <w:style w:type="character" w:styleId="Error1">
    <w:name w:val="error1"/>
    <w:basedOn w:val="Standardnpsmoodstavce"/>
    <w:qFormat/>
    <w:rPr/>
  </w:style>
  <w:style w:type="character" w:styleId="Focus">
    <w:name w:val="focus"/>
    <w:basedOn w:val="Standardnpsmoodstavce"/>
    <w:qFormat/>
    <w:rPr/>
  </w:style>
  <w:style w:type="character" w:styleId="A">
    <w:name w:val="a"/>
    <w:basedOn w:val="Standardnpsmoodstavce"/>
    <w:qFormat/>
    <w:rPr/>
  </w:style>
  <w:style w:type="character" w:styleId="Valid">
    <w:name w:val="valid"/>
    <w:basedOn w:val="Standardnpsmoodstavce"/>
    <w:qFormat/>
    <w:rPr/>
  </w:style>
  <w:style w:type="character" w:styleId="Laws">
    <w:name w:val="laws"/>
    <w:basedOn w:val="Standardnpsmoodstavce"/>
    <w:qFormat/>
    <w:rPr/>
  </w:style>
  <w:style w:type="character" w:styleId="Derog">
    <w:name w:val="derog"/>
    <w:basedOn w:val="Standardnpsmoodstavce"/>
    <w:qFormat/>
    <w:rPr/>
  </w:style>
  <w:style w:type="character" w:styleId="Focus1">
    <w:name w:val="focus1"/>
    <w:qFormat/>
    <w:rPr>
      <w:shd w:fill="CCDDFB" w:val="clear"/>
    </w:rPr>
  </w:style>
  <w:style w:type="character" w:styleId="Sl41">
    <w:name w:val="sl41"/>
    <w:qFormat/>
    <w:rPr>
      <w:b/>
      <w:bCs/>
    </w:rPr>
  </w:style>
  <w:style w:type="character" w:styleId="Sl71">
    <w:name w:val="sl71"/>
    <w:qFormat/>
    <w:rPr>
      <w:b/>
      <w:bCs/>
      <w:i/>
      <w:iCs/>
    </w:rPr>
  </w:style>
  <w:style w:type="character" w:styleId="Sl81">
    <w:name w:val="sl81"/>
    <w:qFormat/>
    <w:rPr>
      <w:b/>
      <w:bCs/>
      <w:i/>
      <w:iCs/>
      <w:u w:val="single"/>
    </w:rPr>
  </w:style>
  <w:style w:type="character" w:styleId="Sl161">
    <w:name w:val="sl161"/>
    <w:qFormat/>
    <w:rPr>
      <w:b/>
      <w:bCs/>
      <w:u w:val="single"/>
    </w:rPr>
  </w:style>
  <w:style w:type="character" w:styleId="Sl51">
    <w:name w:val="sl51"/>
    <w:qFormat/>
    <w:rPr>
      <w:i/>
      <w:iCs/>
    </w:rPr>
  </w:style>
  <w:style w:type="character" w:styleId="Sl61">
    <w:name w:val="sl61"/>
    <w:qFormat/>
    <w:rPr>
      <w:i/>
      <w:iCs/>
    </w:rPr>
  </w:style>
  <w:style w:type="character" w:styleId="Sl31">
    <w:name w:val="sl31"/>
    <w:qFormat/>
    <w:rPr>
      <w:u w:val="single"/>
    </w:rPr>
  </w:style>
  <w:style w:type="character" w:styleId="Error2">
    <w:name w:val="error2"/>
    <w:qFormat/>
    <w:rPr>
      <w:vanish w:val="false"/>
      <w:color w:val="FFFFFF"/>
      <w:sz w:val="21"/>
      <w:szCs w:val="21"/>
      <w:shd w:fill="F44336" w:val="clear"/>
    </w:rPr>
  </w:style>
  <w:style w:type="character" w:styleId="Btn2">
    <w:name w:val="btn2"/>
    <w:qFormat/>
    <w:rPr>
      <w:strike w:val="false"/>
      <w:dstrike w:val="false"/>
      <w:color w:val="999999"/>
      <w:sz w:val="17"/>
      <w:szCs w:val="17"/>
      <w:u w:val="none"/>
    </w:rPr>
  </w:style>
  <w:style w:type="character" w:styleId="Next1">
    <w:name w:val="next1"/>
    <w:qFormat/>
    <w:rPr>
      <w:strike w:val="false"/>
      <w:dstrike w:val="false"/>
      <w:color w:val="999999"/>
      <w:sz w:val="17"/>
      <w:szCs w:val="17"/>
      <w:u w:val="none"/>
    </w:rPr>
  </w:style>
  <w:style w:type="character" w:styleId="Prev1">
    <w:name w:val="prev1"/>
    <w:qFormat/>
    <w:rPr>
      <w:strike w:val="false"/>
      <w:dstrike w:val="false"/>
      <w:color w:val="999999"/>
      <w:sz w:val="17"/>
      <w:szCs w:val="17"/>
      <w:u w:val="none"/>
    </w:rPr>
  </w:style>
  <w:style w:type="character" w:styleId="Current1">
    <w:name w:val="current1"/>
    <w:qFormat/>
    <w:rPr>
      <w:strike w:val="false"/>
      <w:dstrike w:val="false"/>
      <w:color w:val="FFFFFF"/>
      <w:sz w:val="17"/>
      <w:szCs w:val="17"/>
      <w:u w:val="none"/>
      <w:shd w:fill="555555" w:val="clear"/>
    </w:rPr>
  </w:style>
  <w:style w:type="character" w:styleId="Laws1">
    <w:name w:val="laws1"/>
    <w:qFormat/>
    <w:rPr>
      <w:color w:val="0000FF"/>
      <w:u w:val="single"/>
    </w:rPr>
  </w:style>
  <w:style w:type="character" w:styleId="Laws2">
    <w:name w:val="laws2"/>
    <w:qFormat/>
    <w:rPr>
      <w:vanish w:val="false"/>
      <w:color w:val="CBAC89"/>
      <w:sz w:val="15"/>
      <w:szCs w:val="15"/>
      <w:shd w:fill="363636" w:val="clear"/>
    </w:rPr>
  </w:style>
  <w:style w:type="character" w:styleId="Valid1">
    <w:name w:val="valid1"/>
    <w:qFormat/>
    <w:rPr>
      <w:i w:val="false"/>
      <w:iCs w:val="false"/>
      <w:color w:val="555555"/>
      <w:sz w:val="17"/>
      <w:szCs w:val="17"/>
    </w:rPr>
  </w:style>
  <w:style w:type="character" w:styleId="Derog1">
    <w:name w:val="derog1"/>
    <w:qFormat/>
    <w:rPr>
      <w:b/>
      <w:bCs/>
      <w:color w:val="CA0000"/>
    </w:rPr>
  </w:style>
  <w:style w:type="character" w:styleId="Current2">
    <w:name w:val="current2"/>
    <w:qFormat/>
    <w:rPr>
      <w:strike w:val="false"/>
      <w:dstrike w:val="false"/>
      <w:color w:val="FFFFFF"/>
      <w:sz w:val="17"/>
      <w:szCs w:val="17"/>
      <w:u w:val="none"/>
      <w:shd w:fill="1883D7" w:val="clear"/>
    </w:rPr>
  </w:style>
  <w:style w:type="character" w:styleId="A1">
    <w:name w:val="a1"/>
    <w:qFormat/>
    <w:rPr>
      <w:color w:val="196CD6"/>
      <w:u w:val="single"/>
    </w:rPr>
  </w:style>
  <w:style w:type="character" w:styleId="Current3">
    <w:name w:val="current3"/>
    <w:qFormat/>
    <w:rPr>
      <w:strike w:val="false"/>
      <w:dstrike w:val="false"/>
      <w:color w:val="FFFFFF"/>
      <w:sz w:val="17"/>
      <w:szCs w:val="17"/>
      <w:u w:val="none"/>
      <w:shd w:fill="498205" w:val="clear"/>
    </w:rPr>
  </w:style>
  <w:style w:type="character" w:styleId="Sx">
    <w:name w:val="sx"/>
    <w:basedOn w:val="Standardnpsmoodstavce"/>
    <w:qFormat/>
    <w:rPr/>
  </w:style>
  <w:style w:type="character" w:styleId="Sxc">
    <w:name w:val="sxc"/>
    <w:basedOn w:val="Standardnpsmoodstavce"/>
    <w:qFormat/>
    <w:rPr/>
  </w:style>
  <w:style w:type="character" w:styleId="Sxl">
    <w:name w:val="sxl"/>
    <w:basedOn w:val="Standardnpsmoodstavce"/>
    <w:qFormat/>
    <w:rPr/>
  </w:style>
  <w:style w:type="character" w:styleId="Sxj">
    <w:name w:val="sxj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More">
    <w:name w:val="more"/>
    <w:basedOn w:val="Standardnpsmoodstavce"/>
    <w:qFormat/>
    <w:rPr/>
  </w:style>
  <w:style w:type="character" w:styleId="Small">
    <w:name w:val="small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ialog">
    <w:name w:val="dialog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verlaydialog">
    <w:name w:val="overlay_dialog"/>
    <w:basedOn w:val="Normal"/>
    <w:qFormat/>
    <w:pPr>
      <w:shd w:fill="666666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verlayinvisible">
    <w:name w:val="overlay___invisible__"/>
    <w:basedOn w:val="Normal"/>
    <w:qFormat/>
    <w:pPr>
      <w:shd w:fill="666666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Overlayscreenlock">
    <w:name w:val="overlay___screenlock__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nw">
    <w:name w:val="thma_n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nw">
    <w:name w:val="thmi_nw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nw">
    <w:name w:val="thmm_n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n">
    <w:name w:val="thma_n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n">
    <w:name w:val="thmi_n"/>
    <w:basedOn w:val="Normal"/>
    <w:qFormat/>
    <w:pPr>
      <w:shd w:fill="EEEEEE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n">
    <w:name w:val="thmm_n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ne">
    <w:name w:val="thma_n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ne">
    <w:name w:val="thmi_ne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ne">
    <w:name w:val="thmm_n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w">
    <w:name w:val="thma_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w">
    <w:name w:val="thmi_w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w">
    <w:name w:val="thmm_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e">
    <w:name w:val="thma_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e">
    <w:name w:val="thmi_e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e">
    <w:name w:val="thmm_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sw">
    <w:name w:val="thma_s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sw">
    <w:name w:val="thmi_sw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sw">
    <w:name w:val="thmm_sw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s">
    <w:name w:val="thma_s"/>
    <w:basedOn w:val="Normal"/>
    <w:qFormat/>
    <w:pPr>
      <w:shd w:fill="F3F3F3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s">
    <w:name w:val="thmi_s"/>
    <w:basedOn w:val="Normal"/>
    <w:qFormat/>
    <w:pPr>
      <w:shd w:fill="F3F3F3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s">
    <w:name w:val="thmm_s"/>
    <w:basedOn w:val="Normal"/>
    <w:qFormat/>
    <w:pPr>
      <w:shd w:fill="F3F3F3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se">
    <w:name w:val="thma_s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se">
    <w:name w:val="thmi_se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se">
    <w:name w:val="thmm_se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sizer">
    <w:name w:val="thma_sizer"/>
    <w:basedOn w:val="Normal"/>
    <w:qFormat/>
    <w:pPr>
      <w:shd w:fill="1870B5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sizer">
    <w:name w:val="thmi_sizer"/>
    <w:basedOn w:val="Normal"/>
    <w:qFormat/>
    <w:pPr>
      <w:shd w:fill="AAAAAA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control">
    <w:name w:val="thma_contro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control">
    <w:name w:val="thmm_contro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control">
    <w:name w:val="thmi_contro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title">
    <w:name w:val="thma_title"/>
    <w:basedOn w:val="Normal"/>
    <w:qFormat/>
    <w:pPr>
      <w:suppressAutoHyphens w:val="true"/>
      <w:spacing w:lineRule="atLeast" w:line="360" w:before="100" w:after="10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hmititle">
    <w:name w:val="thmi_title"/>
    <w:basedOn w:val="Normal"/>
    <w:qFormat/>
    <w:pPr>
      <w:suppressAutoHyphens w:val="true"/>
      <w:spacing w:lineRule="atLeast" w:line="360" w:before="100" w:after="100"/>
    </w:pPr>
    <w:rPr>
      <w:rFonts w:ascii="Times New Roman" w:hAnsi="Times New Roman" w:eastAsia="Times New Roman" w:cs="Times New Roman"/>
      <w:color w:val="999999"/>
      <w:sz w:val="21"/>
      <w:szCs w:val="21"/>
    </w:rPr>
  </w:style>
  <w:style w:type="paragraph" w:styleId="Thmmtitle">
    <w:name w:val="thmm_title"/>
    <w:basedOn w:val="Normal"/>
    <w:qFormat/>
    <w:pPr>
      <w:suppressAutoHyphens w:val="true"/>
      <w:spacing w:lineRule="atLeast" w:line="360" w:before="100" w:after="100"/>
    </w:pPr>
    <w:rPr>
      <w:rFonts w:ascii="Times New Roman" w:hAnsi="Times New Roman" w:eastAsia="Times New Roman" w:cs="Times New Roman"/>
      <w:color w:val="FFFFFF"/>
      <w:sz w:val="21"/>
      <w:szCs w:val="21"/>
    </w:rPr>
  </w:style>
  <w:style w:type="paragraph" w:styleId="Thmiclose">
    <w:name w:val="thmi_clos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hmiminimize">
    <w:name w:val="thmi_minimiz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hmimaximize">
    <w:name w:val="thmi_maximiz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hmacontent">
    <w:name w:val="thma_content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icontent">
    <w:name w:val="thmi_content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content">
    <w:name w:val="thmm_content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mmessage">
    <w:name w:val="thmm_message"/>
    <w:basedOn w:val="Normal"/>
    <w:qFormat/>
    <w:pPr>
      <w:suppressAutoHyphens w:val="true"/>
      <w:spacing w:lineRule="atLeast" w:line="312" w:before="100" w:after="1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hmmbuttons">
    <w:name w:val="thmm_buttons"/>
    <w:basedOn w:val="Normal"/>
    <w:qFormat/>
    <w:pPr>
      <w:suppressAutoHyphens w:val="true"/>
      <w:spacing w:lineRule="auto" w:line="240" w:before="0" w:after="3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loader">
    <w:name w:val="theme_loader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emeworker">
    <w:name w:val="theme_worker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emewindowrelative">
    <w:name w:val="theme-window-relativ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emenavigator">
    <w:name w:val="theme_navigator"/>
    <w:basedOn w:val="Normal"/>
    <w:qFormat/>
    <w:pPr>
      <w:shd w:fill="E5E5E5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hemenavigator1">
    <w:name w:val="theme-navigator"/>
    <w:basedOn w:val="Normal"/>
    <w:qFormat/>
    <w:pPr>
      <w:shd w:fill="E5E5E5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hemenavigatorh2">
    <w:name w:val="theme_navigator&gt;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26"/>
      <w:szCs w:val="26"/>
    </w:rPr>
  </w:style>
  <w:style w:type="paragraph" w:styleId="Themenavigatorh21">
    <w:name w:val="theme-navigator&gt;h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666666"/>
      <w:sz w:val="26"/>
      <w:szCs w:val="26"/>
    </w:rPr>
  </w:style>
  <w:style w:type="paragraph" w:styleId="Thmresult">
    <w:name w:val="thmresul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resulta">
    <w:name w:val="thmresult&gt;a"/>
    <w:basedOn w:val="Normal"/>
    <w:qFormat/>
    <w:pPr>
      <w:suppressAutoHyphens w:val="true"/>
      <w:spacing w:lineRule="atLeast" w:line="375" w:before="15" w:after="15"/>
      <w:ind w:left="15" w:right="15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osencontainer">
    <w:name w:val="chosen-container"/>
    <w:basedOn w:val="Normal"/>
    <w:qFormat/>
    <w:pPr>
      <w:pBdr>
        <w:top w:val="single" w:sz="6" w:space="0" w:color="ACACAC"/>
        <w:left w:val="single" w:sz="6" w:space="3" w:color="ACACAC"/>
        <w:bottom w:val="single" w:sz="6" w:space="0" w:color="ACACAC"/>
        <w:right w:val="single" w:sz="6" w:space="3" w:color="ACACAC"/>
      </w:pBdr>
      <w:shd w:fill="FFFFFF" w:val="clear"/>
      <w:suppressAutoHyphens w:val="tru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s0">
    <w:name w:val="ds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1">
    <w:name w:val="ds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2">
    <w:name w:val="ds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3">
    <w:name w:val="ds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4">
    <w:name w:val="ds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5">
    <w:name w:val="ds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6">
    <w:name w:val="ds6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13">
    <w:name w:val="ds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15">
    <w:name w:val="ds1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sl">
    <w:name w:val="ds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ft1">
    <w:name w:val="dft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8B8080"/>
      <w:sz w:val="24"/>
      <w:szCs w:val="24"/>
    </w:rPr>
  </w:style>
  <w:style w:type="paragraph" w:styleId="Dft2">
    <w:name w:val="dft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8025"/>
      <w:sz w:val="24"/>
      <w:szCs w:val="24"/>
    </w:rPr>
  </w:style>
  <w:style w:type="paragraph" w:styleId="Dft3">
    <w:name w:val="dft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2B00FF"/>
      <w:sz w:val="24"/>
      <w:szCs w:val="24"/>
    </w:rPr>
  </w:style>
  <w:style w:type="paragraph" w:styleId="Flv">
    <w:name w:val="fl-v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r">
    <w:name w:val="fl-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p">
    <w:name w:val="fl-p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k">
    <w:name w:val="fl-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m">
    <w:name w:val="fl-m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o">
    <w:name w:val="fl-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d">
    <w:name w:val="fl-d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g">
    <w:name w:val="fl-g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u">
    <w:name w:val="fl-u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e">
    <w:name w:val="fl-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s">
    <w:name w:val="fl-s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pe">
    <w:name w:val="fl-p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pv">
    <w:name w:val="fl-pv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sbr">
    <w:name w:val="fl-sb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1">
    <w:name w:val="fl-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2">
    <w:name w:val="fl-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l3">
    <w:name w:val="fl-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">
    <w:name w:val="r"/>
    <w:basedOn w:val="Normal"/>
    <w:qFormat/>
    <w:pPr>
      <w:suppressAutoHyphens w:val="true"/>
      <w:spacing w:lineRule="auto" w:line="240" w:before="100" w:after="1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">
    <w:name w:val="i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idden">
    <w:name w:val="hidde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">
    <w:name w:val="hid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r">
    <w:name w:val="cl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ancedbuttonshow">
    <w:name w:val="advanced-button-show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dvancedbuttonhide">
    <w:name w:val="advanced-button-hid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tusbar">
    <w:name w:val="status_b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tusbardiv">
    <w:name w:val="status_bar&gt;div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ilterhidden">
    <w:name w:val="filter-hidde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iltererror">
    <w:name w:val="filter-erro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iltertitle">
    <w:name w:val="filter-tit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2">
    <w:name w:val="sl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9">
    <w:name w:val="sl9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">
    <w:name w:val="sl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0">
    <w:name w:val="sl1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1">
    <w:name w:val="sl1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2">
    <w:name w:val="sl1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3">
    <w:name w:val="sl1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4">
    <w:name w:val="sl14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5">
    <w:name w:val="sl1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nua">
    <w:name w:val="menu&gt;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op">
    <w:name w:val="top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search">
    <w:name w:val="thmsearc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dding">
    <w:name w:val="padding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tail">
    <w:name w:val="detai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dxistar">
    <w:name w:val="cdxi-sta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ild">
    <w:name w:val="build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put">
    <w:name w:val="inpu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tfound">
    <w:name w:val="notfound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ell">
    <w:name w:val="cell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rror">
    <w:name w:val="error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resize">
    <w:name w:val="thma_resize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amove">
    <w:name w:val="thma_move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t1">
    <w:name w:val="dt-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8B8080"/>
      <w:sz w:val="24"/>
      <w:szCs w:val="24"/>
    </w:rPr>
  </w:style>
  <w:style w:type="paragraph" w:styleId="Dt2">
    <w:name w:val="dt-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8025"/>
      <w:sz w:val="24"/>
      <w:szCs w:val="24"/>
    </w:rPr>
  </w:style>
  <w:style w:type="paragraph" w:styleId="Dt3">
    <w:name w:val="dt-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2B00FF"/>
      <w:sz w:val="24"/>
      <w:szCs w:val="24"/>
    </w:rPr>
  </w:style>
  <w:style w:type="paragraph" w:styleId="Formcheckerror">
    <w:name w:val="form_check_erro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tusbar1">
    <w:name w:val="status_bar1"/>
    <w:basedOn w:val="Normal"/>
    <w:qFormat/>
    <w:pPr>
      <w:suppressAutoHyphens w:val="true"/>
      <w:spacing w:lineRule="atLeast" w:line="270" w:before="100" w:after="10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Statusbar2">
    <w:name w:val="status_bar2"/>
    <w:basedOn w:val="Normal"/>
    <w:qFormat/>
    <w:pPr>
      <w:suppressAutoHyphens w:val="true"/>
      <w:spacing w:lineRule="atLeast" w:line="270" w:before="100" w:after="100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Statusbardiv1">
    <w:name w:val="status_bar&gt;div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l21">
    <w:name w:val="sl21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l91">
    <w:name w:val="sl9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l17">
    <w:name w:val="sl17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l101">
    <w:name w:val="sl10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111">
    <w:name w:val="sl11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121">
    <w:name w:val="sl12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131">
    <w:name w:val="sl13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141">
    <w:name w:val="sl14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151">
    <w:name w:val="sl151"/>
    <w:basedOn w:val="Normal"/>
    <w:qFormat/>
    <w:pPr>
      <w:suppressAutoHyphens w:val="true"/>
      <w:spacing w:lineRule="auto" w:line="240" w:before="100" w:after="10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ilterhidden1">
    <w:name w:val="filter-hidden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iltererror1">
    <w:name w:val="filter-error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Filtertitle1">
    <w:name w:val="filter-title1"/>
    <w:basedOn w:val="Normal"/>
    <w:qFormat/>
    <w:pPr>
      <w:pBdr>
        <w:bottom w:val="dotted" w:sz="6" w:space="2" w:color="333333"/>
      </w:pBd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b/>
      <w:bCs/>
      <w:vanish/>
      <w:sz w:val="26"/>
      <w:szCs w:val="26"/>
    </w:rPr>
  </w:style>
  <w:style w:type="paragraph" w:styleId="Link1">
    <w:name w:val="link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Cdxistar1">
    <w:name w:val="cdxi-star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9"/>
      <w:szCs w:val="29"/>
    </w:rPr>
  </w:style>
  <w:style w:type="paragraph" w:styleId="Cdxistar2">
    <w:name w:val="cdxi-star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9"/>
      <w:szCs w:val="29"/>
    </w:rPr>
  </w:style>
  <w:style w:type="paragraph" w:styleId="Notfound1">
    <w:name w:val="notfound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color w:val="808080"/>
      <w:sz w:val="29"/>
      <w:szCs w:val="29"/>
    </w:rPr>
  </w:style>
  <w:style w:type="paragraph" w:styleId="Table1">
    <w:name w:val="tab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ell1">
    <w:name w:val="cell1"/>
    <w:basedOn w:val="Normal"/>
    <w:qFormat/>
    <w:pPr>
      <w:pBdr>
        <w:top w:val="single" w:sz="18" w:space="0" w:color="FFFFFF"/>
        <w:left w:val="single" w:sz="2" w:space="3" w:color="FFFFFF"/>
        <w:bottom w:val="single" w:sz="12" w:space="0" w:color="FFFFFF"/>
        <w:right w:val="single" w:sz="2" w:space="3" w:color="FFFFFF"/>
      </w:pBdr>
      <w:suppressAutoHyphens w:val="true"/>
      <w:spacing w:lineRule="atLeast" w:line="42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nu1">
    <w:name w:val="menu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nua1">
    <w:name w:val="menu&gt;a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uppressAutoHyphens w:val="true"/>
      <w:spacing w:lineRule="auto" w:line="240" w:before="2250" w:after="225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pBdr>
        <w:top w:val="single" w:sz="6" w:space="12" w:color="DDE6FD"/>
        <w:left w:val="single" w:sz="6" w:space="12" w:color="DDE6FD"/>
        <w:bottom w:val="single" w:sz="6" w:space="12" w:color="DDE6FD"/>
        <w:right w:val="single" w:sz="6" w:space="12" w:color="DDE6FD"/>
      </w:pBd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uppressAutoHyphens w:val="true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uppressAutoHyphens w:val="true"/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tem2">
    <w:name w:val="item2"/>
    <w:basedOn w:val="Normal"/>
    <w:qFormat/>
    <w:pPr>
      <w:suppressAutoHyphens w:val="true"/>
      <w:spacing w:lineRule="auto" w:line="240" w:before="45" w:after="45"/>
      <w:ind w:left="45"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rror3">
    <w:name w:val="error3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Error4">
    <w:name w:val="error4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Name1">
    <w:name w:val="nam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55757F"/>
      <w:sz w:val="24"/>
      <w:szCs w:val="24"/>
    </w:rPr>
  </w:style>
  <w:style w:type="paragraph" w:styleId="Name2">
    <w:name w:val="name2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55757F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hd w:fill="FFFFFF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ild1">
    <w:name w:val="build1"/>
    <w:basedOn w:val="Normal"/>
    <w:qFormat/>
    <w:pPr>
      <w:suppressAutoHyphens w:val="true"/>
      <w:spacing w:lineRule="auto" w:line="240" w:before="100" w:after="100"/>
      <w:ind w:right="3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box1">
    <w:name w:val="infobox1"/>
    <w:basedOn w:val="Normal"/>
    <w:qFormat/>
    <w:pPr>
      <w:pBdr>
        <w:top w:val="single" w:sz="6" w:space="8" w:color="BBBBBB"/>
        <w:left w:val="single" w:sz="6" w:space="11" w:color="BBBBBB"/>
        <w:bottom w:val="single" w:sz="6" w:space="8" w:color="BBBBBB"/>
        <w:right w:val="single" w:sz="6" w:space="11" w:color="BBBBBB"/>
      </w:pBdr>
      <w:shd w:fill="F3F3F3" w:val="clear"/>
      <w:suppressAutoHyphens w:val="true"/>
      <w:spacing w:lineRule="atLeast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op1">
    <w:name w:val="top1"/>
    <w:basedOn w:val="Normal"/>
    <w:qFormat/>
    <w:pPr>
      <w:shd w:fill="127EC9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uppressAutoHyphens w:val="true"/>
      <w:spacing w:lineRule="atLeast" w:line="540" w:before="100" w:after="100"/>
    </w:pPr>
    <w:rPr>
      <w:rFonts w:ascii="Times New Roman" w:hAnsi="Times New Roman" w:eastAsia="Times New Roman" w:cs="Times New Roman"/>
      <w:sz w:val="26"/>
      <w:szCs w:val="26"/>
    </w:rPr>
  </w:style>
  <w:style w:type="paragraph" w:styleId="Top2">
    <w:name w:val="top2"/>
    <w:basedOn w:val="Normal"/>
    <w:qFormat/>
    <w:pPr>
      <w:shd w:fill="EEEEEE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uppressAutoHyphens w:val="true"/>
      <w:spacing w:lineRule="atLeast" w:line="540" w:before="100" w:after="100"/>
    </w:pPr>
    <w:rPr>
      <w:rFonts w:ascii="Times New Roman" w:hAnsi="Times New Roman" w:eastAsia="Times New Roman" w:cs="Times New Roman"/>
      <w:color w:val="999999"/>
      <w:sz w:val="26"/>
      <w:szCs w:val="26"/>
    </w:rPr>
  </w:style>
  <w:style w:type="paragraph" w:styleId="Thmsearch1">
    <w:name w:val="thmsearch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nput1">
    <w:name w:val="input1"/>
    <w:basedOn w:val="Normal"/>
    <w:qFormat/>
    <w:pPr>
      <w:pBdr>
        <w:top w:val="single" w:sz="6" w:space="0" w:color="D6A06B"/>
        <w:left w:val="single" w:sz="6" w:space="8" w:color="D6A06B"/>
        <w:bottom w:val="single" w:sz="6" w:space="0" w:color="D6A06B"/>
        <w:right w:val="single" w:sz="6" w:space="8" w:color="D6A06B"/>
      </w:pBd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hosencontainer1">
    <w:name w:val="chosen-container1"/>
    <w:basedOn w:val="Normal"/>
    <w:qFormat/>
    <w:pPr>
      <w:pBdr>
        <w:top w:val="single" w:sz="6" w:space="0" w:color="D6A06B"/>
        <w:left w:val="single" w:sz="6" w:space="8" w:color="D6A06B"/>
        <w:bottom w:val="single" w:sz="6" w:space="0" w:color="D6A06B"/>
        <w:right w:val="single" w:sz="6" w:space="8" w:color="D6A06B"/>
      </w:pBdr>
      <w:shd w:fill="FFFFFF" w:val="clear"/>
      <w:suppressAutoHyphens w:val="tru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hmresulta1">
    <w:name w:val="thmresult&gt;a1"/>
    <w:basedOn w:val="Normal"/>
    <w:qFormat/>
    <w:pPr>
      <w:shd w:fill="CE5E1C" w:val="clear"/>
      <w:suppressAutoHyphens w:val="true"/>
      <w:spacing w:lineRule="atLeast" w:line="375" w:before="15" w:after="15"/>
      <w:ind w:left="15" w:right="15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adding1">
    <w:name w:val="padding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2">
    <w:name w:val="table2"/>
    <w:basedOn w:val="Normal"/>
    <w:qFormat/>
    <w:pPr>
      <w:pBdr>
        <w:top w:val="single" w:sz="6" w:space="0" w:color="ABADB3"/>
        <w:left w:val="single" w:sz="6" w:space="0" w:color="ABADB3"/>
        <w:bottom w:val="single" w:sz="6" w:space="0" w:color="ABADB3"/>
        <w:right w:val="single" w:sz="6" w:space="0" w:color="ABADB3"/>
      </w:pBdr>
      <w:shd w:fill="FFFFFF" w:val="clear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tail1">
    <w:name w:val="detail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Item3">
    <w:name w:val="item3"/>
    <w:basedOn w:val="Normal"/>
    <w:qFormat/>
    <w:pPr>
      <w:pBdr>
        <w:top w:val="single" w:sz="6" w:space="0" w:color="ABADB3"/>
        <w:left w:val="single" w:sz="6" w:space="0" w:color="ABADB3"/>
        <w:bottom w:val="single" w:sz="6" w:space="0" w:color="ABADB3"/>
        <w:right w:val="single" w:sz="6" w:space="0" w:color="ABADB3"/>
      </w:pBdr>
      <w:shd w:fill="FFFFFF" w:val="clear"/>
      <w:suppressAutoHyphens w:val="true"/>
      <w:spacing w:lineRule="auto" w:line="240" w:before="120" w:after="120"/>
      <w:ind w:left="165" w:right="1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me3">
    <w:name w:val="name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color w:val="004080"/>
      <w:sz w:val="18"/>
      <w:szCs w:val="18"/>
    </w:rPr>
  </w:style>
  <w:style w:type="paragraph" w:styleId="Paragraph1">
    <w:name w:val="paragraph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Content1">
    <w:name w:val="content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nk2">
    <w:name w:val="link2"/>
    <w:basedOn w:val="Normal"/>
    <w:qFormat/>
    <w:pPr>
      <w:shd w:fill="EDEDED" w:val="clear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true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k.cz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yperlink" Target="mailto:richard.klos@ms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Papoušková Petra</dc:creator>
  <dc:description/>
  <cp:keywords/>
  <dc:language>en-US</dc:language>
  <cp:lastModifiedBy>Kowalski Pavel</cp:lastModifiedBy>
  <cp:lastPrinted>2018-06-13T10:45:00Z</cp:lastPrinted>
  <dcterms:modified xsi:type="dcterms:W3CDTF">2022-08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1cbaca4-ced9-4bd0-b62c-9406cdfa12f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08-26T09:13:42Z</vt:lpwstr>
  </property>
  <property fmtid="{D5CDD505-2E9C-101B-9397-08002B2CF9AE}" pid="8" name="MSIP_Label_215ad6d0-798b-44f9-b3fd-112ad6275fb4_SiteId">
    <vt:lpwstr>39f24d0b-aa30-4551-8e81-43c77cf1000e</vt:lpwstr>
  </property>
</Properties>
</file>