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ouhlas s realizací dílčího projektu 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ahoma" w:ascii="Tahoma" w:hAnsi="Tahoma"/>
          <w:b/>
          <w:sz w:val="18"/>
          <w:szCs w:val="18"/>
        </w:rPr>
        <w:t>realizovaného v rámci dotačního programu Moravskoslezského kraje „Kotlíkové dotace v Moravskoslezském kraji – 5. výzva“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Souhlasím s realizací dílčího projektu realizovaného v rámci dotačního programu Moravskoslezského kraje „Kotlíkové dotace v Moravskoslezském kraji - 5. výzva“, který je specifikován v žádosti o dotaci </w:t>
      </w:r>
      <w:r>
        <w:rPr>
          <w:rFonts w:cs="Tahoma" w:ascii="Tahoma" w:hAnsi="Tahoma"/>
          <w:b/>
          <w:sz w:val="18"/>
          <w:szCs w:val="18"/>
        </w:rPr>
        <w:t>žadatele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Jméno, příjmení:</w:t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Datum narození: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Trvalý pobyt:  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2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a který bude </w:t>
      </w:r>
      <w:r>
        <w:rPr>
          <w:rFonts w:cs="Tahoma" w:ascii="Tahoma" w:hAnsi="Tahoma"/>
          <w:b/>
          <w:sz w:val="18"/>
          <w:szCs w:val="18"/>
        </w:rPr>
        <w:t>realizován v rodinném domě/trvale obývané stavbě pro rodinnou rekreaci/bytové jednotce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Ulice:</w:t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Č. p./č. or.: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Obec/Část obce:  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Číslo bytové jednotky: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uhlas s realizací nového zdroje tepla a dalšími souvisejícími opatřeními je vyžadován od:</w:t>
      </w:r>
    </w:p>
    <w:tbl>
      <w:tblPr>
        <w:tblW w:w="90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15"/>
      </w:tblGrid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3647096565"/>
            <w:bookmarkStart w:id="1" w:name="__Fieldmark__0_3647096565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poluvlastníků</w:t>
            </w:r>
            <w:r>
              <w:rPr>
                <w:rFonts w:cs="Tahoma" w:ascii="Tahoma" w:hAnsi="Tahoma"/>
                <w:sz w:val="18"/>
                <w:szCs w:val="18"/>
              </w:rPr>
              <w:t>, kteří mají spolu s žadatelem většinový spoluvlastnický podíl v rodinném domě/trvale obývané stavbě pro rodinnou rekreaci/bytové jednotce bytového domu/rodinného domu, a to v případě více spoluvlastníků rodinného domu/trvale obývané stavby pro rodinnou rekreaci/bytové jednotky bytového domu/rodinného domu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3647096565"/>
            <w:bookmarkStart w:id="3" w:name="__Fieldmark__1_3647096565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druhého z manželů</w:t>
            </w:r>
            <w:r>
              <w:rPr>
                <w:rFonts w:cs="Tahoma" w:ascii="Tahoma" w:hAnsi="Tahoma"/>
                <w:sz w:val="18"/>
                <w:szCs w:val="18"/>
              </w:rPr>
              <w:t xml:space="preserve"> v případě vlastnictví rodinného domu/bytové jednotky rodinného domu/trvale obývané stavby pro rodinnou rekreaci/bytové jednotky bytového domu nebo podílu na nich v rámci společného jmění manželů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čte, v rámci které z výše uvedených možností souhlas udělujete.</w:t>
      </w:r>
    </w:p>
    <w:p>
      <w:pPr>
        <w:pStyle w:val="Normal"/>
        <w:spacing w:lineRule="exact" w:line="28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soba udělující souhlas (pro každou osobu udělující souhlas bude použit samostatný formulář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709"/>
      </w:tblGrid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méno, příjmení:</w:t>
            </w:r>
          </w:p>
        </w:tc>
        <w:tc>
          <w:tcPr>
            <w:tcW w:w="7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Datum narození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Trvalý pobyt:  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12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odpis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28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…………………………………………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………………………………………….</w:t>
            </w:r>
          </w:p>
        </w:tc>
      </w:tr>
    </w:tbl>
    <w:p>
      <w:pPr>
        <w:pStyle w:val="Normal"/>
        <w:spacing w:lineRule="exact" w:line="280" w:before="28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bookmarkStart w:id="4" w:name="_Hlk98323486"/>
    <w:bookmarkStart w:id="5" w:name="_Hlk98323486"/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173355</wp:posOffset>
              </wp:positionV>
              <wp:extent cx="6155690" cy="6642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5640" cy="664200"/>
                        <a:chOff x="0" y="0"/>
                        <a:chExt cx="6155640" cy="664200"/>
                      </a:xfrm>
                    </wpg:grpSpPr>
                    <pic:pic xmlns:pic="http://schemas.openxmlformats.org/drawingml/2006/picture">
                      <pic:nvPicPr>
                        <pic:cNvPr id="0" name="Obrázek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07960" y="0"/>
                          <a:ext cx="204804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360"/>
                          <a:ext cx="209808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13.65pt;width:484.7pt;height:52.3pt" coordorigin="3,-273" coordsize="9694,10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6472;top:-273;width:3224;height:104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;top:-259;width:3303;height:8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           </w:t>
    </w:r>
  </w:p>
  <w:p>
    <w:pPr>
      <w:pStyle w:val="Header"/>
      <w:jc w:val="center"/>
      <w:rPr>
        <w:lang w:val="en-US" w:eastAsia="en-US"/>
      </w:rPr>
    </w:pPr>
    <w:bookmarkStart w:id="6" w:name="_Hlk98323486"/>
    <w:r>
      <w:rPr>
        <w:lang w:val="en-US" w:eastAsia="en-US"/>
      </w:rPr>
      <w:tab/>
      <w:tab/>
    </w:r>
    <w:bookmarkEnd w:id="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2:00Z</dcterms:created>
  <dc:creator>Brodová Petra</dc:creator>
  <dc:description/>
  <cp:keywords/>
  <dc:language>en-US</dc:language>
  <cp:lastModifiedBy>Obrusníková Lenka</cp:lastModifiedBy>
  <dcterms:modified xsi:type="dcterms:W3CDTF">2023-05-24T06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f2b6e6a8-4c00-458e-b6e8-75df47b94211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3-03-14T06:14:59Z</vt:lpwstr>
  </property>
  <property fmtid="{D5CDD505-2E9C-101B-9397-08002B2CF9AE}" pid="8" name="MSIP_Label_9b7d34a6-922c-473b-8048-37f831bec2ea_SiteId">
    <vt:lpwstr>39f24d0b-aa30-4551-8e81-43c77cf1000e</vt:lpwstr>
  </property>
</Properties>
</file>