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/obchodní firma podniku/ Jméno žadatel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277894718"/>
      <w:bookmarkStart w:id="1" w:name="__Fieldmark__0_127789471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277894718"/>
      <w:bookmarkStart w:id="3" w:name="__Fieldmark__1_127789471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277894718"/>
      <w:bookmarkStart w:id="5" w:name="__Fieldmark__2_127789471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277894718"/>
      <w:bookmarkStart w:id="7" w:name="__Fieldmark__3_127789471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277894718"/>
      <w:bookmarkStart w:id="9" w:name="__Fieldmark__4_127789471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277894718"/>
      <w:bookmarkStart w:id="11" w:name="__Fieldmark__5_127789471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277894718"/>
      <w:bookmarkStart w:id="13" w:name="__Fieldmark__6_127789471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/obchodní firma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277894718"/>
      <w:bookmarkStart w:id="15" w:name="__Fieldmark__7_127789471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277894718"/>
      <w:bookmarkStart w:id="17" w:name="__Fieldmark__8_127789471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/obchodní firma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,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Údaje obsažené v tomto prohlášení budou za účelem evidence podpor malého rozsahu a poskytování součinnosti Úřadu pro ochranu hospodářské soutěže v souladu se zákonem č. 215/2004 Sb., o úpravě některých vztahů v oblasti veřejné podpory a o změně zákona o podpoře výzkumu a vývoje, ve znění pozdějších předpisů, uvedeny v Centrálním registru podpor malého rozsah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49" w:leader="none"/>
        <w:tab w:val="right" w:pos="9298" w:leader="none"/>
      </w:tabs>
      <w:jc w:val="center"/>
      <w:rPr>
        <w:rFonts w:ascii="Arial" w:hAnsi="Arial" w:cs="Arial"/>
        <w:i/>
        <w:i/>
        <w:sz w:val="20"/>
        <w:lang w:val="cs-CZ" w:eastAsia="en-US"/>
      </w:rPr>
    </w:pPr>
    <w:r>
      <w:rPr>
        <w:rFonts w:cs="Arial" w:ascii="Arial" w:hAnsi="Arial"/>
        <w:i/>
        <w:sz w:val="20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-220980</wp:posOffset>
              </wp:positionV>
              <wp:extent cx="6155690" cy="664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5640" cy="664200"/>
                        <a:chOff x="0" y="0"/>
                        <a:chExt cx="6155640" cy="66420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07960" y="0"/>
                          <a:ext cx="204804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60"/>
                          <a:ext cx="209808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65pt;margin-top:-17.4pt;width:484.75pt;height:52.3pt" coordorigin="-393,-348" coordsize="9695,10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076;top:-348;width:3224;height:10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93;top:-333;width:3303;height:8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45:00Z</dcterms:created>
  <dc:creator>10002046</dc:creator>
  <dc:description/>
  <cp:keywords/>
  <dc:language>en-US</dc:language>
  <cp:lastModifiedBy>Obrusníková Lenka</cp:lastModifiedBy>
  <dcterms:modified xsi:type="dcterms:W3CDTF">2023-04-06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504c05e0-0ea9-43fe-bb38-c3c008a88e85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4-06T06:11:41Z</vt:lpwstr>
  </property>
  <property fmtid="{D5CDD505-2E9C-101B-9397-08002B2CF9AE}" pid="8" name="MSIP_Label_9b7d34a6-922c-473b-8048-37f831bec2ea_SiteId">
    <vt:lpwstr>39f24d0b-aa30-4551-8e81-43c77cf1000e</vt:lpwstr>
  </property>
</Properties>
</file>