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anovisko odborné organizace státní památkové péče k žádosti o dotaci z dotačního programu Program </w:t>
      </w:r>
      <w:r>
        <w:rPr>
          <w:rFonts w:cs="Tahoma" w:ascii="Tahoma" w:hAnsi="Tahoma"/>
          <w:b/>
          <w:bCs/>
          <w:sz w:val="24"/>
          <w:szCs w:val="24"/>
        </w:rPr>
        <w:t>obnovy památek nadregionálního významu v Moravskoslezském kraji v letech 2025 a 2026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Název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Sídlo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IČ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>Jméno zástupce</w:t>
            </w:r>
            <w:r>
              <w:rPr>
                <w:rStyle w:val="FootnoteAnchor"/>
                <w:rFonts w:eastAsia="Times New Roman" w:cs="Tahoma" w:ascii="Tahoma" w:hAnsi="Tahoma"/>
                <w:sz w:val="20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  <w:t xml:space="preserve">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Národní památkový ústav, územní odborné pracoviště v Ostravě, jakožto odborná organizace státní památkové péče dle § 32 zákona č. 20/1987 Sb., o státní památkové péči, ve znění pozdějších předpisů, vydává </w:t>
      </w:r>
      <w:r>
        <w:rPr>
          <w:rFonts w:cs="Tahoma" w:ascii="Tahoma" w:hAnsi="Tahoma"/>
          <w:bCs/>
          <w:sz w:val="20"/>
        </w:rPr>
        <w:t xml:space="preserve">k obnově památky nadregionálního významu/národní kulturní památky </w:t>
      </w:r>
      <w:r>
        <w:rPr>
          <w:rFonts w:cs="Tahoma" w:ascii="Tahoma" w:hAnsi="Tahoma"/>
          <w:bCs/>
          <w:i/>
          <w:color w:val="5B9BD5"/>
          <w:sz w:val="20"/>
        </w:rPr>
        <w:t>(vybere se příslušná varianta)</w:t>
      </w:r>
      <w:r>
        <w:rPr>
          <w:rFonts w:cs="Tahoma" w:ascii="Tahoma" w:hAnsi="Tahoma"/>
          <w:bCs/>
          <w:sz w:val="20"/>
        </w:rPr>
        <w:t xml:space="preserve"> ……………………………………, rejstř. č. ÚSKP ČR …………………… z hlediska jejího významu a naléhavosti toto stanovisko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.…</w:t>
        <w:tab/>
        <w:t xml:space="preserve"> dne 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  <w:t xml:space="preserve">Uvede se jméno a funkce osoby oprávněné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  <w:t xml:space="preserve">podepisovat za odbornou organizaci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  <w:t>státní památkové péč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color w:val="0070C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>
          <w:rFonts w:ascii="Tahoma" w:hAnsi="Tahoma" w:eastAsia="Times New Roman" w:cs="Tahoma"/>
          <w:sz w:val="18"/>
          <w:szCs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ahoma" w:ascii="Tahoma" w:hAnsi="Tahoma"/>
          <w:sz w:val="18"/>
          <w:szCs w:val="18"/>
          <w:lang w:eastAsia="cs-CZ"/>
        </w:rPr>
        <w:t>¹ Není-li žadatel zastoupen, ponechá se nevyplně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9:00Z</dcterms:created>
  <dc:creator>Alena Rašková</dc:creator>
  <dc:description/>
  <cp:keywords/>
  <dc:language>en-US</dc:language>
  <cp:lastModifiedBy>Plevová Blanka</cp:lastModifiedBy>
  <cp:lastPrinted>2016-08-24T09:52:00Z</cp:lastPrinted>
  <dcterms:modified xsi:type="dcterms:W3CDTF">2025-04-24T0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d82515d-e381-43e7-99ed-0be25c32e304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08T09:48:42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