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sz w:val="20"/>
          <w:szCs w:val="20"/>
        </w:rPr>
        <w:t>Příloha č. 3 Program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sz w:val="25"/>
          <w:szCs w:val="25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5"/>
          <w:szCs w:val="25"/>
        </w:rPr>
        <w:t>„</w:t>
      </w:r>
      <w:r>
        <w:rPr>
          <w:rFonts w:cs="Tahoma" w:ascii="Tahoma" w:hAnsi="Tahoma"/>
          <w:sz w:val="25"/>
          <w:szCs w:val="25"/>
        </w:rPr>
        <w:t>Program na podporu stáží žáků a studentů ve firmách 2024“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  <w:t>(dále jen „Program“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u w:val="single"/>
        </w:rPr>
        <w:t>Hodnoticí kritér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79" w:after="120"/>
        <w:jc w:val="both"/>
        <w:rPr/>
      </w:pPr>
      <w:r>
        <w:rPr>
          <w:rFonts w:cs="Tahoma" w:ascii="Tahoma" w:hAnsi="Tahoma"/>
          <w:color w:val="231F20"/>
          <w:sz w:val="20"/>
          <w:szCs w:val="20"/>
        </w:rPr>
        <w:t>Formální kontrola a kontrola přijatelnosti doručených žádostí probíhají na odboru regionálního rozvoje a cestovního ruchu. Následně jsou žádosti o dotaci předloženy výběrové komisi, tvořené 2 hodnotiteli. Hodnotitelé na základě hodnoticích kritérií obodují kvalitu každého z projektů. Výsledné hodnocení projektu bude aritmetickým průměrem celkového počtu bodů obdržených od každého z hodnotitelů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Na základě dosažených bodů z hodnocení bude zpracován seznam projektů, které jsou s ohledem na danou alokaci finančních prostředků doporučeny k rozhodnutí o poskytnutí dotace, seznam projektů, které nejsou doporučovány k poskytnutí dotace, případně seznam náhradních projektů.</w:t>
      </w:r>
    </w:p>
    <w:p>
      <w:pPr>
        <w:pStyle w:val="Normal"/>
        <w:spacing w:before="120" w:after="79"/>
        <w:jc w:val="both"/>
        <w:rPr/>
      </w:pPr>
      <w:r>
        <w:rPr>
          <w:rFonts w:cs="Tahoma" w:ascii="Tahoma" w:hAnsi="Tahoma"/>
          <w:sz w:val="20"/>
          <w:szCs w:val="20"/>
        </w:rPr>
        <w:t xml:space="preserve">Uvedený návrh bude předložen </w:t>
      </w:r>
      <w:r>
        <w:rPr>
          <w:rFonts w:cs="Tahoma" w:ascii="Tahoma" w:hAnsi="Tahoma"/>
          <w:sz w:val="20"/>
        </w:rPr>
        <w:t xml:space="preserve">Komisi pro výzkum, vývoj a inovační podnikání rady kraje, a následně </w:t>
      </w:r>
      <w:r>
        <w:rPr>
          <w:rFonts w:cs="Tahoma" w:ascii="Tahoma" w:hAnsi="Tahoma"/>
          <w:sz w:val="20"/>
          <w:szCs w:val="20"/>
        </w:rPr>
        <w:t>ke schválení radě kraje a zastupitelstvu kraje.</w:t>
      </w:r>
    </w:p>
    <w:p>
      <w:pPr>
        <w:pStyle w:val="Normal"/>
        <w:spacing w:before="79" w:after="7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6"/>
        </w:numPr>
        <w:ind w:left="720" w:hanging="720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ální náležitosti a přijatelnost</w:t>
      </w:r>
    </w:p>
    <w:p>
      <w:pPr>
        <w:pStyle w:val="Zkladntextodsazen3"/>
        <w:ind w:left="720" w:hanging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080"/>
        <w:gridCol w:w="2605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rPr>
                <w:rFonts w:ascii="Tahoma" w:hAnsi="Tahoma" w:eastAsia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1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Splněno (ano/ne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Poznámk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0" w:after="40"/>
              <w:ind w:left="360" w:hanging="360"/>
              <w:rPr/>
            </w:pPr>
            <w:r>
              <w:rPr/>
              <w:t>Formální a obsahové náležitosti žád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5"/>
              </w:numPr>
              <w:spacing w:before="40" w:after="40"/>
              <w:ind w:left="357" w:hanging="357"/>
              <w:rPr>
                <w:rFonts w:ascii="Tahoma" w:hAnsi="Tahoma" w:cs="Tahoma"/>
                <w:sz w:val="20"/>
                <w:szCs w:val="17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17"/>
              </w:rPr>
              <w:t>Žádost byla doručena ve lhůtě dle čl. X odst. 1 podmínek Program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7" w:hanging="357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17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17"/>
              </w:rPr>
              <w:t>2.   Žádost je chronologicky první žádostí žadatele v programu</w:t>
            </w:r>
          </w:p>
          <w:p>
            <w:pPr>
              <w:pStyle w:val="Normal"/>
              <w:spacing w:before="40" w:after="40"/>
              <w:ind w:left="284" w:hanging="0"/>
              <w:jc w:val="both"/>
              <w:rPr/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sz w:val="20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17"/>
              </w:rPr>
              <w:t>(viz čl. X odst. 3 podmínek Programu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17"/>
              </w:rPr>
              <w:t>Je předložena kompletní žádost ve všech svých částech a způsobem uvedeným v čl. IX podmínek Programu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17"/>
              </w:rPr>
              <w:t xml:space="preserve">Výsledek ověření </w:t>
            </w:r>
            <w:r>
              <w:rPr>
                <w:rFonts w:cs="Tahoma" w:ascii="Tahoma" w:hAnsi="Tahoma"/>
                <w:b/>
                <w:bCs/>
                <w:sz w:val="20"/>
              </w:rPr>
              <w:t>dodržení formálních náležitostí podání žádos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(Splněno/Nesplněno = vyřazen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kladntext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podaná žádost nebude obsahovat některou z povinných příloh dle článku IX odstavce 4 podmínek Programu, bude žadatel o dotaci e-mailem vyzván, aby nejpozději do 3 pracovních dnů doložil chybějící přílohu. V případě, že ve stanovené lhůtě nebude příloha doložena, bude žádost vyřazena bez dalšího hodnocení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Přípustnost žadatele a projektu, kontrola rozpočtu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6"/>
        <w:gridCol w:w="67"/>
        <w:gridCol w:w="1067"/>
        <w:gridCol w:w="2551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</w:rPr>
              <w:t>Ověření, zda žadatelé a jejich projekty splňují vybraná ustanovení podmínek Program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Splněno (ano/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Poznámka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7" w:hanging="357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17"/>
              </w:rPr>
              <w:t>1. Připravovaný projekt je v souladu s cílem programu uvedeným          v čl. III podmínek Program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17"/>
              </w:rPr>
              <w:t>2.  Projekt je v souladu se skupinou vybraných oborů/oblastí studia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17"/>
              </w:rPr>
              <w:t xml:space="preserve"> uvedených v čl. III a XVI podmínek Program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5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92" w:leader="none"/>
              </w:tabs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  Žadatelem je subjekt přijatelný z hlediska vymezení příjemců dotace dle čl. IV podmínek Programu a projekt je v souladu s čl. V podmínek Programu realizován na území Moravskoslezského kraje.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65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pacing w:before="120" w:after="40"/>
              <w:ind w:left="352" w:hanging="35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ýše požadované dotace, jakož i výše minimálního vlastního procentního podílu žadatele na celkových uznatelných nákladech projektu, je v souladu s čl. VI odst. 1 a 11 podmínek Programu.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290" w:hanging="284"/>
              <w:jc w:val="both"/>
              <w:rPr/>
            </w:pPr>
            <w:r>
              <w:rPr>
                <w:rFonts w:cs="Tahoma" w:ascii="Tahoma" w:hAnsi="Tahoma"/>
                <w:sz w:val="20"/>
              </w:rPr>
              <w:t>Připravovaný projekt splňuje další podmínky pro poskytnutí dotace  dle čl. V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40" w:after="40"/>
              <w:ind w:left="720" w:hanging="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pacing w:before="240" w:after="240"/>
              <w:ind w:left="290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jekt zahrnuje plán realizace stáží pro max. dva žáky/studenty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kladový rozpočet předloženého projektu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3"/>
                <w:numId w:val="4"/>
              </w:numPr>
              <w:spacing w:before="120" w:after="0"/>
              <w:ind w:left="357" w:hanging="357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</w:rPr>
              <w:t>Rozpočet projektu neobsahuje nesoulad v součtech, vyplněny jsou všechny potřebné údaje, je v souladu s údaji v projektové části a ve zdrojích financování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3"/>
                <w:numId w:val="4"/>
              </w:numPr>
              <w:spacing w:before="120" w:after="0"/>
              <w:ind w:left="357" w:hanging="357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Rozpočet projektu obsahuje pouze uznatelné náklady projektu, které jsou srozumitelně rozepsány a jsou v souladu s údaji uvedenými v Žádosti o poskytnutí dotace - Projektová část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3"/>
                <w:numId w:val="4"/>
              </w:numPr>
              <w:spacing w:before="120" w:after="0"/>
              <w:ind w:left="357" w:hanging="357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kud rozpočet obsahuje také „ostatní“ uznatelné náklady, jsou dodrženy limity jejich výše uvedené v čl. VII odst. 2 podmínek Programu.</w:t>
            </w:r>
          </w:p>
          <w:p>
            <w:pPr>
              <w:pStyle w:val="Odstavecseseznamem"/>
              <w:ind w:left="356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0" w:hanging="0"/>
              <w:jc w:val="both"/>
              <w:rPr>
                <w:rStyle w:val="StrongEmphasis"/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40" w:after="40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17"/>
              </w:rPr>
              <w:t xml:space="preserve">Výsledek ověření </w:t>
            </w:r>
            <w:r>
              <w:rPr>
                <w:rFonts w:cs="Tahoma" w:ascii="Tahoma" w:hAnsi="Tahoma"/>
                <w:b/>
                <w:bCs/>
                <w:sz w:val="20"/>
              </w:rPr>
              <w:t>přípustnosti žadatele a projektu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(Splněno/Nesplněno = vyřazeno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nesplnění kterékoli z výše uvedených podmínek bude žádost vyřazena z dalšího posuzování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Odstavecseseznamem"/>
        <w:numPr>
          <w:ilvl w:val="0"/>
          <w:numId w:val="4"/>
        </w:numPr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yhodnocení obsahové stránky žádosti a projektu</w:t>
      </w:r>
    </w:p>
    <w:p>
      <w:pPr>
        <w:pStyle w:val="Zkladntext2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dnocení je provedeno na základě posouzení obsahu doložené Žádosti o poskytnutí dotace – Obecné části a Projektové části, včetně rozpočt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559"/>
        <w:gridCol w:w="1559"/>
      </w:tblGrid>
      <w:tr>
        <w:trPr/>
        <w:tc>
          <w:tcPr>
            <w:tcW w:w="7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pacing w:before="40" w:after="40"/>
              <w:rPr/>
            </w:pPr>
            <w:r>
              <w:rPr/>
              <w:t>Hodnotitel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pacing w:before="40" w:after="40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pacing w:before="40" w:after="40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</w:tr>
      <w:tr>
        <w:trPr>
          <w:trHeight w:val="781" w:hRule="atLeast"/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cení předloženého projektu z žádosti a doložených příloh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Max. 20 bodů / 1 hodnotitel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18"/>
              </w:rPr>
              <w:t>hodnotí se 0-4 body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  <w:t>(0 bodů - nesplňuje, 4 body - splňuje ve všech aspektech)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3"/>
                <w:numId w:val="4"/>
              </w:numPr>
              <w:spacing w:before="120" w:after="0"/>
              <w:ind w:left="357" w:hanging="357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</w:rPr>
              <w:t>Cíl projektu je popsán podrobně a jasně. Kalkulace nákladů je uvedená v projektové části žádosti a je konkrétní a realistická.</w:t>
            </w:r>
          </w:p>
          <w:p>
            <w:pPr>
              <w:pStyle w:val="Normlnweb"/>
              <w:jc w:val="both"/>
              <w:rPr/>
            </w:pPr>
            <w:r>
              <w:rPr>
                <w:rFonts w:cs="Tahoma" w:ascii="Tahoma" w:hAnsi="Tahoma"/>
                <w:sz w:val="20"/>
              </w:rPr>
              <w:t>Poznámka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3"/>
                <w:numId w:val="4"/>
              </w:numPr>
              <w:spacing w:before="120" w:after="0"/>
              <w:ind w:left="357" w:hanging="357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áž bude realizována v reálném provozu žadatele a praxe je v souladu s věcnou náplní oboru vzdělání či studijního oboru žáka/studenta.</w:t>
            </w:r>
          </w:p>
          <w:p>
            <w:pPr>
              <w:pStyle w:val="Normlnweb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námka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3"/>
                <w:numId w:val="4"/>
              </w:numPr>
              <w:spacing w:before="120" w:after="0"/>
              <w:ind w:left="357" w:hanging="357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Žadatel nečerpal dotaci v rámci programu na podporu stáží v předchozích letech (ano = 4, NE čerpal minimálně 2x  = 2, NE čerpal minimálně 3x = 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3"/>
                <w:numId w:val="4"/>
              </w:numPr>
              <w:spacing w:before="120" w:after="0"/>
              <w:ind w:left="357" w:hanging="357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 mentora splňuje požadavky na odbornost potřebnou pro úspěšný dozor nad žákem/studentem a jeho odborným zaměřením (životopis vč. popisu odborné praxe doložen).</w:t>
            </w:r>
          </w:p>
          <w:p>
            <w:pPr>
              <w:pStyle w:val="Normlnweb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námka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3"/>
                <w:numId w:val="4"/>
              </w:numPr>
              <w:spacing w:before="120" w:after="0"/>
              <w:ind w:left="357" w:hanging="357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</w:rPr>
              <w:t>Navrhovaný harmonogram stáží je realistický a umožní dosáhnout plánovaného cíle projektu. Absolvováním stáže dojde ke zvýšení odborných znalostí a dovedností žáka/studenta, což je doloženo také pracovní náplní činnosti žáka/studenta.</w:t>
            </w:r>
          </w:p>
          <w:p>
            <w:pPr>
              <w:pStyle w:val="Normlnweb"/>
              <w:jc w:val="both"/>
              <w:rPr/>
            </w:pPr>
            <w:r>
              <w:rPr>
                <w:rFonts w:cs="Tahoma" w:ascii="Tahoma" w:hAnsi="Tahoma"/>
                <w:sz w:val="20"/>
              </w:rPr>
              <w:t>Poznámka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40" w:after="40"/>
              <w:ind w:lef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 bodů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40" w:after="40"/>
              <w:ind w:lef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  <w:szCs w:val="12"/>
              </w:rPr>
            </w:pPr>
            <w:r>
              <w:rPr>
                <w:rFonts w:cs="Tahoma" w:ascii="Tahoma" w:hAnsi="Tahoma"/>
                <w:bCs/>
                <w:sz w:val="20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0" w:hanging="357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40" w:after="40"/>
              <w:ind w:left="0" w:hanging="357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odové ohodnocení projektu celkem (průměr hodnotitelů)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40" w:after="40"/>
              <w:ind w:left="0" w:hanging="357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</w:r>
          </w:p>
        </w:tc>
      </w:tr>
    </w:tbl>
    <w:p>
      <w:pPr>
        <w:pStyle w:val="Zkladntext3"/>
        <w:tabs>
          <w:tab w:val="left" w:pos="70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40" w:after="120"/>
        <w:ind w:left="-142" w:right="-144" w:hanging="0"/>
        <w:jc w:val="both"/>
        <w:rPr/>
      </w:pPr>
      <w:r>
        <w:rPr>
          <w:rFonts w:cs="Tahoma" w:ascii="Tahoma" w:hAnsi="Tahoma"/>
          <w:sz w:val="20"/>
          <w:szCs w:val="24"/>
        </w:rPr>
        <w:t xml:space="preserve">Maximální počet bodů za hodnotitele je 20. Minimální počet bodů (průměr dvou hodnotitelů) pro přidělení dotace je 10. V případě obdržení většího počtu projektů požadujících vyšší finanční podporu, než umožňuje schválená alokace vyčleněná pro tento program, budou podané projekty podpořeny v pořadí dle dosaženého počtu bodů. </w:t>
      </w:r>
    </w:p>
    <w:p>
      <w:pPr>
        <w:pStyle w:val="TextBody"/>
        <w:spacing w:before="120" w:after="40"/>
        <w:ind w:left="-142" w:right="-144" w:hanging="0"/>
        <w:jc w:val="both"/>
        <w:rPr/>
      </w:pPr>
      <w:r>
        <w:rPr>
          <w:rFonts w:cs="Tahoma" w:ascii="Tahoma" w:hAnsi="Tahoma"/>
          <w:sz w:val="20"/>
          <w:szCs w:val="24"/>
        </w:rPr>
        <w:t xml:space="preserve">Pokud bude stejné bodové hodnocení u více projektů, pořadí projektů se stanoví podle počtu bodů získaných </w:t>
        <w:br/>
        <w:t>u hodnoticích kritérií v pořadí 1 – 5 (je-li dosažený počet bodů u daného kritéria stejný, přejde se k následujícímu kritériu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360" w:hanging="360"/>
      <w:outlineLvl w:val="0"/>
    </w:pPr>
    <w:rPr>
      <w:rFonts w:ascii="Tahoma" w:hAnsi="Tahoma" w:cs="Tahoma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360" w:hanging="360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z w:val="20"/>
      <w:szCs w:val="18"/>
      <w:u w:val="single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sz w:val="20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60"/>
      <w:ind w:left="357" w:hanging="357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spacing w:before="0" w:after="360"/>
      <w:ind w:left="720" w:hanging="720"/>
      <w:jc w:val="both"/>
    </w:pPr>
    <w:rPr>
      <w:color w:val="000000"/>
    </w:rPr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0:00Z</dcterms:created>
  <dc:creator>hones</dc:creator>
  <dc:description/>
  <cp:keywords/>
  <dc:language>en-US</dc:language>
  <cp:lastModifiedBy>Novák Jakub</cp:lastModifiedBy>
  <cp:lastPrinted>2023-04-17T15:55:00Z</cp:lastPrinted>
  <dcterms:modified xsi:type="dcterms:W3CDTF">2024-02-06T12:02:00Z</dcterms:modified>
  <cp:revision>4</cp:revision>
  <dc:subject/>
  <dc:title>Hodnotící kritéria programu RR/01/2005 Podpora obnovy a rozvoje venkova Moravskoslez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42bdff9f-fb3d-4d0b-b19e-ddc1b01e2d0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09T09:24:59Z</vt:lpwstr>
  </property>
  <property fmtid="{D5CDD505-2E9C-101B-9397-08002B2CF9AE}" pid="8" name="MSIP_Label_63ff9749-f68b-40ec-aa05-229831920469_SiteId">
    <vt:lpwstr>39f24d0b-aa30-4551-8e81-43c77cf1000e</vt:lpwstr>
  </property>
</Properties>
</file>