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žádosti o podporu v rámci dotačního programu </w:t>
        <w:br/>
        <w:t>Vouchery pro veřejný sektor – příprava projektů v Moravskoslezském kra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91"/>
      </w:tblGrid>
      <w:tr>
        <w:trPr>
          <w:trHeight w:val="6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adate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projektu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rámci Programu lze </w:t>
      </w:r>
      <w:r>
        <w:rPr>
          <w:rFonts w:cs="Tahoma" w:ascii="Tahoma" w:hAnsi="Tahoma"/>
          <w:bCs/>
          <w:sz w:val="22"/>
          <w:szCs w:val="22"/>
        </w:rPr>
        <w:t>dle čl. IV odst. 2,</w:t>
      </w:r>
      <w:r>
        <w:rPr>
          <w:rFonts w:cs="Tahoma" w:ascii="Tahoma" w:hAnsi="Tahoma"/>
          <w:sz w:val="22"/>
          <w:szCs w:val="22"/>
        </w:rPr>
        <w:t xml:space="preserve"> podpořit projekty, které jsou způsobilé v rámci</w:t>
      </w:r>
      <w:r>
        <w:rPr>
          <w:rFonts w:cs="Tahoma" w:ascii="Tahoma" w:hAnsi="Tahoma"/>
          <w:b/>
          <w:bCs/>
          <w:sz w:val="22"/>
          <w:szCs w:val="22"/>
        </w:rPr>
        <w:t xml:space="preserve"> Operačního programu Životní prostředí (OPŽP), programu RES+ Modernizačního fondu a Operačního programu Spravedlivá transformace (OPST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 prohlašuje, že</w:t>
      </w:r>
    </w:p>
    <w:p>
      <w:pPr>
        <w:pStyle w:val="Normlnweb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jekt je připraven v souladu s podmínkami odpovídajícího programu podpory </w:t>
      </w:r>
    </w:p>
    <w:p>
      <w:pPr>
        <w:pStyle w:val="Normln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Tahoma" w:ascii="Tahoma" w:hAnsi="Tahoma"/>
          <w:b/>
          <w:sz w:val="22"/>
          <w:szCs w:val="22"/>
        </w:rPr>
        <w:t>Energetické úspory a OZE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0" w:name="__Fieldmark__0_214320923"/>
      <w:bookmarkStart w:id="1" w:name="__Fieldmark__0_214320923"/>
      <w:bookmarkEnd w:id="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oulad se specifickým cílem 1.1 OPŽ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14320923"/>
      <w:bookmarkStart w:id="3" w:name="__Fieldmark__1_214320923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oulad se specifickým cílem 1.2 OPŽP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14320923"/>
      <w:bookmarkStart w:id="5" w:name="__Fieldmark__2_21432092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oulad s RES+ Modernizačního fondu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ěhové hospodářstv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6" w:name="__Fieldmark__3_214320923"/>
      <w:bookmarkStart w:id="7" w:name="__Fieldmark__3_214320923"/>
      <w:bookmarkEnd w:id="7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oulad se specifickým cílem 1.5 OPŽP</w:t>
      </w:r>
    </w:p>
    <w:p>
      <w:pPr>
        <w:pStyle w:val="Normln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Řemeslné inkubátory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8" w:name="__Fieldmark__4_214320923"/>
      <w:bookmarkStart w:id="9" w:name="__Fieldmark__4_214320923"/>
      <w:bookmarkEnd w:id="9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oulad s podmínkami OPST</w:t>
      </w:r>
    </w:p>
    <w:p>
      <w:pPr>
        <w:pStyle w:val="Normln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6237"/>
      </w:tblGrid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a datu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podpis zástupce žadatele, razítko: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20776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Droid Sans;Yu Gothic" w:cs="Lohit Hindi;Yu Gothic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Droid Sans;Yu Gothic" w:cs="Lohit Hindi;Yu Gothic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7:00Z</dcterms:created>
  <dc:creator>volnas</dc:creator>
  <dc:description/>
  <cp:keywords/>
  <dc:language>en-US</dc:language>
  <cp:lastModifiedBy>Šostá Radka</cp:lastModifiedBy>
  <cp:lastPrinted>2020-02-11T09:12:00Z</cp:lastPrinted>
  <dcterms:modified xsi:type="dcterms:W3CDTF">2024-07-03T07:3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6a8cde6e-fda8-44aa-8238-e8b2893b01b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07T09:02:2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