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ČESTNÉ PROHLÁŠENÍ </w:t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,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jméno, příjmení, datum narození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e bytem 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trvalého pobyt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 xml:space="preserve">, že jsem se v posledních 3 letech </w:t>
      </w:r>
      <w:r>
        <w:rPr>
          <w:rFonts w:cs="Tahoma" w:ascii="Tahoma" w:hAnsi="Tahoma"/>
          <w:i/>
          <w:sz w:val="20"/>
          <w:szCs w:val="20"/>
        </w:rPr>
        <w:t xml:space="preserve">zdržoval/a – nezdržoval/a </w:t>
      </w:r>
      <w:r>
        <w:rPr>
          <w:rFonts w:cs="Tahoma" w:ascii="Tahoma" w:hAnsi="Tahoma"/>
          <w:sz w:val="20"/>
          <w:szCs w:val="20"/>
        </w:rPr>
        <w:t>* nepřetržitě déle než 3 měsíce mimo území ČR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*nechodící se škrtnět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………….………. dne………………......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učení o následcích nepravdivého čestného prohlášení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ustanovení § 2 odst. 2 písm. a) zákona č. 251/2016 Sb., o některých přestupcích se fyzická osoba dopustí přestupku tím, že úmyslně uvede nesprávný nebo neúplný údaj správnímu orgánu anebo mu požadovaný údaj zatají nebo uvede nesprávný anebo neúplný údaj v čestném prohlášení u správního orgánu. Za takový přestupek lze uložit pokutu do 20 000 Kč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2:00Z</dcterms:created>
  <dc:creator>pavlistikova</dc:creator>
  <dc:description/>
  <cp:keywords/>
  <dc:language>en-US</dc:language>
  <cp:lastModifiedBy>Žaneta</cp:lastModifiedBy>
  <cp:lastPrinted>2007-05-02T08:59:00Z</cp:lastPrinted>
  <dcterms:modified xsi:type="dcterms:W3CDTF">2018-06-16T17:25:00Z</dcterms:modified>
  <cp:revision>4</cp:revision>
  <dc:subject/>
  <dc:title>ČESTNÉ PROHLÁŠENÍ</dc:title>
</cp:coreProperties>
</file>