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both"/>
        <w:rPr>
          <w:sz w:val="24"/>
        </w:rPr>
      </w:pPr>
      <w:r>
        <w:rPr/>
        <w:t>Potvrzení o dozoru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ímto potvrzuji, že já ……………………………………………………………, narozen(a) dne………………………., bytem……………………………………………………………… </w:t>
      </w:r>
      <w:r>
        <w:rPr>
          <w:b/>
        </w:rPr>
        <w:t>přebírám pro účely poskytování sociálně</w:t>
        <w:softHyphen/>
        <w:noBreakHyphen/>
        <w:t>právní ochrany dětí dozor nad pracovníkem panem/paní</w:t>
      </w:r>
      <w:r>
        <w:rPr/>
        <w:t xml:space="preserve"> …………………….……………………………………………………………, do doby splnění podmínek odborné způsobilosti pro výkon sociálně-právní ochrany dětí, v rozsahu absolvování 200 hodin akreditovaných vzdělávacích kurzů podle zákona o sociálních službách (zákon č. 108/2006 Sb., o sociálních službách, ve znění pozdějších předpisů) a praxe v oblasti péče o rodinu a dítě v trvání nejméně 2 roky, nebo prokázání řádně ukončeného vysokoškolského studia nebo vyššího odborného vzdělání dle ustanovení § 49a odstavce 2 písm. a) a b) zákona č. 359/1999 Sb., o sociálně-právní ochraně dětí, ve znění pozdějších předpisů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plnění podmínek odborné způsobilosti bude prokázáno nejpozději do 2 let od započetí přímého poskytování sociálně</w:t>
        <w:noBreakHyphen/>
        <w:t>právní ochrany dětí. Do lhůty 2 let se nezapočítává doba, po kterou se osoba bez odborné způsobilosti přímo na poskytování sociálně</w:t>
        <w:noBreakHyphen/>
        <w:t>právní ochrany nepodílela. Výše uvedená osoba, která vykonává svou činnost pod dozorem odborně způsobilé osoby, není oprávněna podílet se na sociálně</w:t>
        <w:noBreakHyphen/>
        <w:t>právní ochraně dětí v případě, pokud se jedná o poskytování poradenství dětem, rodičům nebo jiným osobám odpovědným za výchovu dítěte, osvojitelům, pěstounům a zájemcům o osvojení dítěte nebo o přijetí dítěte do pěstounské péče (§ 49a odst. 5 zákona o sociálně</w:t>
        <w:noBreakHyphen/>
        <w:t>právní ochraně dětí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…………………….dne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pis osoby přebírající dozor </w:t>
        <w:tab/>
        <w:tab/>
        <w:t>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pis osoby pracující pod dozorem </w:t>
        <w:tab/>
        <w:t>..........................................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4:00Z</dcterms:created>
  <dc:creator>soustal3379</dc:creator>
  <dc:description/>
  <cp:keywords/>
  <dc:language>en-US</dc:language>
  <cp:lastModifiedBy>Hečková Žaneta</cp:lastModifiedBy>
  <dcterms:modified xsi:type="dcterms:W3CDTF">2019-01-22T07:56:00Z</dcterms:modified>
  <cp:revision>7</cp:revision>
  <dc:subject/>
  <dc:title>http://verejna-sprava</dc:title>
</cp:coreProperties>
</file>