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rajský úřad Moravskoslezského kraj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or životního prostředí a zemědělství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8. října 1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02 18 Ostra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lášení o změnách vztahujících se k registrovanému exemplář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šechny změny se provádějí pouze do originálu registračního list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98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EJ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HYN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LNĚNÍ ZNAČENÍ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ČÍSLO REGISTRAČNÍHO LISTU </w:t>
      </w:r>
      <w:r>
        <w:rPr>
          <w:sz w:val="18"/>
        </w:rPr>
        <w:t>(údaj v kolonce č.2 )</w:t>
        <w:tab/>
      </w:r>
      <w:r>
        <w:rPr/>
        <w:t xml:space="preserve"> </w:t>
      </w:r>
      <w:r>
        <w:rPr>
          <w:sz w:val="20"/>
        </w:rPr>
        <w:t>DRUH EXEMPL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v případě většího množství exemplářů pokračujte na druhé straně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méno a příjmení majitele </w:t>
        <w:tab/>
      </w:r>
      <w:r>
        <w:rPr/>
        <w:tab/>
        <w:tab/>
        <w:tab/>
        <w:t>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</w:t>
        <w:tab/>
      </w: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</w:t>
        <w:tab/>
        <w:tab/>
        <w:tab/>
        <w:tab/>
        <w:tab/>
        <w:tab/>
        <w:tab/>
      </w:r>
      <w:r>
        <w:rPr>
          <w:bCs/>
        </w:rPr>
        <w:t>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</w:t>
        <w:tab/>
      </w: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ři přeregistraci uveďte</w:t>
      </w:r>
    </w:p>
    <w:p>
      <w:pPr>
        <w:pStyle w:val="Normal"/>
        <w:rPr/>
      </w:pPr>
      <w:r>
        <w:rPr/>
        <w:t xml:space="preserve">jméno a příjmení původního majitele </w:t>
      </w:r>
      <w:r>
        <w:rPr>
          <w:sz w:val="16"/>
        </w:rPr>
        <w:t>(prodávajícího)</w:t>
        <w:tab/>
      </w: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a datum vystavení nákupního/dovozního dokladu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oplňující údaj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pis</w:t>
      </w: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</w:rPr>
        <w:t xml:space="preserve"> Hlášení úhynu exempláře a prodej exempláře do zahraničí zašlete spolu s originálem  registračního listu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1:00Z</dcterms:created>
  <dc:creator>zambochova</dc:creator>
  <dc:description/>
  <cp:keywords/>
  <dc:language>en-US</dc:language>
  <cp:lastModifiedBy>olsovska3349</cp:lastModifiedBy>
  <cp:lastPrinted>2011-01-14T11:40:00Z</cp:lastPrinted>
  <dcterms:modified xsi:type="dcterms:W3CDTF">2011-01-14T10:41:00Z</dcterms:modified>
  <cp:revision>2</cp:revision>
  <dc:subject/>
  <dc:title>Hlášení o změnách vztahujících se k registrovanému exempláři</dc:title>
</cp:coreProperties>
</file>