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Žádost o novou registraci exempláře dle zákona č. 100/2004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Žadatel: </w:t>
      </w:r>
    </w:p>
    <w:p>
      <w:pPr>
        <w:pStyle w:val="Normal"/>
        <w:rPr/>
      </w:pPr>
      <w:r>
        <w:rPr>
          <w:b/>
        </w:rPr>
        <w:t>jméno, příjmení</w:t>
      </w:r>
      <w:r>
        <w:rPr/>
        <w:t xml:space="preserve"> …………………………………………………</w:t>
        <w:tab/>
      </w:r>
      <w:r>
        <w:rPr>
          <w:b/>
        </w:rPr>
        <w:t>adresa</w:t>
      </w:r>
      <w:r>
        <w:rPr/>
        <w:t xml:space="preserve"> …………………………………………………………………..</w:t>
      </w:r>
    </w:p>
    <w:p>
      <w:pPr>
        <w:pStyle w:val="Normal"/>
        <w:rPr/>
      </w:pPr>
      <w:r>
        <w:rPr>
          <w:b/>
        </w:rPr>
        <w:t>telefon</w:t>
      </w:r>
      <w:r>
        <w:rPr/>
        <w:t xml:space="preserve"> …………………………………………. ……………......  </w:t>
      </w:r>
      <w:r>
        <w:rPr>
          <w:b/>
        </w:rPr>
        <w:t>e-mail</w:t>
      </w:r>
      <w:r>
        <w:rPr/>
        <w:t xml:space="preserve"> ……………………………………………………………………</w:t>
      </w:r>
    </w:p>
    <w:tbl>
      <w:tblPr>
        <w:tblW w:w="1607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40"/>
        <w:gridCol w:w="1120"/>
        <w:gridCol w:w="1720"/>
        <w:gridCol w:w="1480"/>
        <w:gridCol w:w="700"/>
        <w:gridCol w:w="2180"/>
        <w:gridCol w:w="530"/>
        <w:gridCol w:w="740"/>
        <w:gridCol w:w="2508"/>
        <w:gridCol w:w="2052"/>
      </w:tblGrid>
      <w:tr>
        <w:trPr>
          <w:trHeight w:val="255" w:hRule="atLeast"/>
          <w:cantSplit w:val="true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exempláře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/získání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získání*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exempláře**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od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e - čísla registračních listů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</w:tr>
      <w:tr>
        <w:trPr>
          <w:trHeight w:val="270" w:hRule="atLeast"/>
          <w:cantSplit w:val="true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/0,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c/1,0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455549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717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* vlastní odchov, náku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číslo dokla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** každý exemplář musí být nezaměnitelně označe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č. kroužku, č. čip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** jsou li k dispozici RL rodičů zašlete kopii spolu s formulářem žádosti o novou registra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47.2pt;mso-wrap-distance-left:0pt;mso-wrap-distance-right:7.05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7174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717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* vlastní odchov, náku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číslo doklad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** každý exemplář musí být nezaměnitelně označe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č. kroužku, č. čip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** jsou li k dispozici RL rodičů zašlete kopii spolu s formulářem žádosti o novou registra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Podpis ………………………………</w:t>
      </w:r>
      <w:r>
        <w:rPr>
          <w:b/>
          <w:sz w:val="24"/>
        </w:rPr>
        <w:br w:type="textWrapping" w:clear="all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ůvod: W: z volné přírody, C: živočich odchovaný v zajetí (F2 generace a vyšší), F: živočich narozený v zajetí z rodičů z volné přírody (F1 generace), R: živočich z řízeného chovu, A: rostlina vypěstovaná člověkem, P: exemplář získaný před 1.6.1992, I: státem odebraný exemplář (zabavený), U: neznámý původ (nutné blíže specifikovat)</w:t>
      </w:r>
    </w:p>
    <w:sectPr>
      <w:type w:val="nextPage"/>
      <w:pgSz w:orient="landscape" w:w="16838" w:h="11906"/>
      <w:pgMar w:left="360" w:right="4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07:00Z</dcterms:created>
  <dc:creator>zambochova</dc:creator>
  <dc:description/>
  <cp:keywords/>
  <dc:language>en-US</dc:language>
  <cp:lastModifiedBy>olsovska3349</cp:lastModifiedBy>
  <cp:lastPrinted>2011-01-14T11:36:00Z</cp:lastPrinted>
  <dcterms:modified xsi:type="dcterms:W3CDTF">2011-01-14T10:41:00Z</dcterms:modified>
  <cp:revision>6</cp:revision>
  <dc:subject/>
  <dc:title>Žádost o novou registraci exempláře dle zákona č</dc:title>
</cp:coreProperties>
</file>