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M e t o d i c k ý   p o s t u p</w:t>
      </w:r>
    </w:p>
    <w:p>
      <w:pPr>
        <w:pStyle w:val="Normal"/>
        <w:jc w:val="center"/>
        <w:rPr/>
      </w:pPr>
      <w:r>
        <w:rPr/>
        <w:t xml:space="preserve">čj. MF-29144/2019/1201-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 provedení novely zákona č. 378/2007 Sb., o léčivech a o změnách a doplnění některých souvisejících zákonů, ve znění pozdějších předpisů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Podle ustanovení § 89 odst. 2 zákona č. 378/2007 Sb., o léčivech, ve znění zákona č.  141/2009 Sb., </w:t>
      </w:r>
      <w:r>
        <w:rPr>
          <w:b/>
        </w:rPr>
        <w:t>je lékárna povinna převzít nepoužitelná léčiva</w:t>
      </w:r>
      <w:r>
        <w:rPr/>
        <w:t xml:space="preserve"> odevzdaná fyzickými osobami. </w:t>
      </w:r>
      <w:r>
        <w:rPr>
          <w:b/>
        </w:rPr>
        <w:t>Osoby uvedené v § 88 odst. 3 přebírají nepoužitelná léčiva</w:t>
      </w:r>
      <w:r>
        <w:rPr/>
        <w:t xml:space="preserve"> od lékáren </w:t>
      </w:r>
      <w:r>
        <w:rPr>
          <w:b/>
        </w:rPr>
        <w:t>bezúplatně.</w:t>
      </w:r>
      <w:r>
        <w:rPr/>
        <w:t xml:space="preserve"> Podle § 89 odst. 2 téhož zákona </w:t>
      </w:r>
      <w:r>
        <w:rPr>
          <w:b/>
        </w:rPr>
        <w:t>hradí náklady</w:t>
      </w:r>
      <w:r>
        <w:rPr/>
        <w:t xml:space="preserve"> vzniklé s odevzdáním nepoužitelných léčiv a s jejich odstraněním (</w:t>
      </w:r>
      <w:r>
        <w:rPr>
          <w:lang w:val="en-US"/>
        </w:rPr>
        <w:t>dále</w:t>
      </w:r>
      <w:r>
        <w:rPr/>
        <w:t xml:space="preserve"> jen „</w:t>
      </w:r>
      <w:r>
        <w:rPr>
          <w:b/>
        </w:rPr>
        <w:t>náklady na likvidaci nepoužitelných léčiv“</w:t>
      </w:r>
      <w:r>
        <w:rPr>
          <w:lang w:val="en-US"/>
        </w:rPr>
        <w:t xml:space="preserve">) </w:t>
      </w:r>
      <w:r>
        <w:rPr>
          <w:b/>
        </w:rPr>
        <w:t>osobám uvedeným v § 88 odst. 3</w:t>
      </w:r>
      <w:r>
        <w:rPr/>
        <w:t xml:space="preserve"> zákona o léčivech </w:t>
      </w:r>
      <w:r>
        <w:rPr>
          <w:b/>
        </w:rPr>
        <w:t>stát</w:t>
      </w:r>
      <w:r>
        <w:rPr/>
        <w:t xml:space="preserve"> prostřednictvím krajského úřadu, resp. Magistrátu hl. m. Prahy. </w:t>
      </w:r>
    </w:p>
    <w:p>
      <w:pPr>
        <w:pStyle w:val="BodyText2"/>
        <w:ind w:left="720" w:hanging="0"/>
        <w:rPr/>
      </w:pPr>
      <w:r>
        <w:rPr/>
        <w:t>Citace vybraných ustanovení</w:t>
      </w:r>
    </w:p>
    <w:p>
      <w:pPr>
        <w:pStyle w:val="BodyText2"/>
        <w:ind w:left="720" w:hanging="0"/>
        <w:rPr/>
      </w:pPr>
      <w:r>
        <w:rPr/>
        <w:t>§ 89 odst. 2</w:t>
      </w:r>
    </w:p>
    <w:p>
      <w:pPr>
        <w:pStyle w:val="BodyText2"/>
        <w:ind w:left="720" w:hanging="0"/>
        <w:rPr>
          <w:i/>
          <w:i/>
          <w:szCs w:val="24"/>
        </w:rPr>
      </w:pPr>
      <w:r>
        <w:rPr>
          <w:i/>
          <w:szCs w:val="24"/>
        </w:rPr>
        <w:t xml:space="preserve">Nepoužitelná léčiva odevzdaná fyzickými osobami lékárně je lékárna povinna převzít. Osoby uvedené v § 88 odst. 3 přebírají nepoužitelná léčiva od lékáren bezúplatně </w:t>
        <w:br/>
        <w:t>s tím, že náklady vzniklé s odevzdáním nepoužitelných léčiv a s jejich odstraněním hradí osobám uvedeným v § 88 odst. 3 stát prostřednictvím krajského úřadu. Pokud krajský úřad lékárně oznámí, které z osob uvedených v § 88 odst. 3 jsou krajským úřadem určeny k bezúplatnému přebírání nepoužitelných léčiv, je lékárna povinna nepoužitelná léčiva předávat těmto osobám, jinak si náklady vzniklé s odevzdáním nepoužitelných léčiv a s jejich odstraněním nese sama.</w:t>
      </w:r>
    </w:p>
    <w:p>
      <w:pPr>
        <w:pStyle w:val="BodyText2"/>
        <w:ind w:left="720" w:hanging="0"/>
        <w:rPr/>
      </w:pPr>
      <w:r>
        <w:rPr>
          <w:szCs w:val="24"/>
        </w:rPr>
        <w:t>§ 88 odst. 3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Odstraňování nepoužitelných léčiv provádějí právnické nebo fyzické osoby na základě souhlasu uděleného orgánem kraje v přenesené působnosti anebo, jde-li </w:t>
        <w:br/>
        <w:t>o radiofarmaka, Státním úřadem pro jadernou bezpečnost. O udělení souhlasu informuje úřad, který souhlas udělil, Ministerstvo zdravotnictví, jde-li o humánní léčivo, nebo Ministerstvo zemědělství, jde-li o veterinární léčivo, přičemž sdělená informace obsahuje i název technického zařízení sloužícího k odstraňování nepoužitelných léčiv, jehož je příslušná právnická nebo fyzická osoba provozovatelem.</w:t>
      </w:r>
    </w:p>
    <w:p>
      <w:pPr>
        <w:pStyle w:val="Normal"/>
        <w:ind w:left="720" w:hanging="0"/>
        <w:jc w:val="both"/>
        <w:rPr/>
      </w:pPr>
      <w:r>
        <w:rPr/>
        <w:t>§ 88 odst. 4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>Osoby uvedené v odstavci 3 jsou povinny vést a uchovávat evidenci odstraněných nepoužitelných léčiv v souladu se zvláštními právními předpisy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Osoba uvedená v § 88 odst. 3 zákona o léčivech uplatní náklady na likvidaci nepoužitelných léčiv za uplynulé čtvrtletí u krajského úřadu kraje, v jehož správním území převzala lékárna nepoužitelná léčiva od fyzických osob. </w:t>
      </w:r>
      <w:r>
        <w:rPr>
          <w:b/>
        </w:rPr>
        <w:t xml:space="preserve">Krajský úřad </w:t>
      </w:r>
      <w:r>
        <w:rPr/>
        <w:t>uvede soupis nákladů na likvidaci nepoužitelných léčiv (dále jen „</w:t>
      </w:r>
      <w:r>
        <w:rPr>
          <w:b/>
        </w:rPr>
        <w:t>soupis“</w:t>
      </w:r>
      <w:r>
        <w:rPr/>
        <w:t>) do formuláře dle přílohy k metodickému postupu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právnost údajů na soupisu potvrdí krajský úřad podpisy oprávněných osob, </w:t>
        <w:br/>
        <w:t xml:space="preserve">vč. razítka. Krajský úřad takto zpracovaný soupis spolu se žádostí o náhradu nákladů vynaložených osobami uvedených v § 88 odst. 3 (dále jen </w:t>
      </w:r>
      <w:r>
        <w:rPr>
          <w:b/>
        </w:rPr>
        <w:t>„náhrady“</w:t>
      </w:r>
      <w:r>
        <w:rPr/>
        <w:t>) předloží Ministerstvu financí, odboru 12 – Financování územních rozpočtů. Odpovědnost za úplnost a věcnou správnost předložených podkladů nese krajský úřad, resp. magistrát hl. m. Prahy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Se zpracovaným soupisem </w:t>
      </w:r>
      <w:r>
        <w:rPr>
          <w:b/>
        </w:rPr>
        <w:t>nejsou předkládány originály prvotních dokladů</w:t>
      </w:r>
      <w:r>
        <w:rPr/>
        <w:t xml:space="preserve"> (faktury) či jejich kopie. Originály prvotních dokladů archivuje krajský úřad, resp. Magistrát hl. m. Prahy podle zákona o archivnictví pro potřebu případných kontrol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Osoba uvedená v § 88 odst. 3, která je plátcem daně z přidané hodnoty, nesmí tuto daň zahrnout do žádosti o náhradu, pokud může zcela nebo z části uplatnit odpočet daně podle zákona č. 235/2004 Sb., o dani z přidané hodnoty, ve znění pozdějších předpisů. Osoba uvedená v § 88 odst. 3, která není plátcem daně z přidané hodnoty, má nárok na úhradu nákladů včetně daně z přidané hodnoty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>
          <w:b/>
        </w:rPr>
        <w:t>Žádosti</w:t>
      </w:r>
      <w:r>
        <w:rPr/>
        <w:t xml:space="preserve"> předkládá krajský úřad, resp. Magistrát hl. m. Prahy ve čtvrtletních termínech za uplynulé čtvrtletí (nejlépe do 10. 1., 10. 4., 10. 7. a 10. 10.)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Ministerstvo financí provede bezodkladně úhradu oprávněných nákladů z kapitoly Všeobecná pokladní správa státního rozpočtu formou náhrady, a to na základě předložené žádosti obsahující soupis (viz výše). O uvolnění finančních prostředků krajský úřad, resp. Magistrát hl. m. Prahy obdrží </w:t>
      </w:r>
      <w:r>
        <w:rPr>
          <w:b/>
        </w:rPr>
        <w:t>písemné avízo</w:t>
      </w:r>
      <w:r>
        <w:rPr/>
        <w:t>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Použití rozpočtové skladby:</w:t>
      </w:r>
    </w:p>
    <w:p>
      <w:pPr>
        <w:pStyle w:val="BodyText2"/>
        <w:ind w:left="709" w:hanging="0"/>
        <w:rPr/>
      </w:pPr>
      <w:r>
        <w:rPr/>
        <w:t xml:space="preserve">Kraj, resp. hl. m. Praha příjme finanční prostředky na položku 5811 – Výdaje na náhrady za nezpůsobenou újmu mínusovým zápisem a výdaje zaznamená na položku </w:t>
        <w:br/>
        <w:t xml:space="preserve">5811 –Výdaje za nezpůsobenou újmu plusovým zápisem. Z hlediska odvětvového třídění rozpočtové skladby budou finanční prostředky zatříděny na paragraf </w:t>
        <w:br/>
        <w:t xml:space="preserve">3532 – Lékárenská služba.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Účetní zachycení: </w:t>
      </w:r>
    </w:p>
    <w:p>
      <w:pPr>
        <w:pStyle w:val="BodyText2"/>
        <w:ind w:hanging="0"/>
        <w:rPr/>
      </w:pPr>
      <w:r>
        <w:rPr/>
        <w:tab/>
        <w:t>účty 231/375</w:t>
      </w:r>
    </w:p>
    <w:p>
      <w:pPr>
        <w:pStyle w:val="BodyText2"/>
        <w:ind w:hanging="0"/>
        <w:rPr/>
      </w:pPr>
      <w:r>
        <w:rPr/>
        <w:t xml:space="preserve">            </w:t>
      </w:r>
      <w:r>
        <w:rPr/>
        <w:t>účty 375/231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Poskytnuté náhrady nejsou sledovány pod účelovými znaky a </w:t>
      </w:r>
      <w:r>
        <w:rPr>
          <w:b/>
        </w:rPr>
        <w:t xml:space="preserve">nepodléhají finančnímu vypořádání </w:t>
      </w:r>
      <w:r>
        <w:rPr/>
        <w:t>se státním rozpočtem za příslušný rozpočtový rok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Finanční prostředky budou zasílány na účty krajů vedených u ČNB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 </w:t>
      </w:r>
      <w:r>
        <w:rPr/>
        <w:t>Metodický postup čj. MF-28980/2019/1201 se zruš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řílohy</w:t>
      </w:r>
      <w:r>
        <w:rPr/>
        <w:t>:</w:t>
      </w:r>
    </w:p>
    <w:p>
      <w:pPr>
        <w:pStyle w:val="TextBody"/>
        <w:ind w:left="720" w:hanging="11"/>
        <w:rPr/>
      </w:pPr>
      <w:r>
        <w:rPr/>
        <w:t xml:space="preserve">Soupis nákladů vzniklých osobám uvedeným v § 88 odst. 3 s odevzdáním nepoužitelných léčiv a s jejich likvidací/zneškodněním (zákon č. 378/2007 Sb., </w:t>
        <w:br/>
        <w:t>ve znění pozdějších předpisů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2:00Z</dcterms:created>
  <dc:creator>12050</dc:creator>
  <dc:description/>
  <dc:language>en-US</dc:language>
  <cp:lastModifiedBy>Dvořáková Ivana</cp:lastModifiedBy>
  <cp:lastPrinted>2019-11-08T08:37:00Z</cp:lastPrinted>
  <dcterms:modified xsi:type="dcterms:W3CDTF">2020-01-07T14:52:00Z</dcterms:modified>
  <cp:revision>2</cp:revision>
  <dc:subject/>
  <dc:title>M e t o d i c k ý   p o s t u p</dc:title>
</cp:coreProperties>
</file>