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říloha</w:t>
      </w:r>
    </w:p>
    <w:p>
      <w:pPr>
        <w:pStyle w:val="Normal"/>
        <w:rPr/>
      </w:pPr>
      <w:r>
        <w:rPr/>
      </w:r>
    </w:p>
    <w:p>
      <w:pPr>
        <w:pStyle w:val="Normal"/>
        <w:rPr>
          <w:b/>
          <w:b/>
        </w:rPr>
      </w:pPr>
      <w:r>
        <w:rPr>
          <w:b/>
        </w:rPr>
        <w:t>Vyhodnocení souladu návrhu ÚS ÚSES s územně plánovací dokumentací – aktualizace RBC 196</w:t>
      </w:r>
    </w:p>
    <w:p>
      <w:pPr>
        <w:pStyle w:val="Normal"/>
        <w:rPr>
          <w:b/>
          <w:b/>
        </w:rPr>
      </w:pPr>
      <w:r>
        <w:rPr>
          <w:b/>
        </w:rPr>
      </w:r>
    </w:p>
    <w:p>
      <w:pPr>
        <w:pStyle w:val="Normal"/>
        <w:spacing w:before="240" w:after="240"/>
        <w:rPr/>
      </w:pPr>
      <w:r>
        <w:rPr/>
        <w:t>Obsah: Obce s rozšířenou působností</w:t>
      </w:r>
    </w:p>
    <w:p>
      <w:pPr>
        <w:pStyle w:val="Normal"/>
        <w:tabs>
          <w:tab w:val="clear" w:pos="709"/>
          <w:tab w:val="left" w:pos="10206" w:leader="none"/>
        </w:tabs>
        <w:jc w:val="both"/>
        <w:rPr>
          <w:sz w:val="24"/>
          <w:szCs w:val="24"/>
        </w:rPr>
      </w:pPr>
      <w:r>
        <w:rPr>
          <w:sz w:val="24"/>
          <w:szCs w:val="24"/>
        </w:rPr>
        <w:t>Bílovec …………………………………………………………………………………..………………......</w:t>
        <w:tab/>
        <w:t xml:space="preserve">  2</w:t>
      </w:r>
    </w:p>
    <w:p>
      <w:pPr>
        <w:pStyle w:val="Normal"/>
        <w:tabs>
          <w:tab w:val="clear" w:pos="709"/>
          <w:tab w:val="left" w:pos="10206" w:leader="none"/>
        </w:tabs>
        <w:jc w:val="both"/>
        <w:rPr>
          <w:sz w:val="24"/>
          <w:szCs w:val="24"/>
        </w:rPr>
      </w:pPr>
      <w:r>
        <w:rPr>
          <w:sz w:val="24"/>
          <w:szCs w:val="24"/>
        </w:rPr>
        <w:t>Bohumín ………………………………………………………………………………….………………....</w:t>
        <w:tab/>
        <w:t xml:space="preserve">  4</w:t>
      </w:r>
    </w:p>
    <w:p>
      <w:pPr>
        <w:pStyle w:val="Normal"/>
        <w:tabs>
          <w:tab w:val="clear" w:pos="709"/>
          <w:tab w:val="left" w:pos="10206" w:leader="none"/>
        </w:tabs>
        <w:jc w:val="both"/>
        <w:rPr>
          <w:sz w:val="24"/>
          <w:szCs w:val="24"/>
        </w:rPr>
      </w:pPr>
      <w:r>
        <w:rPr>
          <w:sz w:val="24"/>
          <w:szCs w:val="24"/>
        </w:rPr>
        <w:t>Bruntál ……………………………………………………………………………………..………………..</w:t>
        <w:tab/>
        <w:t xml:space="preserve">  5</w:t>
      </w:r>
    </w:p>
    <w:p>
      <w:pPr>
        <w:pStyle w:val="Normal"/>
        <w:tabs>
          <w:tab w:val="clear" w:pos="709"/>
          <w:tab w:val="left" w:pos="10206" w:leader="none"/>
        </w:tabs>
        <w:jc w:val="both"/>
        <w:rPr>
          <w:sz w:val="24"/>
          <w:szCs w:val="24"/>
        </w:rPr>
      </w:pPr>
      <w:r>
        <w:rPr>
          <w:sz w:val="24"/>
          <w:szCs w:val="24"/>
        </w:rPr>
        <w:t>Český Těšín …………………………………………………………………………………..……………</w:t>
        <w:tab/>
        <w:t>14</w:t>
      </w:r>
    </w:p>
    <w:p>
      <w:pPr>
        <w:pStyle w:val="Normal"/>
        <w:tabs>
          <w:tab w:val="clear" w:pos="709"/>
          <w:tab w:val="left" w:pos="10206" w:leader="none"/>
        </w:tabs>
        <w:jc w:val="both"/>
        <w:rPr>
          <w:sz w:val="24"/>
          <w:szCs w:val="24"/>
        </w:rPr>
      </w:pPr>
      <w:r>
        <w:rPr>
          <w:sz w:val="24"/>
          <w:szCs w:val="24"/>
        </w:rPr>
        <w:t>Frenštát pod Radhoštěm ………………………………………………………………………………..….</w:t>
        <w:tab/>
        <w:t>15</w:t>
      </w:r>
    </w:p>
    <w:p>
      <w:pPr>
        <w:pStyle w:val="Normal"/>
        <w:tabs>
          <w:tab w:val="clear" w:pos="709"/>
          <w:tab w:val="left" w:pos="10206" w:leader="none"/>
        </w:tabs>
        <w:jc w:val="both"/>
        <w:rPr>
          <w:sz w:val="24"/>
          <w:szCs w:val="24"/>
        </w:rPr>
      </w:pPr>
      <w:r>
        <w:rPr>
          <w:sz w:val="24"/>
          <w:szCs w:val="24"/>
        </w:rPr>
        <w:t>Frýdek-Místek ……………………………………………………………………………………..……….</w:t>
        <w:tab/>
        <w:t>18</w:t>
      </w:r>
    </w:p>
    <w:p>
      <w:pPr>
        <w:pStyle w:val="Normal"/>
        <w:tabs>
          <w:tab w:val="clear" w:pos="709"/>
          <w:tab w:val="left" w:pos="10206" w:leader="none"/>
        </w:tabs>
        <w:jc w:val="both"/>
        <w:rPr>
          <w:sz w:val="24"/>
          <w:szCs w:val="24"/>
        </w:rPr>
      </w:pPr>
      <w:r>
        <w:rPr>
          <w:sz w:val="24"/>
          <w:szCs w:val="24"/>
        </w:rPr>
        <w:t>Frýdlant nad Ostravicí ………………………………………………………………………………..……</w:t>
        <w:tab/>
        <w:t>26</w:t>
      </w:r>
    </w:p>
    <w:p>
      <w:pPr>
        <w:pStyle w:val="Normal"/>
        <w:tabs>
          <w:tab w:val="clear" w:pos="709"/>
          <w:tab w:val="left" w:pos="10206" w:leader="none"/>
        </w:tabs>
        <w:jc w:val="both"/>
        <w:rPr/>
      </w:pPr>
      <w:r>
        <w:rPr>
          <w:sz w:val="24"/>
          <w:szCs w:val="24"/>
        </w:rPr>
        <w:t>Havířov ………………………………………………………………………………………..…………...</w:t>
        <w:tab/>
        <w:t>28</w:t>
      </w:r>
    </w:p>
    <w:p>
      <w:pPr>
        <w:pStyle w:val="Normal"/>
        <w:tabs>
          <w:tab w:val="clear" w:pos="709"/>
          <w:tab w:val="left" w:pos="10206" w:leader="none"/>
        </w:tabs>
        <w:jc w:val="both"/>
        <w:rPr>
          <w:sz w:val="24"/>
          <w:szCs w:val="24"/>
        </w:rPr>
      </w:pPr>
      <w:r>
        <w:rPr>
          <w:sz w:val="24"/>
          <w:szCs w:val="24"/>
        </w:rPr>
        <w:t>Hlučín ……………………………………………………………………………………..……………….</w:t>
        <w:tab/>
        <w:t>32</w:t>
      </w:r>
    </w:p>
    <w:p>
      <w:pPr>
        <w:pStyle w:val="Normal"/>
        <w:tabs>
          <w:tab w:val="clear" w:pos="709"/>
          <w:tab w:val="left" w:pos="10206" w:leader="none"/>
        </w:tabs>
        <w:jc w:val="both"/>
        <w:rPr/>
      </w:pPr>
      <w:r>
        <w:rPr>
          <w:sz w:val="24"/>
          <w:szCs w:val="24"/>
        </w:rPr>
        <w:t>Jablunkov ………………………………………………………………………….……………………….</w:t>
        <w:tab/>
        <w:t>34</w:t>
      </w:r>
    </w:p>
    <w:p>
      <w:pPr>
        <w:pStyle w:val="Normal"/>
        <w:tabs>
          <w:tab w:val="clear" w:pos="709"/>
          <w:tab w:val="left" w:pos="10206" w:leader="none"/>
        </w:tabs>
        <w:jc w:val="both"/>
        <w:rPr/>
      </w:pPr>
      <w:r>
        <w:rPr>
          <w:sz w:val="24"/>
          <w:szCs w:val="24"/>
        </w:rPr>
        <w:t>Karviná …………………………………………………………………………………………………….</w:t>
        <w:tab/>
        <w:t>38</w:t>
      </w:r>
    </w:p>
    <w:p>
      <w:pPr>
        <w:pStyle w:val="Normal"/>
        <w:tabs>
          <w:tab w:val="clear" w:pos="709"/>
          <w:tab w:val="left" w:pos="10206" w:leader="none"/>
        </w:tabs>
        <w:jc w:val="both"/>
        <w:rPr>
          <w:sz w:val="24"/>
          <w:szCs w:val="24"/>
        </w:rPr>
      </w:pPr>
      <w:r>
        <w:rPr>
          <w:sz w:val="24"/>
          <w:szCs w:val="24"/>
        </w:rPr>
        <w:t>Kopřivnice …………………………………………………………………………………………………</w:t>
        <w:tab/>
        <w:t>41</w:t>
      </w:r>
    </w:p>
    <w:p>
      <w:pPr>
        <w:pStyle w:val="Normal"/>
        <w:tabs>
          <w:tab w:val="clear" w:pos="709"/>
          <w:tab w:val="left" w:pos="10206" w:leader="none"/>
          <w:tab w:val="left" w:pos="12915" w:leader="none"/>
        </w:tabs>
        <w:jc w:val="both"/>
        <w:rPr>
          <w:sz w:val="24"/>
          <w:szCs w:val="24"/>
        </w:rPr>
      </w:pPr>
      <w:r>
        <w:rPr>
          <w:sz w:val="24"/>
          <w:szCs w:val="24"/>
        </w:rPr>
        <w:t>Kravaře …………………………………………………………………………………………………….</w:t>
        <w:tab/>
        <w:t>43</w:t>
        <w:tab/>
      </w:r>
    </w:p>
    <w:p>
      <w:pPr>
        <w:pStyle w:val="Normal"/>
        <w:tabs>
          <w:tab w:val="clear" w:pos="709"/>
          <w:tab w:val="left" w:pos="10206" w:leader="none"/>
        </w:tabs>
        <w:jc w:val="both"/>
        <w:rPr>
          <w:sz w:val="24"/>
          <w:szCs w:val="24"/>
        </w:rPr>
      </w:pPr>
      <w:r>
        <w:rPr>
          <w:sz w:val="24"/>
          <w:szCs w:val="24"/>
        </w:rPr>
        <w:t>Krnov ………………………………………………………………………………………………………</w:t>
        <w:tab/>
        <w:t>46</w:t>
      </w:r>
    </w:p>
    <w:p>
      <w:pPr>
        <w:pStyle w:val="Normal"/>
        <w:tabs>
          <w:tab w:val="clear" w:pos="709"/>
          <w:tab w:val="left" w:pos="10206" w:leader="none"/>
        </w:tabs>
        <w:jc w:val="both"/>
        <w:rPr>
          <w:sz w:val="24"/>
          <w:szCs w:val="24"/>
        </w:rPr>
      </w:pPr>
      <w:r>
        <w:rPr>
          <w:sz w:val="24"/>
          <w:szCs w:val="24"/>
        </w:rPr>
        <w:t>Nový Jičín ………………………………………………………………………………………………….</w:t>
        <w:tab/>
        <w:t>48</w:t>
      </w:r>
    </w:p>
    <w:p>
      <w:pPr>
        <w:pStyle w:val="Normal"/>
        <w:tabs>
          <w:tab w:val="clear" w:pos="709"/>
          <w:tab w:val="left" w:pos="10206" w:leader="none"/>
        </w:tabs>
        <w:jc w:val="both"/>
        <w:rPr/>
      </w:pPr>
      <w:r>
        <w:rPr>
          <w:sz w:val="24"/>
          <w:szCs w:val="24"/>
        </w:rPr>
        <w:t>Odry ………………………………………………………………………………………………………..</w:t>
        <w:tab/>
        <w:t>53</w:t>
      </w:r>
    </w:p>
    <w:p>
      <w:pPr>
        <w:pStyle w:val="Normal"/>
        <w:tabs>
          <w:tab w:val="clear" w:pos="709"/>
          <w:tab w:val="left" w:pos="10206" w:leader="none"/>
        </w:tabs>
        <w:jc w:val="both"/>
        <w:rPr>
          <w:sz w:val="24"/>
          <w:szCs w:val="24"/>
        </w:rPr>
      </w:pPr>
      <w:r>
        <w:rPr>
          <w:sz w:val="24"/>
          <w:szCs w:val="24"/>
        </w:rPr>
        <w:t>Opava ………………………………………………………………………………………………………</w:t>
        <w:tab/>
        <w:t>58</w:t>
      </w:r>
    </w:p>
    <w:p>
      <w:pPr>
        <w:pStyle w:val="Normal"/>
        <w:tabs>
          <w:tab w:val="clear" w:pos="709"/>
          <w:tab w:val="left" w:pos="10206" w:leader="none"/>
        </w:tabs>
        <w:jc w:val="both"/>
        <w:rPr>
          <w:sz w:val="24"/>
          <w:szCs w:val="24"/>
        </w:rPr>
      </w:pPr>
      <w:r>
        <w:rPr>
          <w:sz w:val="24"/>
          <w:szCs w:val="24"/>
        </w:rPr>
        <w:t>Orlová ……………………………………………………………………………………………………...</w:t>
        <w:tab/>
        <w:t>60</w:t>
      </w:r>
    </w:p>
    <w:p>
      <w:pPr>
        <w:pStyle w:val="Normal"/>
        <w:tabs>
          <w:tab w:val="clear" w:pos="709"/>
          <w:tab w:val="left" w:pos="10206" w:leader="none"/>
        </w:tabs>
        <w:jc w:val="both"/>
        <w:rPr>
          <w:sz w:val="24"/>
          <w:szCs w:val="24"/>
        </w:rPr>
      </w:pPr>
      <w:r>
        <w:rPr>
          <w:sz w:val="24"/>
          <w:szCs w:val="24"/>
        </w:rPr>
        <w:t>Ostrava ……………………………………………………………………………………………………..</w:t>
        <w:tab/>
        <w:t>66</w:t>
      </w:r>
    </w:p>
    <w:p>
      <w:pPr>
        <w:pStyle w:val="Normal"/>
        <w:tabs>
          <w:tab w:val="clear" w:pos="709"/>
          <w:tab w:val="left" w:pos="10206" w:leader="none"/>
        </w:tabs>
        <w:jc w:val="both"/>
        <w:rPr>
          <w:sz w:val="24"/>
          <w:szCs w:val="24"/>
        </w:rPr>
      </w:pPr>
      <w:r>
        <w:rPr>
          <w:sz w:val="24"/>
          <w:szCs w:val="24"/>
        </w:rPr>
        <w:t>Rýmařov …………………………………………………………………………………………………...</w:t>
        <w:tab/>
        <w:t>70</w:t>
      </w:r>
    </w:p>
    <w:p>
      <w:pPr>
        <w:pStyle w:val="Normal"/>
        <w:tabs>
          <w:tab w:val="clear" w:pos="709"/>
          <w:tab w:val="left" w:pos="10206" w:leader="none"/>
        </w:tabs>
        <w:jc w:val="both"/>
        <w:rPr>
          <w:sz w:val="24"/>
          <w:szCs w:val="24"/>
        </w:rPr>
      </w:pPr>
      <w:r>
        <w:rPr>
          <w:sz w:val="24"/>
          <w:szCs w:val="24"/>
        </w:rPr>
        <w:t>Třinec ………………………………………………………………………………………………………</w:t>
        <w:tab/>
        <w:t>72</w:t>
      </w:r>
    </w:p>
    <w:p>
      <w:pPr>
        <w:pStyle w:val="Normal"/>
        <w:tabs>
          <w:tab w:val="clear" w:pos="709"/>
          <w:tab w:val="left" w:pos="10206" w:leader="none"/>
        </w:tabs>
        <w:jc w:val="both"/>
        <w:rPr>
          <w:sz w:val="24"/>
          <w:szCs w:val="24"/>
        </w:rPr>
      </w:pPr>
      <w:r>
        <w:rPr>
          <w:sz w:val="24"/>
          <w:szCs w:val="24"/>
        </w:rPr>
        <w:t>Vítkov ……………………………………………………………………………………………………...</w:t>
        <w:tab/>
        <w:t>73</w:t>
      </w:r>
    </w:p>
    <w:p>
      <w:pPr>
        <w:pStyle w:val="Normal"/>
        <w:tabs>
          <w:tab w:val="clear" w:pos="709"/>
          <w:tab w:val="left" w:pos="10206" w:leader="none"/>
        </w:tabs>
        <w:jc w:val="both"/>
        <w:rPr>
          <w:sz w:val="24"/>
          <w:szCs w:val="24"/>
        </w:rPr>
      </w:pPr>
      <w:r>
        <w:rPr>
          <w:sz w:val="24"/>
          <w:szCs w:val="24"/>
        </w:rPr>
        <w:t>schéma – Stav KoPÚ na území Moravskoslezského kraje ………………………………………………...</w:t>
        <w:tab/>
        <w:t>77</w:t>
      </w:r>
    </w:p>
    <w:p>
      <w:pPr>
        <w:pStyle w:val="Normal"/>
        <w:rPr>
          <w:sz w:val="24"/>
          <w:szCs w:val="24"/>
        </w:rPr>
      </w:pPr>
      <w:r>
        <w:rPr>
          <w:sz w:val="24"/>
          <w:szCs w:val="24"/>
        </w:rPr>
      </w:r>
    </w:p>
    <w:p>
      <w:pPr>
        <w:pStyle w:val="Normal"/>
        <w:rPr>
          <w:sz w:val="24"/>
          <w:szCs w:val="24"/>
        </w:rPr>
      </w:pPr>
      <w:r>
        <w:rPr>
          <w:sz w:val="24"/>
          <w:szCs w:val="24"/>
        </w:rPr>
      </w:r>
    </w:p>
    <w:tbl>
      <w:tblPr>
        <w:tblW w:w="14830" w:type="dxa"/>
        <w:jc w:val="left"/>
        <w:tblInd w:w="-85" w:type="dxa"/>
        <w:tblLayout w:type="fixed"/>
        <w:tblCellMar>
          <w:top w:w="0" w:type="dxa"/>
          <w:left w:w="70" w:type="dxa"/>
          <w:bottom w:w="0" w:type="dxa"/>
          <w:right w:w="70" w:type="dxa"/>
        </w:tblCellMar>
      </w:tblPr>
      <w:tblGrid>
        <w:gridCol w:w="1330"/>
        <w:gridCol w:w="1800"/>
        <w:gridCol w:w="2340"/>
        <w:gridCol w:w="3420"/>
        <w:gridCol w:w="4140"/>
        <w:gridCol w:w="180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ind w:right="-70" w:hanging="0"/>
              <w:rPr>
                <w:b/>
                <w:b/>
                <w:sz w:val="22"/>
                <w:szCs w:val="22"/>
              </w:rPr>
            </w:pPr>
            <w:r>
              <w:rPr>
                <w:b/>
                <w:sz w:val="22"/>
                <w:szCs w:val="22"/>
              </w:rPr>
              <w:t>ORP Bílovec</w:t>
            </w:r>
          </w:p>
        </w:tc>
      </w:tr>
      <w:tr>
        <w:trPr/>
        <w:tc>
          <w:tcPr>
            <w:tcW w:w="133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 ob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Datum vydání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komentář</w:t>
            </w:r>
          </w:p>
          <w:p>
            <w:pPr>
              <w:pStyle w:val="Normal"/>
              <w:rPr>
                <w:b/>
                <w:b/>
                <w:sz w:val="22"/>
                <w:szCs w:val="22"/>
              </w:rPr>
            </w:pPr>
            <w:r>
              <w:rPr>
                <w:b/>
                <w:sz w:val="22"/>
                <w:szCs w:val="22"/>
              </w:rPr>
            </w:r>
          </w:p>
        </w:tc>
        <w:tc>
          <w:tcPr>
            <w:tcW w:w="180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270" w:hRule="atLeast"/>
          <w:cantSplit w:val="true"/>
        </w:trPr>
        <w:tc>
          <w:tcPr>
            <w:tcW w:w="133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Albrechtičky</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lbrechtičky</w:t>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04, změna č. 1 – 2010</w:t>
            </w:r>
          </w:p>
          <w:p>
            <w:pPr>
              <w:pStyle w:val="Normal"/>
              <w:rPr>
                <w:b/>
                <w:b/>
                <w:sz w:val="22"/>
                <w:szCs w:val="22"/>
              </w:rPr>
            </w:pPr>
            <w:r>
              <w:rPr>
                <w:b/>
                <w:sz w:val="22"/>
                <w:szCs w:val="22"/>
              </w:rPr>
              <w:t>Návrh k veřejnému projednání – 2016</w:t>
            </w:r>
          </w:p>
        </w:tc>
        <w:tc>
          <w:tcPr>
            <w:tcW w:w="34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P je v souladu s návrhem ÚS ÚSES.</w:t>
            </w:r>
          </w:p>
        </w:tc>
        <w:tc>
          <w:tcPr>
            <w:tcW w:w="41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vymezil NRBC 92 Oderská niva dle ZÚR (AOPK). </w:t>
            </w:r>
          </w:p>
        </w:tc>
        <w:tc>
          <w:tcPr>
            <w:tcW w:w="1800" w:type="dxa"/>
            <w:tcBorders>
              <w:top w:val="single" w:sz="6"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80"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ílov</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ílov</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p>
            <w:pPr>
              <w:pStyle w:val="Normal"/>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ÚS ÚSES. </w:t>
            </w:r>
          </w:p>
          <w:p>
            <w:pPr>
              <w:pStyle w:val="Normal"/>
              <w:rPr>
                <w:sz w:val="22"/>
                <w:szCs w:val="22"/>
              </w:rPr>
            </w:pPr>
            <w:r>
              <w:rPr>
                <w:sz w:val="22"/>
                <w:szCs w:val="22"/>
              </w:rPr>
              <w:t>Návrh ÚS ÚSES zrušil RBK 598.</w:t>
            </w:r>
          </w:p>
        </w:tc>
        <w:tc>
          <w:tcPr>
            <w:tcW w:w="41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zrušil RBK 598 – zdvojené řešení RBK nepodpořené KoPÚ; neodůvodněně zahuštěný (nadbytečný) RÚSES (možno řešit jako MÚSES). </w:t>
            </w:r>
          </w:p>
        </w:tc>
        <w:tc>
          <w:tcPr>
            <w:tcW w:w="1800" w:type="dxa"/>
            <w:tcBorders>
              <w:top w:val="single" w:sz="4"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highlight w:val="yellow"/>
              </w:rPr>
            </w:pPr>
            <w:r>
              <w:rPr>
                <w:sz w:val="22"/>
                <w:szCs w:val="22"/>
              </w:rPr>
              <w:t>Navrženo zrušení RBK 598.</w:t>
            </w:r>
          </w:p>
        </w:tc>
      </w:tr>
      <w:tr>
        <w:trPr>
          <w:trHeight w:val="975"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ílovec</w:t>
            </w:r>
          </w:p>
          <w:p>
            <w:pPr>
              <w:pStyle w:val="Normal"/>
              <w:rPr>
                <w:sz w:val="22"/>
                <w:szCs w:val="22"/>
              </w:rPr>
            </w:pPr>
            <w:r>
              <w:rPr>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ílovec-Dolní Předměstí, Bílovec-Horní Předměstí, Bílovec-město, Bravinné, Labuť u Bílovce, Lubojaty, Radotín u Bílovce, Stará Ves u Bílovce, Výškovice u Slatiny</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 změny č. 2,3 – 2012, změna č. 1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k.ú. Výškovice u Slatiny RBC 273 Zajíčka neodpovídá ZÚR. </w:t>
            </w:r>
          </w:p>
        </w:tc>
        <w:tc>
          <w:tcPr>
            <w:tcW w:w="41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redukoval RBC 273 Zajíčka – upřesnění hranic dle ZÚR na reálně existující cestní síť a okrajů lesa. Řešení v ÚP nezvyšuje reprezentativnost RBC, pouze rozlohu. </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25"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ítov</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ítov u Bílovce</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 změna č.1 – 2014</w:t>
            </w:r>
          </w:p>
          <w:p>
            <w:pPr>
              <w:pStyle w:val="Normal"/>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ÚP je v souladu s návrhem ÚS ÚSES. Návrh ÚS ÚSES vymezil RBK 592 ve variantách, varianta zasahující do k.ú. Lubojaty je součástí ÚP Bílovec, varianta na k.ú. Bítov lépe respektuje pozemkovou držbu. V obou variantách se jedná o částečně  nefunkční RBK.</w:t>
            </w:r>
          </w:p>
        </w:tc>
        <w:tc>
          <w:tcPr>
            <w:tcW w:w="41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Návrh ÚS ÚSES preferuje variantu v rozporu s ÚP – sleduje morfologii terénu po pozvolnějším gradientu měnících se podmínek, křížení s el. vedením v preferovaném téměř kolmém směru, po realizaci vhodné působení při záchytu splachů v údolnici.</w:t>
            </w:r>
          </w:p>
          <w:p>
            <w:pPr>
              <w:pStyle w:val="Normal"/>
              <w:rPr>
                <w:sz w:val="22"/>
                <w:szCs w:val="22"/>
              </w:rPr>
            </w:pPr>
            <w:r>
              <w:rPr>
                <w:sz w:val="22"/>
                <w:szCs w:val="22"/>
              </w:rPr>
              <w:t>Původní řešení (téměř totožné s variantou nepodporovanou) možné, ale s výhradami plynoucími viz výše.</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0"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ravantice</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ravantice</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3 – 2014</w:t>
            </w:r>
          </w:p>
          <w:p>
            <w:pPr>
              <w:pStyle w:val="Normal"/>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je v souladu s návrhem ÚSES. upřesňuje lokalizaci LBC dle aktuálního stavu území a vhodných biotopů.  </w:t>
            </w:r>
          </w:p>
        </w:tc>
        <w:tc>
          <w:tcPr>
            <w:tcW w:w="41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upřesňuje LBC na RBK 593 – sjednocení nekoordinovaného vymezení na rozhraní dvou k.ú., dodržení max. vzdáleností mezi LBC, zmenšení nadbytečných výměr (i s ohledem na aktuální hodnotu biotopů), v plochách s nezřetelnou reálnou hranicí použito parcelního dělení.</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Jistebník</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Jistebník</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návrhem ÚS ÚSES.</w:t>
            </w:r>
          </w:p>
        </w:tc>
        <w:tc>
          <w:tcPr>
            <w:tcW w:w="41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Návrh ÚS ÚSES vymezil NRBC 92 Oderská niva dle ZÚR (AOPK).</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Kujavy</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ujavy</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4</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skladebné části ÚSES vymezeny.</w:t>
            </w:r>
          </w:p>
        </w:tc>
        <w:tc>
          <w:tcPr>
            <w:tcW w:w="41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60"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Slatina </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latina u Bílovce</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návrhem ÚS ÚSES.</w:t>
            </w:r>
          </w:p>
        </w:tc>
        <w:tc>
          <w:tcPr>
            <w:tcW w:w="41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upřesnil hranici RBC 173 Zajíčka po hranice toku Břízka a cestní sítě. Vymezeno je </w:t>
            </w:r>
          </w:p>
          <w:p>
            <w:pPr>
              <w:pStyle w:val="Normal"/>
              <w:rPr>
                <w:sz w:val="22"/>
                <w:szCs w:val="22"/>
              </w:rPr>
            </w:pPr>
            <w:r>
              <w:rPr>
                <w:sz w:val="22"/>
                <w:szCs w:val="22"/>
              </w:rPr>
              <w:t>RBC 184 Nad Bílovkou dle ZÚR.</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525"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Studénka</w:t>
            </w:r>
          </w:p>
          <w:p>
            <w:pPr>
              <w:pStyle w:val="Normal"/>
              <w:rPr>
                <w:sz w:val="22"/>
                <w:szCs w:val="22"/>
              </w:rPr>
            </w:pPr>
            <w:r>
              <w:rPr>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utovice, Nová Horka, Studénka nad Odrou</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ÚS ÚSES.</w:t>
            </w:r>
          </w:p>
          <w:p>
            <w:pPr>
              <w:pStyle w:val="Normal"/>
              <w:rPr/>
            </w:pPr>
            <w:r>
              <w:rPr>
                <w:sz w:val="22"/>
                <w:szCs w:val="22"/>
              </w:rPr>
              <w:t>Pouze v k.ú. Butovice je doplněno 1 LBC. Nedodrženy byly parametry vložených biocenter – zdroj zpracování ÚP dle KoPÚ Butovice (PSZ 2010).</w:t>
            </w:r>
          </w:p>
        </w:tc>
        <w:tc>
          <w:tcPr>
            <w:tcW w:w="41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Návrh ÚS ÚSES upřesnil LBC na RBK 598 – respektování KoPÚ, dodržení max. vzdáleností mezi LBC, zmenšení nadbytečných výměr a tvorba kompaktních tvarů LBC, v plochách s nezřetelnou reálnou hranicí použito parcelního dělení.</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0"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Tísek</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ísek</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návrhem ÚS ÚSES.</w:t>
            </w:r>
          </w:p>
        </w:tc>
        <w:tc>
          <w:tcPr>
            <w:tcW w:w="41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RBC 252 Údolí Jamníka dle okrajů lesa a vymezil RBK 594 včetně vložených LBC.</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Pustějov</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ustějov</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2, změna č. 1 – 2005, změna č. 2 – 2010</w:t>
            </w:r>
          </w:p>
          <w:p>
            <w:pPr>
              <w:pStyle w:val="Normal"/>
              <w:rPr>
                <w:sz w:val="22"/>
                <w:szCs w:val="22"/>
              </w:rPr>
            </w:pPr>
            <w:r>
              <w:rPr>
                <w:rStyle w:val="Emphasis"/>
                <w:sz w:val="22"/>
                <w:szCs w:val="22"/>
                <w:shd w:fill="FFFFFF" w:val="clear"/>
              </w:rPr>
              <w:t>Územní plán obce byl schválen za účinnosti zákona č. 50/1976 Sb., tj. před 1.1.2007.</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V ÚP není vymezeno NRBC 92 Oderská niva dle ZÚR. RBK 598 je v souladu s návrhem ÚS ÚSES. </w:t>
            </w:r>
          </w:p>
        </w:tc>
        <w:tc>
          <w:tcPr>
            <w:tcW w:w="41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respektoval NRBC 92 dle ZÚR.</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95" w:hRule="atLeast"/>
          <w:cantSplit w:val="true"/>
        </w:trPr>
        <w:tc>
          <w:tcPr>
            <w:tcW w:w="1330" w:type="dxa"/>
            <w:tcBorders>
              <w:top w:val="single" w:sz="4" w:space="0" w:color="000000"/>
              <w:left w:val="double" w:sz="4" w:space="0" w:color="000000"/>
              <w:bottom w:val="double" w:sz="4" w:space="0" w:color="000000"/>
              <w:right w:val="single" w:sz="6" w:space="0" w:color="000000"/>
            </w:tcBorders>
          </w:tcPr>
          <w:p>
            <w:pPr>
              <w:pStyle w:val="Normal"/>
              <w:rPr/>
            </w:pPr>
            <w:r>
              <w:rPr>
                <w:sz w:val="22"/>
                <w:szCs w:val="22"/>
              </w:rPr>
              <w:t>Velké Albrechtice</w:t>
            </w:r>
          </w:p>
        </w:tc>
        <w:tc>
          <w:tcPr>
            <w:tcW w:w="180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Velké Albrechtice</w:t>
            </w:r>
          </w:p>
        </w:tc>
        <w:tc>
          <w:tcPr>
            <w:tcW w:w="234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2006, změna č. 1 – 2010</w:t>
            </w:r>
          </w:p>
          <w:p>
            <w:pPr>
              <w:pStyle w:val="Normal"/>
              <w:rPr>
                <w:b/>
                <w:b/>
                <w:sz w:val="22"/>
                <w:szCs w:val="22"/>
              </w:rPr>
            </w:pPr>
            <w:r>
              <w:rPr>
                <w:b/>
                <w:sz w:val="22"/>
                <w:szCs w:val="22"/>
              </w:rPr>
              <w:t>Návrh k veřejnému projednání – 2016</w:t>
            </w:r>
          </w:p>
        </w:tc>
        <w:tc>
          <w:tcPr>
            <w:tcW w:w="342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 Nesoulad v návrhu ÚP, kdy je LBC 1(označeno dle ÚP) umístěno v trase dálnice, návrh ÚS ÚSES se shoduje až na lokalizaci tohoto biocentra.</w:t>
            </w:r>
          </w:p>
        </w:tc>
        <w:tc>
          <w:tcPr>
            <w:tcW w:w="414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Návrh ÚS ÚSES vymezuje LBC - označení 1 v ÚP Velké Albrechtice -  převážně na k.ú. Bravantice, kde jsou vhodnější přírodní podmínky. V prostoru LBC 1 je v návrhu ÚS ÚSES veden RBK 593. </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330"/>
        <w:gridCol w:w="1800"/>
        <w:gridCol w:w="2340"/>
        <w:gridCol w:w="342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Bohumín</w:t>
            </w:r>
          </w:p>
        </w:tc>
      </w:tr>
      <w:tr>
        <w:trPr/>
        <w:tc>
          <w:tcPr>
            <w:tcW w:w="133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727" w:hRule="atLeast"/>
          <w:cantSplit w:val="true"/>
        </w:trPr>
        <w:tc>
          <w:tcPr>
            <w:tcW w:w="133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Bohumín</w:t>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pytov, Nový Bohumín, Pudlov, Skřečoň, Starý Bohumín, Vrbice nad Odrou, Záblatí u Bohumí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upřesňuje vymezení NRBK 98 a 100, RBC 129 Heřmanice-Záblatí, 148 Koblovská a Vrbická niva,164 Lutyňský Borek, 225 Šunychl a RBK 581 včetně vložených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330" w:type="dxa"/>
            <w:tcBorders>
              <w:top w:val="single" w:sz="6" w:space="0" w:color="000000"/>
              <w:left w:val="double" w:sz="4" w:space="0" w:color="000000"/>
              <w:bottom w:val="single" w:sz="4" w:space="0" w:color="000000"/>
              <w:right w:val="single" w:sz="6" w:space="0" w:color="000000"/>
            </w:tcBorders>
          </w:tcPr>
          <w:p>
            <w:pPr>
              <w:pStyle w:val="Normal"/>
              <w:rPr>
                <w:sz w:val="22"/>
                <w:szCs w:val="22"/>
                <w:highlight w:val="yellow"/>
              </w:rPr>
            </w:pPr>
            <w:r>
              <w:rPr>
                <w:sz w:val="22"/>
                <w:szCs w:val="22"/>
              </w:rPr>
              <w:t>Dolní Lutyně</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olní Lutyně, Věřňovice</w:t>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6</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ÚP je v souladu s návrhem ÚS ÚSES. Odchylky u lokalizace LBC 4 na NRBK K98 a LBC 16 na RBK 580 (označení LBC v ÚP).</w:t>
            </w:r>
          </w:p>
        </w:tc>
        <w:tc>
          <w:tcPr>
            <w:tcW w:w="43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upřesňuje lokalizace LBC 4 na NRBK K98 MH a LBC 16 na RBK 580.  Lokalizace LBC vychází z dodržení max. vzdáleností mezi LBC, zmenšení nadbytečných výměr. </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0"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highlight w:val="yellow"/>
              </w:rPr>
            </w:pPr>
            <w:r>
              <w:rPr>
                <w:sz w:val="22"/>
                <w:szCs w:val="22"/>
              </w:rPr>
              <w:t>Rychvald</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Rychvald</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tc>
        <w:tc>
          <w:tcPr>
            <w:tcW w:w="34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ÚP je v souladu s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uje RBC 129 Heřmanice-Záblatí a NRBK 99 MH (MB) včetně vložených LBC.</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rHeight w:val="148" w:hRule="atLeast"/>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Bruntál</w:t>
            </w:r>
          </w:p>
        </w:tc>
      </w:tr>
      <w:tr>
        <w:trPr>
          <w:trHeight w:val="148" w:hRule="atLeast"/>
        </w:trPr>
        <w:tc>
          <w:tcPr>
            <w:tcW w:w="1510" w:type="dxa"/>
            <w:tcBorders>
              <w:top w:val="single" w:sz="6" w:space="0" w:color="000000"/>
              <w:left w:val="double" w:sz="4" w:space="0" w:color="000000"/>
              <w:bottom w:val="single" w:sz="4"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b/>
                <w:sz w:val="22"/>
                <w:szCs w:val="22"/>
              </w:rPr>
              <w:t>Katastrální území</w:t>
            </w:r>
          </w:p>
        </w:tc>
        <w:tc>
          <w:tcPr>
            <w:tcW w:w="2160"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4" w:space="0" w:color="000000"/>
              <w:right w:val="double" w:sz="4" w:space="0" w:color="000000"/>
            </w:tcBorders>
          </w:tcPr>
          <w:p>
            <w:pPr>
              <w:pStyle w:val="Normal"/>
              <w:rPr>
                <w:b/>
                <w:b/>
                <w:sz w:val="22"/>
                <w:szCs w:val="22"/>
              </w:rPr>
            </w:pPr>
            <w:r>
              <w:rPr>
                <w:b/>
                <w:sz w:val="22"/>
                <w:szCs w:val="22"/>
              </w:rPr>
              <w:t>Soulad se ZÚR</w:t>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ělská H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ělská Ho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 změny č. 1,2 – 2006, č.3 – 2010, č. 4 – 2014</w:t>
            </w:r>
          </w:p>
          <w:p>
            <w:pPr>
              <w:pStyle w:val="Normal"/>
              <w:rPr>
                <w:sz w:val="22"/>
                <w:szCs w:val="22"/>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V ÚPO nejsou skladebné části ÚSES nadmístního významu, což odpovídá ZÚ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 ÚS ÚSES vymezil do k.ú. Andělská Hora část nadregionálního biokoridoru NRBK 87 vzhledem k zajištění reprezentativnosti osy mezofilní bučinné (MB). Do tohoto NRBK je vloženo 1 LBC. </w:t>
            </w:r>
          </w:p>
          <w:p>
            <w:pPr>
              <w:pStyle w:val="Normal"/>
              <w:rPr>
                <w:sz w:val="22"/>
                <w:szCs w:val="22"/>
              </w:rPr>
            </w:pPr>
            <w:r>
              <w:rPr>
                <w:sz w:val="22"/>
                <w:szCs w:val="22"/>
              </w:rPr>
              <w:t>Vložení/posun NRBK 87 s osou mezofilní bučinnou – řešení kolize původního vymezení se ski-areálem Vrbno p.Pradědem, upřesnění ÚSES na reálně existující hranice v terénu, využití geomorfologie terénu, zahrnutí kvalitně hodnocených biotopů do navrženého LBC a NRB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w:t>
            </w:r>
          </w:p>
          <w:p>
            <w:pPr>
              <w:pStyle w:val="Normal"/>
              <w:rPr>
                <w:sz w:val="22"/>
                <w:szCs w:val="22"/>
              </w:rPr>
            </w:pPr>
            <w:r>
              <w:rPr>
                <w:sz w:val="22"/>
                <w:szCs w:val="22"/>
              </w:rPr>
              <w:t>Část NRBK 87 mimo buffer ZÚR z hlediska kolize se ski-areálem.</w:t>
            </w:r>
          </w:p>
        </w:tc>
      </w:tr>
      <w:tr>
        <w:trPr>
          <w:trHeight w:val="27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ílči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ílčice, Májův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změna č. 1 – 2008, č. 2 – 2015</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PO je v souladu s návrhem ÚS  ÚSES. </w:t>
            </w:r>
          </w:p>
          <w:p>
            <w:pPr>
              <w:pStyle w:val="Normal"/>
              <w:rPr>
                <w:sz w:val="22"/>
                <w:szCs w:val="22"/>
              </w:rPr>
            </w:pPr>
            <w:r>
              <w:rPr>
                <w:sz w:val="22"/>
                <w:szCs w:val="22"/>
              </w:rPr>
              <w:t>Koncepčně ÚSES v ÚPO odpovídá návrhu ÚS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ávrh ÚS ÚSES vymezil RBK 518 z důvodu snížení střídání přechodů mezi typy biochor, optimalizace ÚSES s ohledem na snížení prostorových nároků při zajištění dostatečné reprezentativnosti pro cílová společenstva bučin, upřesnění na reálně existující hranice v terénu. Na RBK 518 je mimo buffer ZÚR vymezeno 1 LBC.</w:t>
            </w:r>
          </w:p>
          <w:p>
            <w:pPr>
              <w:pStyle w:val="Normal"/>
              <w:rPr>
                <w:sz w:val="22"/>
                <w:szCs w:val="22"/>
              </w:rPr>
            </w:pPr>
            <w:r>
              <w:rPr>
                <w:sz w:val="22"/>
                <w:szCs w:val="22"/>
              </w:rPr>
              <w:t>Vymezeno dle ZÚR RBC 278 Zlodějský chodní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w:t>
            </w:r>
          </w:p>
          <w:p>
            <w:pPr>
              <w:pStyle w:val="Normal"/>
              <w:rPr>
                <w:sz w:val="22"/>
                <w:szCs w:val="22"/>
              </w:rPr>
            </w:pPr>
            <w:r>
              <w:rPr>
                <w:sz w:val="22"/>
                <w:szCs w:val="22"/>
              </w:rPr>
              <w:t>Mimo buffer ZÚR část RBK 518 (268 m).</w:t>
            </w:r>
          </w:p>
          <w:p>
            <w:pPr>
              <w:pStyle w:val="Normal"/>
              <w:rPr>
                <w:sz w:val="22"/>
                <w:szCs w:val="22"/>
              </w:rPr>
            </w:pPr>
            <w:r>
              <w:rPr>
                <w:sz w:val="22"/>
                <w:szCs w:val="22"/>
              </w:rPr>
              <w:t>Úprava lokalizace RBK 518 v k.ú. Bílčice mimo buffer z hlediska zajištění minimalizace vzdálenosti a omezení přechodu více biochor.</w:t>
            </w:r>
          </w:p>
        </w:tc>
      </w:tr>
      <w:tr>
        <w:trPr>
          <w:trHeight w:val="22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untá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ntál-město, Karlov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ÚP nerespektuje ÚSES dle ZÚ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ES respektuje ZÚR, u RBC 108 Bruntálský les dochází v severní části k drobným zpřesnění hranic podle stávající cestní sítě v le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ětřichov nad Bystřicí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ětřichov nad Bystřicí, Krahulč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 změna č. 1 – 2008, č. 2 – 2009</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Údaje nejsou k dispozici</w:t>
            </w:r>
            <w:r>
              <w:rPr>
                <w:rStyle w:val="Emphasis"/>
                <w:shd w:fill="FFFFFF" w:val="clear"/>
              </w:rPr>
              <w:t>.</w:t>
            </w:r>
          </w:p>
          <w:p>
            <w:pPr>
              <w:pStyle w:val="Normal"/>
              <w:rPr>
                <w:rStyle w:val="Emphasis"/>
                <w:sz w:val="22"/>
                <w:szCs w:val="22"/>
                <w:shd w:fill="FFFFFF" w:val="clea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Návrh ÚS ÚSES vymezil LBC (rozšířeno oproti dat z ÚAP) na RBK 615 – zvýšení prostorové pestrosti a funkčnosti, respektování okraje lesa jako zřetelné hranice.</w:t>
            </w:r>
          </w:p>
          <w:p>
            <w:pPr>
              <w:pStyle w:val="Normal"/>
              <w:rPr/>
            </w:pPr>
            <w:r>
              <w:rPr>
                <w:rStyle w:val="Emphasis"/>
                <w:i w:val="false"/>
                <w:sz w:val="22"/>
                <w:szCs w:val="22"/>
                <w:shd w:fill="FFFFFF" w:val="clear"/>
              </w:rPr>
              <w:t>Obě LBC na RBK 615 jsou v souladu s ÚAP s drobným zpřesněním hranice v SZ okraji na základě lesnických dat a kvality biotop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ní.</w:t>
            </w:r>
          </w:p>
          <w:p>
            <w:pPr>
              <w:pStyle w:val="Normal"/>
              <w:rPr>
                <w:rStyle w:val="Emphasis"/>
                <w:i w:val="false"/>
                <w:i w:val="false"/>
                <w:iCs w:val="false"/>
                <w:sz w:val="22"/>
                <w:szCs w:val="22"/>
              </w:rPr>
            </w:pPr>
            <w:r>
              <w:rPr>
                <w:sz w:val="22"/>
                <w:szCs w:val="22"/>
              </w:rPr>
              <w:t>Na k.ú. Dětřichov nad Bystřicí doplněn RBK 615 v návaznosti na Olomoucký kraj po hranici k.ú.</w:t>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louhá Strá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á Strá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 změna č. 1 – 2009</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i w:val="false"/>
                <w:sz w:val="22"/>
                <w:szCs w:val="22"/>
                <w:shd w:fill="FFFFFF" w:val="clear"/>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vorce </w:t>
            </w:r>
          </w:p>
          <w:p>
            <w:pPr>
              <w:pStyle w:val="Normal"/>
              <w:rPr>
                <w:sz w:val="22"/>
                <w:szCs w:val="22"/>
              </w:rPr>
            </w:pPr>
            <w:r>
              <w:rPr>
                <w:sz w:val="22"/>
                <w:szCs w:val="22"/>
              </w:rPr>
            </w:r>
          </w:p>
        </w:tc>
        <w:tc>
          <w:tcPr>
            <w:tcW w:w="162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Dvorce u Bruntálu, Rejchartice</w:t>
            </w:r>
          </w:p>
        </w:tc>
        <w:tc>
          <w:tcPr>
            <w:tcW w:w="216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1995, změny 2- 4, 2003 – 2007</w:t>
            </w:r>
          </w:p>
          <w:p>
            <w:pPr>
              <w:pStyle w:val="Normal"/>
              <w:rPr>
                <w:b/>
                <w:b/>
                <w:sz w:val="22"/>
                <w:szCs w:val="22"/>
              </w:rPr>
            </w:pPr>
            <w:r>
              <w:rPr>
                <w:b/>
                <w:sz w:val="22"/>
                <w:szCs w:val="22"/>
              </w:rPr>
              <w:t>Návrh k veřejnému projednání – 2016</w:t>
            </w:r>
          </w:p>
          <w:p>
            <w:pPr>
              <w:pStyle w:val="Normal"/>
              <w:rPr>
                <w:b/>
                <w:b/>
                <w:sz w:val="22"/>
                <w:szCs w:val="22"/>
              </w:rPr>
            </w:pPr>
            <w:r>
              <w:rPr>
                <w:b/>
                <w:sz w:val="22"/>
                <w:szCs w:val="22"/>
              </w:rPr>
            </w:r>
          </w:p>
        </w:tc>
        <w:tc>
          <w:tcPr>
            <w:tcW w:w="360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P není v souladu s návrhem ÚS ÚSES.</w:t>
            </w:r>
          </w:p>
          <w:p>
            <w:pPr>
              <w:pStyle w:val="Normal"/>
              <w:rPr>
                <w:sz w:val="22"/>
                <w:szCs w:val="22"/>
              </w:rPr>
            </w:pPr>
            <w:r>
              <w:rPr>
                <w:sz w:val="22"/>
                <w:szCs w:val="22"/>
              </w:rPr>
              <w:t>Na k.ú. Rejchartice je redukováno RBC 112 Čabovské.</w:t>
            </w:r>
          </w:p>
        </w:tc>
        <w:tc>
          <w:tcPr>
            <w:tcW w:w="432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změnil vedení NRBK 103 MB v k.ú. Rejchartice – využití aktuálního stavu krajiny (minimalizace vymezení mimo les), minimalizace vedení NRBK v blízkosti VtE, zjednodušení administrativních a správních úkonů přesun na území jednoho kraje (MSK).</w:t>
            </w:r>
          </w:p>
          <w:p>
            <w:pPr>
              <w:pStyle w:val="Normal"/>
              <w:rPr>
                <w:sz w:val="22"/>
                <w:szCs w:val="22"/>
              </w:rPr>
            </w:pPr>
            <w:r>
              <w:rPr>
                <w:sz w:val="22"/>
                <w:szCs w:val="22"/>
              </w:rPr>
              <w:t>Redukce výměry RBC 112 Čabovské (na Olomouckém kraji RBC Březová) – přesah do Olomouckého kraje s dostatečnou výměrou i reprezentativností, v redukované části vymezen RBK 103 a na něm na ploše s kvalitnějšími biotopy 1 LBC.</w:t>
            </w:r>
          </w:p>
        </w:tc>
        <w:tc>
          <w:tcPr>
            <w:tcW w:w="162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Není.</w:t>
            </w:r>
          </w:p>
          <w:p>
            <w:pPr>
              <w:pStyle w:val="Normal"/>
              <w:rPr>
                <w:sz w:val="22"/>
                <w:szCs w:val="22"/>
              </w:rPr>
            </w:pPr>
            <w:r>
              <w:rPr>
                <w:sz w:val="22"/>
                <w:szCs w:val="22"/>
              </w:rPr>
              <w:t>NRBK 103 vymezen mimo buffer ZÚR.</w:t>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ní Bene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ní Beneš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 změna č. 1 – 2005, č. 2 – 2009, č. 3 – 2012</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ní Živo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ní Živo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ní ÚP.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lova Studán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lova Studán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p>
            <w:pPr>
              <w:pStyle w:val="Normal"/>
              <w:rPr>
                <w:sz w:val="22"/>
                <w:szCs w:val="22"/>
              </w:rPr>
            </w:pPr>
            <w:r>
              <w:rPr>
                <w:sz w:val="22"/>
                <w:szCs w:val="22"/>
              </w:rPr>
              <w:t xml:space="preserve">V k.ú. nejsou vymezeny skladebné části ÚS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lovi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mov u Karlovic, Karlovice ve Slezsku, Nové Purkar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změna č. 1 – 2010, změna č. 2 - 2013</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 není v souladu s ÚS ÚSES.</w:t>
            </w:r>
          </w:p>
          <w:p>
            <w:pPr>
              <w:pStyle w:val="Normal"/>
              <w:rPr>
                <w:sz w:val="22"/>
                <w:szCs w:val="22"/>
              </w:rPr>
            </w:pPr>
            <w:r>
              <w:rPr>
                <w:sz w:val="22"/>
                <w:szCs w:val="22"/>
              </w:rPr>
              <w:t>ÚP částečně respektuje ÚSES dle ZÚR, nivní a vodní osa NRBK 87 nemá vymezena LBK dle požadovaných parametrů.</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 ÚSES redukuje RBC 144 – redukce prostorových nároků s ohledem na neodůvodnitelnost původního vymezení téměř v parametrech NRBC, zmenšení na plochu s vyhlášeným MZCHÚ PR Karlovice sever a vyšší koncentrací kvalitnějších biotopů, hranice vedena po lesních cestách, v j. části mimo les dle parcelního členění.</w:t>
            </w:r>
          </w:p>
          <w:p>
            <w:pPr>
              <w:pStyle w:val="Normal"/>
              <w:rPr>
                <w:sz w:val="22"/>
                <w:szCs w:val="22"/>
              </w:rPr>
            </w:pPr>
            <w:r>
              <w:rPr>
                <w:sz w:val="22"/>
                <w:szCs w:val="22"/>
              </w:rPr>
              <w:t>RBC 201 Pod válečnou strání  – zpřesnění hranic do měřítka ZM10 na základě geomorfologie a aktuálního stavu využití krajiny.</w:t>
            </w:r>
          </w:p>
          <w:p>
            <w:pPr>
              <w:pStyle w:val="Normal"/>
              <w:rPr>
                <w:sz w:val="22"/>
                <w:szCs w:val="22"/>
              </w:rPr>
            </w:pPr>
            <w:r>
              <w:rPr>
                <w:sz w:val="22"/>
                <w:szCs w:val="22"/>
              </w:rPr>
              <w:t>LBC na NRBK 87 (vodní a nivní osa) – lokalizace respektuje ÚAP, zpřesnění a redukce ploch podle geomorfologie a aktuálního stavu využití území; LBC v zastavěném území Karlovic nemá dostatečné prostorové parametry z důvodu aktuálního využití – zástavba</w:t>
            </w:r>
          </w:p>
          <w:p>
            <w:pPr>
              <w:pStyle w:val="Normal"/>
              <w:rPr>
                <w:sz w:val="22"/>
                <w:szCs w:val="22"/>
              </w:rPr>
            </w:pPr>
            <w:r>
              <w:rPr>
                <w:sz w:val="22"/>
                <w:szCs w:val="22"/>
              </w:rPr>
              <w:t>RBK 507 v ploše původního RBC 144 Karlovice vymezen nově včetně dvou LBC; zpřesnění hranic RBK 507 včetně vložených LBC do měřítka ZM10 na základě geomorfologie a aktuálního stavu krajiny, cestní sítě a základního prostorového dělení l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na k.ú. Karlovice je v návrhu ÚS ÚSES RBC 144 Karlovice rozděleno na 2 části vzhledem k naddimenzované velikosti RBC vymezeného v ZÚR.</w:t>
            </w:r>
          </w:p>
          <w:p>
            <w:pPr>
              <w:pStyle w:val="Normal"/>
              <w:rPr>
                <w:sz w:val="22"/>
                <w:szCs w:val="22"/>
              </w:rPr>
            </w:pPr>
            <w:r>
              <w:rPr>
                <w:sz w:val="22"/>
                <w:szCs w:val="22"/>
              </w:rPr>
              <w:t>RBK 507 – odlišnosti oproti úp/úap v rámci bufferu.</w:t>
            </w:r>
          </w:p>
          <w:p>
            <w:pPr>
              <w:pStyle w:val="Normal"/>
              <w:rPr/>
            </w:pPr>
            <w:r>
              <w:rPr>
                <w:b/>
                <w:sz w:val="22"/>
                <w:szCs w:val="22"/>
              </w:rPr>
              <w:t>Návrh na zpracování územní studie v území dotýkající se změn vymezení ÚSES.</w:t>
            </w:r>
          </w:p>
        </w:tc>
      </w:tr>
      <w:tr>
        <w:trPr>
          <w:trHeight w:val="25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řišťano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řišťano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změna č. – 2009</w:t>
            </w:r>
          </w:p>
          <w:p>
            <w:pPr>
              <w:pStyle w:val="Normal"/>
              <w:rPr>
                <w:i/>
                <w:i/>
                <w:iCs/>
                <w:sz w:val="22"/>
                <w:szCs w:val="22"/>
                <w:shd w:fill="FFFFFF" w:val="clear"/>
              </w:rPr>
            </w:pPr>
            <w:r>
              <w:rPr>
                <w:sz w:val="22"/>
                <w:szCs w:val="22"/>
              </w:rPr>
              <w:t xml:space="preserve"> </w:t>
            </w: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skovec nad Moravic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kovec nad Moravic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i w:val="false"/>
                <w:sz w:val="22"/>
                <w:szCs w:val="22"/>
                <w:shd w:fill="FFFFFF" w:val="clear"/>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mni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nice u Rýmařova, Tyl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 není v souladu s návrhem ÚS ÚSES.</w:t>
            </w:r>
          </w:p>
          <w:p>
            <w:pPr>
              <w:pStyle w:val="Normal"/>
              <w:rPr/>
            </w:pPr>
            <w:r>
              <w:rPr>
                <w:sz w:val="22"/>
                <w:szCs w:val="22"/>
              </w:rPr>
              <w:t>ÚP je v souladu se ZÚ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 ÚS ÚSES vymezuje NRBK 88 MB po hranicích kraje tak, aby byl minimalizován přesah do Olomouckého kraje, kde NRBC 65 Slunečná má rozdílné hranice. Dále je NRBK veden podél lesní cesty – dělení lesa a LBC jsou přizpůsobena parametrům vzdáleností.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w:t>
            </w:r>
          </w:p>
          <w:p>
            <w:pPr>
              <w:pStyle w:val="Normal"/>
              <w:rPr>
                <w:sz w:val="22"/>
                <w:szCs w:val="22"/>
              </w:rPr>
            </w:pPr>
            <w:r>
              <w:rPr>
                <w:sz w:val="22"/>
                <w:szCs w:val="22"/>
              </w:rPr>
              <w:t>NRBK 88 vymezen mimo buffer ZÚR.</w:t>
            </w:r>
          </w:p>
        </w:tc>
      </w:tr>
      <w:tr>
        <w:trPr>
          <w:trHeight w:val="100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dvík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vík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změna č. 1 – 2016</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 není v souladu s ÚS ÚSES.</w:t>
            </w:r>
          </w:p>
          <w:p>
            <w:pPr>
              <w:pStyle w:val="Normal"/>
              <w:rPr>
                <w:sz w:val="22"/>
                <w:szCs w:val="22"/>
              </w:rPr>
            </w:pPr>
            <w:r>
              <w:rPr>
                <w:sz w:val="22"/>
                <w:szCs w:val="22"/>
              </w:rPr>
              <w:t>V ÚP obdobně jako v ZÚR je chybně označen NRBK 87 V trasovaný lesními ekosystémy. Chybí NRBK 87 V, který je paralelní s NRBK 87 MB. Návrh ÚSES doplňuje oba NRBK v požadovaných cílových ekosystéme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 ÚSES doplňuje NRBK 87 o osu v požadovaných cílových ekosystémech, využívá přitom jako podklad řešení v ÚAP včetně lokalizace LBC na nově vymezeném NRBK 87, pouze u 1 LBC je vymezení větší – zahrnuta celá výměra MZCHÚ PR Jelení bučina.</w:t>
            </w:r>
          </w:p>
          <w:p>
            <w:pPr>
              <w:pStyle w:val="Normal"/>
              <w:rPr>
                <w:sz w:val="22"/>
                <w:szCs w:val="22"/>
              </w:rPr>
            </w:pPr>
            <w:r>
              <w:rPr>
                <w:sz w:val="22"/>
                <w:szCs w:val="22"/>
              </w:rPr>
              <w:t>RBC 217 - úpravy hranic na základě geomorfologie a aktuálního stavu porostů, cestní sítě a základního prostorového dělení l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w:t>
            </w:r>
          </w:p>
          <w:p>
            <w:pPr>
              <w:pStyle w:val="Normal"/>
              <w:rPr>
                <w:sz w:val="22"/>
                <w:szCs w:val="22"/>
              </w:rPr>
            </w:pPr>
            <w:r>
              <w:rPr>
                <w:sz w:val="22"/>
                <w:szCs w:val="22"/>
              </w:rPr>
              <w:t>NRBK 87 vymezen mimo buffer ZÚR.</w:t>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ÚPO je v koncepčně v souladu s návrhem ÚS ÚSES.</w:t>
            </w:r>
          </w:p>
          <w:p>
            <w:pPr>
              <w:pStyle w:val="Normal"/>
              <w:rPr>
                <w:sz w:val="22"/>
                <w:szCs w:val="22"/>
              </w:rPr>
            </w:pPr>
            <w:r>
              <w:rPr>
                <w:rStyle w:val="Emphasis"/>
                <w:i w:val="false"/>
                <w:sz w:val="22"/>
                <w:szCs w:val="22"/>
                <w:shd w:fill="FFFFFF" w:val="clear"/>
              </w:rPr>
              <w:t>V grafické části nejsou rozlišeny jednotlivé skladebné části ÚSES, chybí provázanost na k.ú. Moravský Kočo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2"/>
                <w:szCs w:val="22"/>
                <w:shd w:fill="FFFFFF" w:val="clear"/>
              </w:rPr>
            </w:pPr>
            <w:r>
              <w:rPr>
                <w:sz w:val="22"/>
                <w:szCs w:val="22"/>
              </w:rPr>
              <w:t>Návrh ÚS ÚSES zpřesnil hranice NRBK 102 včetně vložených LBC do měřítka ZM10 na základě geomorfologie a aktuálního stavu využití kraji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227"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lotice nad Opavo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lení u Bruntálu, Milotice nad Opav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 změna č. 1 – 2009</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 xml:space="preserve">ÚPO není v souladu s návrhem ÚS  ÚSES. </w:t>
            </w:r>
          </w:p>
          <w:p>
            <w:pPr>
              <w:pStyle w:val="Normal"/>
              <w:rPr>
                <w:sz w:val="22"/>
                <w:szCs w:val="22"/>
              </w:rPr>
            </w:pPr>
            <w:r>
              <w:rPr>
                <w:rStyle w:val="Emphasis"/>
                <w:i w:val="false"/>
                <w:sz w:val="22"/>
                <w:szCs w:val="22"/>
                <w:shd w:fill="FFFFFF" w:val="clear"/>
              </w:rPr>
              <w:t xml:space="preserve">Není vymezeno NRBC 2007 Ptačí hora – Údolí Opavy (2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 ÚSES respektuje NRBC 2007 Ptačí hora – Údolí Opavy (20).</w:t>
            </w:r>
          </w:p>
          <w:p>
            <w:pPr>
              <w:pStyle w:val="Normal"/>
              <w:rPr>
                <w:sz w:val="22"/>
                <w:szCs w:val="22"/>
              </w:rPr>
            </w:pPr>
            <w:r>
              <w:rPr>
                <w:sz w:val="22"/>
                <w:szCs w:val="22"/>
              </w:rPr>
              <w:t>Zpřesnění hranic NRBK 102 v k.ú. Jelení včetně vložených LBC do měřítka ZM10 na základě geomorfologie a aktuálního stavu krajiny, cestní sítě a základního prostorového dělení lesa.</w:t>
            </w:r>
          </w:p>
          <w:p>
            <w:pPr>
              <w:pStyle w:val="Normal"/>
              <w:rPr>
                <w:rStyle w:val="Emphasis"/>
                <w:i w:val="false"/>
                <w:i w:val="false"/>
                <w:sz w:val="22"/>
                <w:szCs w:val="22"/>
                <w:shd w:fill="FFFFFF" w:val="clear"/>
              </w:rPr>
            </w:pPr>
            <w:r>
              <w:rPr>
                <w:sz w:val="22"/>
                <w:szCs w:val="22"/>
              </w:rPr>
              <w:t>RBC 203 Pod vysokým vrchem - zmenšení v jz. části nesnižuje funkčnost ani reprezentativnost, zachovává dostatečnou velikost RBC a hranici sleduje po výrazné lesní cestě. V S cípu přidán menší prostor ohraničený cestní sí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ravsko-slezský Koč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vský Kočov, Slezský Koč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 v souladu s návrhem ÚS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řesnění hranic NRBK 102 včetně vložených LBC do měřítka ZM10 na základě geomorfologie a aktuálního stavu krajiny, cestní sítě a základního prostorového dělení le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á Plá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á Plá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změna č. 1 – 2009</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i w:val="false"/>
                <w:sz w:val="22"/>
                <w:szCs w:val="22"/>
                <w:shd w:fill="FFFFFF" w:val="clear"/>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vé Heřminov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é Heřmino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PO není v souladu s návrhem ÚS ÚSES. </w:t>
            </w:r>
          </w:p>
          <w:p>
            <w:pPr>
              <w:pStyle w:val="Normal"/>
              <w:rPr>
                <w:sz w:val="22"/>
                <w:szCs w:val="22"/>
              </w:rPr>
            </w:pPr>
            <w:r>
              <w:rPr>
                <w:rStyle w:val="Emphasis"/>
                <w:i w:val="false"/>
                <w:sz w:val="22"/>
                <w:szCs w:val="22"/>
                <w:shd w:fill="FFFFFF" w:val="clear"/>
              </w:rPr>
              <w:t>Není vymezeno NRBC Ptačí hora – Údolí Opav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 ÚSES respektuje NRBC 2007 Ptačí hora – Údolí Opavy (20).</w:t>
            </w:r>
          </w:p>
          <w:p>
            <w:pPr>
              <w:pStyle w:val="Normal"/>
              <w:rPr>
                <w:sz w:val="22"/>
                <w:szCs w:val="22"/>
              </w:rPr>
            </w:pPr>
            <w:r>
              <w:rPr>
                <w:sz w:val="22"/>
                <w:szCs w:val="22"/>
              </w:rPr>
              <w:t>NRBK 96 N,V sleduje řešení dle ÚP i ÚAP; zpřesnění hranic NRBK 96 včetně vložených LBC do měřítka ZM10 na základě aktuálního stavu krajiny, geomorfologie, částečně hranicemi parcel či kvalitních biotopů; doplnění chybějících LBK z důvodu požadavku na max. délku dílčích částí NRBK 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orn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orn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P není v souladu s návrhem ÚS ÚSES. </w:t>
            </w:r>
          </w:p>
          <w:p>
            <w:pPr>
              <w:pStyle w:val="Normal"/>
              <w:rPr/>
            </w:pPr>
            <w:r>
              <w:rPr>
                <w:sz w:val="22"/>
                <w:szCs w:val="22"/>
              </w:rPr>
              <w:t>NRBC 2007 Ptačí Hora – Údolí Opavy není vymezeno v celém rozsah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návrhu ÚS ÚSES je respektováno NRBC 2007 Ptačí hora – Údolí Opavy (20).</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z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ov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 v souladu s návrhem ÚS ÚSES. Upřesněna je lokalizaci biokoridoru NRBK 102 MB, který je vymezen pouze osou s vloženými LB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 ÚS ÚSES na NRBK 102 -  minimalizuje prostorové nároky ÚSES především redukcí 200 m širokého koridoru podél osy ze ZÚR na 50 m a zpřesnění hranic včetně vložených LBC do měřítka ZM10 na základě geomorfologie a aktuálního stavu krajiny, cestní sítě a základního prostorového dělení lesa při respektování požadovaného parametru max. délky dílčích částí NRB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ud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d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změna č. 1,2 – 2006, č.3 – 2009, č. 4 – 2010</w:t>
            </w:r>
          </w:p>
          <w:p>
            <w:pPr>
              <w:pStyle w:val="Normal"/>
              <w:rPr/>
            </w:pPr>
            <w:r>
              <w:rPr>
                <w:rStyle w:val="Emphasis"/>
                <w:sz w:val="22"/>
                <w:szCs w:val="22"/>
                <w:shd w:fill="FFFFFF" w:val="clear"/>
              </w:rPr>
              <w:t>Územní plán obce byl schválen za účinnosti zákona č. 50/1976 Sb., tj. před 1.1.2007</w:t>
            </w:r>
            <w:r>
              <w:rPr>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O není v souladu s návrhem ÚS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 ÚSES při vymezení ÚSES vychází ze ZÚR, v dílčích částech využívá i řešení z ÚPO.</w:t>
            </w:r>
          </w:p>
          <w:p>
            <w:pPr>
              <w:pStyle w:val="Normal"/>
              <w:rPr>
                <w:sz w:val="22"/>
                <w:szCs w:val="22"/>
              </w:rPr>
            </w:pPr>
            <w:r>
              <w:rPr>
                <w:sz w:val="22"/>
                <w:szCs w:val="22"/>
              </w:rPr>
              <w:t>RBC 262 Velký Roudný – zmenšení výměry zčásti podle hranic MZCHÚ NPP Velký Roudný (JV – J – Z – SZ), zčásti dle parcelního dělení (S); zvětšení plochy na SV s ohledem na parcelní hranice a aktuální stav při zachování kompaktního tvaru RBC.</w:t>
            </w:r>
          </w:p>
          <w:p>
            <w:pPr>
              <w:pStyle w:val="Normal"/>
              <w:rPr>
                <w:sz w:val="22"/>
                <w:szCs w:val="22"/>
              </w:rPr>
            </w:pPr>
            <w:r>
              <w:rPr>
                <w:sz w:val="22"/>
                <w:szCs w:val="22"/>
              </w:rPr>
              <w:t>Vymezeny varianty RBK 518. Preferovaná jižní varianta RBK 518  je vymezena s ohledem na možnost vedení větší části RBK stávajícími lesními porosty. Druhá varianta sleduje lépe morfologii terénu po pozvolnějším gradientu měnících se podmínek. Zároveň ale dochází k několikerému střídání přechodu mezi lesem a zemědělskou krajinou.</w:t>
            </w:r>
          </w:p>
          <w:p>
            <w:pPr>
              <w:pStyle w:val="Normal"/>
              <w:rPr>
                <w:b/>
                <w:b/>
                <w:sz w:val="22"/>
                <w:szCs w:val="22"/>
              </w:rPr>
            </w:pPr>
            <w:r>
              <w:rPr>
                <w:sz w:val="22"/>
                <w:szCs w:val="22"/>
              </w:rPr>
              <w:t>Zpřesnění hranic RBK 517 včetně vložených LBC do měřítka ZM10 na základě geomorfologie a aktuálního stavu krajiny, cestní sítě a základního prostorového dělení le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dná pod Pradě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dná pod Praděd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é Heřminov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é Heřmino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é Měst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á Véska, Staré Město u Bruntál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 změny v zastavěném území pro RD – 1998 až 2007</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území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ětlá Hor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ětřichovice, Podlesí pod Pradědem, Stará Voda v Jeseníkách, Suchá Rudná, Světlá ve Slezs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P je v souladu s návrhem ÚS ÚSES. Upřesněna je lokalizaci biokoridoru NRBK 87 MB a LBC na k.ú. Dětřicho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 ÚSES zpřesňuje NRBK 87 na základě rozdělení lesa a cestní sítě, vymezená LBC odpovídají parametrům požadovaných vzdále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obodné Heřman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obodné Heřman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iroká Ni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vartice u Široké Nivy, Skrbovice, Široká N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ÚP není v souladu s návrhem ÚS ÚSES.</w:t>
            </w:r>
          </w:p>
          <w:p>
            <w:pPr>
              <w:pStyle w:val="Normal"/>
              <w:rPr>
                <w:sz w:val="22"/>
                <w:szCs w:val="22"/>
              </w:rPr>
            </w:pPr>
            <w:r>
              <w:rPr>
                <w:rStyle w:val="Emphasis"/>
                <w:i w:val="false"/>
                <w:sz w:val="22"/>
                <w:szCs w:val="22"/>
                <w:shd w:fill="FFFFFF" w:val="clear"/>
              </w:rPr>
              <w:t xml:space="preserve">Nesoulad ve vymezeném NRBC 2007 Ptačí hora – Údolí Opav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NRBC 2007 Ptačí hora – Údolí Opavy – převzat podklad dle AOPK ČR, ZÚR (20).</w:t>
            </w:r>
          </w:p>
          <w:p>
            <w:pPr>
              <w:pStyle w:val="Normal"/>
              <w:rPr/>
            </w:pPr>
            <w:r>
              <w:rPr>
                <w:rStyle w:val="Emphasis"/>
                <w:i w:val="false"/>
                <w:sz w:val="22"/>
                <w:szCs w:val="22"/>
                <w:shd w:fill="FFFFFF" w:val="clear"/>
              </w:rPr>
              <w:t>RBK 508 – po redukci NRBC nutnost zachování průběžnosti RBK.</w:t>
            </w:r>
          </w:p>
          <w:p>
            <w:pPr>
              <w:pStyle w:val="Normal"/>
              <w:rPr/>
            </w:pPr>
            <w:r>
              <w:rPr>
                <w:sz w:val="22"/>
                <w:szCs w:val="22"/>
              </w:rPr>
              <w:t>Zpřesnění hranic RBK 508 včetně vložených LBC do měřítka ZM10 na základě geomorfologie a aktuálního stavu krajiny (částečně vazba na okraj lesa s možným ekotonovým efektem), cestní sítě, základního prostorového dělení lesa a s ohledem na potřebu dodržet parametr max. délky dílčích částí RBK 508 mezi LBC.</w:t>
            </w:r>
          </w:p>
          <w:p>
            <w:pPr>
              <w:pStyle w:val="Normal"/>
              <w:rPr>
                <w:sz w:val="22"/>
                <w:szCs w:val="22"/>
              </w:rPr>
            </w:pPr>
            <w:r>
              <w:rPr>
                <w:sz w:val="22"/>
                <w:szCs w:val="22"/>
              </w:rPr>
              <w:t>RBC 200 – zvětšení o společenstva MB patřící do souběžně vedené osy NRBK 87 (MB).</w:t>
            </w:r>
          </w:p>
          <w:p>
            <w:pPr>
              <w:pStyle w:val="Normal"/>
              <w:rPr>
                <w:rStyle w:val="Emphasis"/>
                <w:i w:val="false"/>
                <w:i w:val="false"/>
                <w:iCs w:val="false"/>
                <w:sz w:val="22"/>
                <w:szCs w:val="22"/>
              </w:rPr>
            </w:pPr>
            <w:r>
              <w:rPr>
                <w:sz w:val="22"/>
                <w:szCs w:val="22"/>
              </w:rPr>
              <w:t>Zpřesnění hranic NRBK 87 (V,N) včetně vložených RBC (223 Široká niva, 200 U slučí cesty),  a LBC do měřítka ZM10 na základě geomorfologie a aktuálního stavu krajiny (redukce částí LBC vymezených mimo nivu), cestní sítě, základního prostorového dělení lesa a s ohledem na potřebu dodržet parametr max. délky dílčích částí NRBK, snížení prostorových nároků ÚSES bez vlivu na funkčn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23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áclavov u Bruntál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lní Václavov, Horní Václav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změna č. 1 – 2010, č. 2,3 – 2015</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ÚPO není v souladu s návrhem ÚS ÚSES.</w:t>
            </w:r>
          </w:p>
          <w:p>
            <w:pPr>
              <w:pStyle w:val="Normal"/>
              <w:rPr/>
            </w:pPr>
            <w:r>
              <w:rPr>
                <w:rStyle w:val="Emphasis"/>
                <w:i w:val="false"/>
                <w:sz w:val="22"/>
                <w:szCs w:val="22"/>
                <w:shd w:fill="FFFFFF" w:val="clear"/>
              </w:rPr>
              <w:t xml:space="preserve">Koncepčně ÚPO odpovídá ZÚR, nejsou rozlišeny jednotlivé skladebné části ÚSES.  </w:t>
            </w:r>
          </w:p>
          <w:p>
            <w:pPr>
              <w:pStyle w:val="Normal"/>
              <w:rPr>
                <w:rStyle w:val="Emphasis"/>
                <w:i w:val="false"/>
                <w:i w:val="false"/>
                <w:sz w:val="22"/>
                <w:szCs w:val="22"/>
                <w:shd w:fill="FFFFFF" w:val="clea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 xml:space="preserve">Návrh ÚS ÚSES vymezil RBC 118 Dolnováclavsko - </w:t>
            </w:r>
            <w:r>
              <w:rPr>
                <w:sz w:val="22"/>
                <w:szCs w:val="22"/>
              </w:rPr>
              <w:t>zmenšení v s. části nesnižuje funkčnost ani reprezentativnost, zachovává dostatečnou velikost RBC 118 a hranici sleduje po výrazné lesní cestě. V jz okraji přidán prostor ohraničený cestní sítí.</w:t>
            </w:r>
          </w:p>
          <w:p>
            <w:pPr>
              <w:pStyle w:val="Normal"/>
              <w:rPr>
                <w:rStyle w:val="Emphasis"/>
                <w:i w:val="false"/>
                <w:i w:val="false"/>
                <w:sz w:val="22"/>
                <w:szCs w:val="22"/>
                <w:shd w:fill="FFFFFF" w:val="clear"/>
              </w:rPr>
            </w:pPr>
            <w:r>
              <w:rPr>
                <w:sz w:val="22"/>
                <w:szCs w:val="22"/>
              </w:rPr>
              <w:t>Zpřesnění hranic NRBK 88 (MB) včetně vložených LBC a RBC 189 Nad Moravicí do měřítka ZM10 na základě geomorfologie a aktuálního stavu krajiny, cestní sítě, základního prostorového dělení lesa a s ohledem na potřebu dodržet parametr max. délky dílčích částí NRB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š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ÚP je v souladu se návrh ÚS ÚSES.</w:t>
            </w:r>
          </w:p>
          <w:p>
            <w:pPr>
              <w:pStyle w:val="Normal"/>
              <w:rPr>
                <w:i/>
                <w:i/>
                <w:sz w:val="22"/>
                <w:szCs w:val="22"/>
              </w:rPr>
            </w:pPr>
            <w:r>
              <w:rPr>
                <w:rStyle w:val="Emphasis"/>
                <w:i w:val="false"/>
                <w:sz w:val="22"/>
                <w:szCs w:val="22"/>
                <w:shd w:fill="FFFFFF" w:val="clear"/>
              </w:rPr>
              <w:t>Odchylky při upřesnění RBC 118 Dolnováclavsko a lokalizaci LBC na NRBK 88 M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 xml:space="preserve">Návrh ÚS ÚSES vymezil RBC 118 Dolnováclavsko – rozšíření </w:t>
            </w:r>
            <w:r>
              <w:rPr>
                <w:sz w:val="22"/>
                <w:szCs w:val="22"/>
              </w:rPr>
              <w:t>v jižní části zvyšuje funkčnost RBC 118 a hranici sleduje po lesní cestě a dělení lesa.</w:t>
            </w:r>
          </w:p>
          <w:p>
            <w:pPr>
              <w:pStyle w:val="Normal"/>
              <w:rPr>
                <w:rStyle w:val="Emphasis"/>
                <w:i w:val="false"/>
                <w:i w:val="false"/>
                <w:sz w:val="22"/>
                <w:szCs w:val="22"/>
                <w:shd w:fill="FFFFFF" w:val="clear"/>
              </w:rPr>
            </w:pPr>
            <w:r>
              <w:rPr>
                <w:sz w:val="22"/>
                <w:szCs w:val="22"/>
              </w:rPr>
              <w:t>Zpřesnění hranic NRBK 88 MB včetně vložených LBC do měřítka ZM10 na základě geomorfologie a aktuálního stavu krajiny, cestní sítě, základního prostorového dělení lesa a s ohledem na potřebu dodržet parametr max. délky dílčích částí NRB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Není.</w:t>
            </w:r>
          </w:p>
          <w:p>
            <w:pPr>
              <w:pStyle w:val="Normal"/>
              <w:rPr/>
            </w:pPr>
            <w:r>
              <w:rPr>
                <w:rStyle w:val="Emphasis"/>
                <w:i w:val="false"/>
                <w:sz w:val="22"/>
                <w:szCs w:val="22"/>
                <w:shd w:fill="FFFFFF" w:val="clear"/>
              </w:rPr>
              <w:t>Nevýrazný přesah u NRBK 88 MB bufferu ZÚR (50m).</w:t>
            </w:r>
          </w:p>
        </w:tc>
      </w:tr>
      <w:tr>
        <w:trPr>
          <w:trHeight w:val="25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rbno pod Pradě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bno pod Praděd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 změna č. 1 – 2010</w:t>
            </w:r>
          </w:p>
          <w:p>
            <w:pPr>
              <w:pStyle w:val="Normal"/>
              <w:rPr>
                <w:b/>
                <w:b/>
                <w:sz w:val="22"/>
                <w:szCs w:val="22"/>
              </w:rPr>
            </w:pPr>
            <w:r>
              <w:rPr>
                <w:b/>
                <w:sz w:val="22"/>
                <w:szCs w:val="22"/>
              </w:rPr>
              <w:t>Návrh k veřejnému projednání – 2015</w:t>
            </w:r>
          </w:p>
          <w:p>
            <w:pPr>
              <w:pStyle w:val="Normal"/>
              <w:rPr>
                <w:sz w:val="22"/>
                <w:szCs w:val="22"/>
              </w:rPr>
            </w:pPr>
            <w:r>
              <w:rPr>
                <w:rStyle w:val="Emphasis"/>
                <w:i w:val="false"/>
                <w:sz w:val="22"/>
                <w:szCs w:val="22"/>
                <w:shd w:fill="FFFFFF" w:val="clea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 xml:space="preserve">Návrh ÚP není v souladu s návrhem ÚS ÚSES. </w:t>
            </w:r>
          </w:p>
          <w:p>
            <w:pPr>
              <w:pStyle w:val="Normal"/>
              <w:rPr>
                <w:i/>
                <w:i/>
                <w:sz w:val="22"/>
                <w:szCs w:val="22"/>
              </w:rPr>
            </w:pPr>
            <w:r>
              <w:rPr>
                <w:rStyle w:val="Emphasis"/>
                <w:i w:val="false"/>
                <w:sz w:val="22"/>
                <w:szCs w:val="22"/>
                <w:shd w:fill="FFFFFF" w:val="clear"/>
              </w:rPr>
              <w:t>Návrh ÚP odpovídá ZÚR, kdy není dodržen parametr vzdáleností RBC na NRBK 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Návrh ÚS ÚSES vymezil RBC 200 vložením do bučinné osy NRBK 87 MB z důvodu zajištění požadavků na prostorové parametry (min. vzdálenost mezi RBC), spojeno s RBC na nivní a vodní ose NRBK 87 a přejmenováno na RBC 200 U Slučí cesty (kombinované RB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bl>
    <w:p>
      <w:pPr>
        <w:pStyle w:val="Normal"/>
        <w:rPr>
          <w:rStyle w:val="Emphasis"/>
          <w:i w:val="false"/>
          <w:i w:val="false"/>
          <w:sz w:val="22"/>
          <w:szCs w:val="22"/>
          <w:shd w:fill="FFFFFF" w:val="clea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Český Těšín</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b/>
                <w:sz w:val="22"/>
                <w:szCs w:val="22"/>
              </w:rPr>
              <w:t>Soulad se ZÚR</w:t>
            </w:r>
          </w:p>
        </w:tc>
      </w:tr>
      <w:tr>
        <w:trPr>
          <w:trHeight w:val="585"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Český Těšín -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Český Těšín, Dolní Žukov, Horní Žukov, Koňákov, Mistřovice, Mosty u Českého Těšína, Stanislavice</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3, č. 2 – 2014, č. 3 – 2015</w:t>
            </w:r>
          </w:p>
          <w:p>
            <w:pPr>
              <w:pStyle w:val="Normal"/>
              <w:rPr>
                <w:sz w:val="22"/>
                <w:szCs w:val="22"/>
              </w:rPr>
            </w:pPr>
            <w:r>
              <w:rPr>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 xml:space="preserve">ÚP je v souladu s návrhem ÚS ÚSES. </w:t>
            </w:r>
          </w:p>
        </w:tc>
        <w:tc>
          <w:tcPr>
            <w:tcW w:w="4320" w:type="dxa"/>
            <w:tcBorders>
              <w:top w:val="single" w:sz="6" w:space="0" w:color="000000"/>
              <w:left w:val="single" w:sz="6" w:space="0" w:color="000000"/>
              <w:bottom w:val="single" w:sz="4" w:space="0" w:color="000000"/>
              <w:right w:val="single" w:sz="6" w:space="0" w:color="000000"/>
            </w:tcBorders>
          </w:tcPr>
          <w:p>
            <w:pPr>
              <w:pStyle w:val="Normal"/>
              <w:rPr>
                <w:rStyle w:val="Emphasis"/>
                <w:i w:val="false"/>
                <w:i w:val="false"/>
                <w:sz w:val="22"/>
                <w:szCs w:val="22"/>
                <w:shd w:fill="FFFFFF" w:val="clear"/>
              </w:rPr>
            </w:pPr>
            <w:r>
              <w:rPr>
                <w:sz w:val="22"/>
                <w:szCs w:val="22"/>
              </w:rPr>
              <w:t>Návrh ÚS ÚSES zpřesnil hranice jednotlivých skladebných částí ÚSES do měřítka ZM10 na základě geomorfologie a aktuálního stavu krajiny, cestní sítě, základního prostorového dělení lesa a s ohledem na potřebu dodržet prostorové parametry - především max. délky dílčích částí biokoridorů.</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510" w:hRule="atLeast"/>
          <w:cantSplit w:val="true"/>
        </w:trPr>
        <w:tc>
          <w:tcPr>
            <w:tcW w:w="1510" w:type="dxa"/>
            <w:tcBorders>
              <w:top w:val="single" w:sz="4" w:space="0" w:color="000000"/>
              <w:left w:val="double" w:sz="4" w:space="0" w:color="000000"/>
              <w:bottom w:val="double" w:sz="4" w:space="0" w:color="000000"/>
              <w:right w:val="single" w:sz="6" w:space="0" w:color="000000"/>
            </w:tcBorders>
          </w:tcPr>
          <w:p>
            <w:pPr>
              <w:pStyle w:val="Normal"/>
              <w:rPr/>
            </w:pPr>
            <w:r>
              <w:rPr>
                <w:sz w:val="22"/>
                <w:szCs w:val="22"/>
              </w:rPr>
              <w:t>Chotěbuz</w:t>
            </w:r>
          </w:p>
        </w:tc>
        <w:tc>
          <w:tcPr>
            <w:tcW w:w="162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Chotěbuz</w:t>
            </w:r>
          </w:p>
        </w:tc>
        <w:tc>
          <w:tcPr>
            <w:tcW w:w="216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2008, změn 11 – v rámci ÚPSÚ Český Těšín</w:t>
            </w:r>
          </w:p>
          <w:p>
            <w:pPr>
              <w:pStyle w:val="Normal"/>
              <w:rPr>
                <w:b/>
                <w:b/>
                <w:sz w:val="22"/>
                <w:szCs w:val="22"/>
              </w:rPr>
            </w:pPr>
            <w:r>
              <w:rPr>
                <w:b/>
                <w:sz w:val="22"/>
                <w:szCs w:val="22"/>
              </w:rPr>
              <w:t>Návrh k veřejnému projednání – 2016</w:t>
            </w:r>
          </w:p>
        </w:tc>
        <w:tc>
          <w:tcPr>
            <w:tcW w:w="3600" w:type="dxa"/>
            <w:tcBorders>
              <w:top w:val="single" w:sz="4" w:space="0" w:color="000000"/>
              <w:left w:val="single" w:sz="6" w:space="0" w:color="000000"/>
              <w:bottom w:val="double" w:sz="4" w:space="0" w:color="000000"/>
              <w:right w:val="single" w:sz="6" w:space="0" w:color="000000"/>
            </w:tcBorders>
          </w:tcPr>
          <w:p>
            <w:pPr>
              <w:pStyle w:val="Normal"/>
              <w:rPr/>
            </w:pPr>
            <w:r>
              <w:rPr>
                <w:rStyle w:val="Emphasis"/>
                <w:i w:val="false"/>
                <w:sz w:val="22"/>
                <w:szCs w:val="22"/>
                <w:shd w:fill="FFFFFF" w:val="clear"/>
              </w:rPr>
              <w:t xml:space="preserve">Návrh ÚP je v souladu s návrhem ÚS ÚSES. </w:t>
            </w:r>
          </w:p>
          <w:p>
            <w:pPr>
              <w:pStyle w:val="Normal"/>
              <w:rPr>
                <w:sz w:val="22"/>
                <w:szCs w:val="22"/>
              </w:rPr>
            </w:pPr>
            <w:r>
              <w:rPr>
                <w:rStyle w:val="Emphasis"/>
                <w:i w:val="false"/>
                <w:sz w:val="22"/>
                <w:szCs w:val="22"/>
                <w:shd w:fill="FFFFFF" w:val="clear"/>
              </w:rPr>
              <w:t>Odchylka při lokalizaci LBC na RBK 619.</w:t>
            </w:r>
          </w:p>
        </w:tc>
        <w:tc>
          <w:tcPr>
            <w:tcW w:w="4320" w:type="dxa"/>
            <w:tcBorders>
              <w:top w:val="single" w:sz="4" w:space="0" w:color="000000"/>
              <w:left w:val="single" w:sz="6" w:space="0" w:color="000000"/>
              <w:bottom w:val="double" w:sz="4" w:space="0" w:color="000000"/>
              <w:right w:val="single" w:sz="6" w:space="0" w:color="000000"/>
            </w:tcBorders>
          </w:tcPr>
          <w:p>
            <w:pPr>
              <w:pStyle w:val="Normal"/>
              <w:rPr/>
            </w:pPr>
            <w:r>
              <w:rPr>
                <w:rStyle w:val="Emphasis"/>
                <w:i w:val="false"/>
                <w:sz w:val="22"/>
                <w:szCs w:val="22"/>
                <w:shd w:fill="FFFFFF" w:val="clear"/>
              </w:rPr>
              <w:t>Návrh ÚS ÚSES rozdílně vymezil LBC R12 (dle ÚP) na RBK 619 vzhledem k cílovým ekosystémům a kvalitě přírodních biotopů.</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rPr>
                <w:rStyle w:val="Emphasis"/>
                <w:i w:val="false"/>
                <w:i w:val="false"/>
                <w:sz w:val="22"/>
                <w:szCs w:val="22"/>
                <w:shd w:fill="FFFFFF" w:val="clear"/>
              </w:rPr>
            </w:pPr>
            <w:r>
              <w:rPr/>
            </w:r>
          </w:p>
        </w:tc>
      </w:tr>
    </w:tbl>
    <w:p>
      <w:pPr>
        <w:pStyle w:val="Normal"/>
        <w:rPr>
          <w:rStyle w:val="Emphasis"/>
          <w:i w:val="false"/>
          <w:i w:val="false"/>
          <w:sz w:val="22"/>
          <w:szCs w:val="22"/>
          <w:shd w:fill="FFFFFF" w:val="clea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Frenštát pod Radhoštěm</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270"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Bordovice</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ordovice</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6</w:t>
            </w:r>
          </w:p>
          <w:p>
            <w:pPr>
              <w:pStyle w:val="Normal"/>
              <w:rPr>
                <w:sz w:val="22"/>
                <w:szCs w:val="22"/>
              </w:rPr>
            </w:pPr>
            <w:r>
              <w:rPr>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ÚP není v souladu v návrhem ÚS ÚSES. </w:t>
            </w:r>
          </w:p>
          <w:p>
            <w:pPr>
              <w:pStyle w:val="Normal"/>
              <w:rPr/>
            </w:pPr>
            <w:r>
              <w:rPr>
                <w:rStyle w:val="Emphasis"/>
                <w:i w:val="false"/>
                <w:sz w:val="22"/>
                <w:szCs w:val="22"/>
                <w:shd w:fill="FFFFFF" w:val="clear"/>
              </w:rPr>
              <w:t>Hranice RBC 143 Kamenárka je odlišně vymezena od ZÚR.</w:t>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 ÚS ÚSES rozdílně vymezil RBK 548 při napojení na RBC 181 Na peklech. </w:t>
            </w:r>
          </w:p>
          <w:p>
            <w:pPr>
              <w:pStyle w:val="Normal"/>
              <w:rPr/>
            </w:pPr>
            <w:r>
              <w:rPr>
                <w:rStyle w:val="Emphasis"/>
                <w:i w:val="false"/>
                <w:sz w:val="22"/>
                <w:szCs w:val="22"/>
                <w:shd w:fill="FFFFFF" w:val="clear"/>
              </w:rPr>
              <w:t>RBC 143</w:t>
            </w:r>
            <w:r>
              <w:rPr>
                <w:sz w:val="22"/>
                <w:szCs w:val="22"/>
              </w:rPr>
              <w:t xml:space="preserve"> Kamenárka – úpravy hranic v jeho s. části – upřesnění dle aktuálního stavu biotopů a geomorfologie (zmenšení oproti ZÚR, ale v téměř souladu s ÚP), zvětšení v sv. části respektuje výskyt biotopů a hranici vede po lesní cestní síti.</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sz w:val="22"/>
                <w:szCs w:val="22"/>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Frenštát pod Radhoštěm</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renštát pod Radhoštěm</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1,2 – 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v návrhem ÚS ÚSES.</w:t>
            </w:r>
          </w:p>
          <w:p>
            <w:pPr>
              <w:pStyle w:val="Normal"/>
              <w:rPr/>
            </w:pPr>
            <w:r>
              <w:rPr>
                <w:rStyle w:val="Emphasis"/>
                <w:i w:val="false"/>
                <w:sz w:val="22"/>
                <w:szCs w:val="22"/>
                <w:shd w:fill="FFFFFF" w:val="clear"/>
              </w:rPr>
              <w:t>ÚP je v souladu se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iCs/>
                <w:sz w:val="22"/>
                <w:szCs w:val="22"/>
                <w:shd w:fill="FFFFFF" w:val="clear"/>
              </w:rPr>
            </w:pPr>
            <w:r>
              <w:rPr>
                <w:rStyle w:val="Emphasis"/>
                <w:i w:val="false"/>
                <w:sz w:val="22"/>
                <w:szCs w:val="22"/>
                <w:shd w:fill="FFFFFF" w:val="clear"/>
              </w:rPr>
              <w:t>Návrh ÚS ÚSES doplňuje regionální ÚSES o nový biokoridor RBK 631 navazující na RBC 229 Tichá Lubina a směřující do NRBC 103 Radhošť –Kněhyně.  Návrh ÚSES využívá řešení v ÚP, pouze povyšuje LBK na RBK 631 a kvůli zachování nezbytných prostorových parametrů (max. délka BK) vkládá do nového RBK prostorově nedostatečné 1 LBC v zastavěném území Frenštátu. Hranice vložených LBC dle potřeby daných parametrů upravuje (s využitím aktuálního stavu, případně přítomnosti vhodných biotopů nebo parcelního členění).</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Style w:val="Emphasis"/>
                <w:i w:val="false"/>
                <w:sz w:val="22"/>
                <w:szCs w:val="22"/>
                <w:shd w:fill="FFFFFF" w:val="clear"/>
              </w:rPr>
              <w:t>Není.</w:t>
            </w:r>
          </w:p>
          <w:p>
            <w:pPr>
              <w:pStyle w:val="Normal"/>
              <w:rPr/>
            </w:pPr>
            <w:r>
              <w:rPr>
                <w:rStyle w:val="Emphasis"/>
                <w:i w:val="false"/>
                <w:sz w:val="22"/>
                <w:szCs w:val="22"/>
                <w:shd w:fill="FFFFFF" w:val="clear"/>
              </w:rPr>
              <w:t xml:space="preserve">Doplněn nový RBK v úseku RBC 229 Tichá Lubina - NRBC 103 Radhošť –Kněhyně.  </w:t>
            </w:r>
          </w:p>
        </w:tc>
      </w:tr>
      <w:tr>
        <w:trPr>
          <w:trHeight w:val="25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Lichnov</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Lichnov u Nového Jičí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2007 </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pPr>
            <w:r>
              <w:rPr>
                <w:sz w:val="22"/>
                <w:szCs w:val="22"/>
              </w:rPr>
              <w:t>ÚP neodpovídá ZÚR, nejsou vymezena RBC a RBK nadmístního významu..</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 souladu se ZÚR vymezil RBC 115 Červený kámen-Pískovna, kdy dochází pouze k upřesnění hranic do měřítka ZM10 a zohlednění lesní cestní sítě, případně prostorového rozdělení lesa. Stejná situace platí i pro RBC 229 Tichavská Lubina na východním okraji k.ú.</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Tich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ichá</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ÚP vymezuje koncepčně ÚSES dle ZÚR s rozdílným vymezením RBC 229 Tichavská Lubina.</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ES u RBC 229 Tichavská Lubina přebírá řešení z ÚP oproti ZÚR, pouze v sv. okraji respektuje ZÚR kvůli jasnějšímu stanovení hranice dle aktuálního stavu krajiny.</w:t>
            </w:r>
          </w:p>
          <w:p>
            <w:pPr>
              <w:pStyle w:val="Normal"/>
              <w:rPr>
                <w:sz w:val="22"/>
                <w:szCs w:val="22"/>
              </w:rPr>
            </w:pPr>
            <w:r>
              <w:rPr>
                <w:sz w:val="22"/>
                <w:szCs w:val="22"/>
              </w:rPr>
              <w:t>Podél toku Lubiny je v souladu se ZÚR veden RBK 547 (V,N).</w:t>
            </w:r>
          </w:p>
          <w:p>
            <w:pPr>
              <w:pStyle w:val="Normal"/>
              <w:rPr>
                <w:sz w:val="22"/>
                <w:szCs w:val="22"/>
              </w:rPr>
            </w:pPr>
            <w:r>
              <w:rPr>
                <w:sz w:val="22"/>
                <w:szCs w:val="22"/>
              </w:rPr>
              <w:t xml:space="preserve">Vymezení NRBK 144 v místě návaznosti na RBC 228 Tichavská hůrka ctí řešení v ZÚR z důvodu dodržení max. délky dílčí části NRBK. Na to navazuje odlišné řešení LBC č. 8 dle ÚP oproti ÚS ÚSES. Odlišné vymezení tohoto LBC v sev. cípu k.ú.  – vybrána plocha s větším podílem ploch lesa jako cílového.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 xml:space="preserve">Je rozšířeno RBC 229 Tichavská Lubina. </w:t>
            </w:r>
          </w:p>
        </w:tc>
      </w:tr>
      <w:tr>
        <w:trPr>
          <w:trHeight w:val="34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Trojanov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rojan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6</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ÚP vymezil NRBC 103 odlišně od ZÚR. </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NRBC 103 Radhošť-Kněhyně dle ZÚR a podkladu AOPK.</w:t>
            </w:r>
          </w:p>
          <w:p>
            <w:pPr>
              <w:pStyle w:val="Normal"/>
              <w:rPr>
                <w:sz w:val="22"/>
                <w:szCs w:val="22"/>
              </w:rPr>
            </w:pPr>
            <w:r>
              <w:rPr>
                <w:sz w:val="22"/>
                <w:szCs w:val="22"/>
              </w:rPr>
              <w:t>Zpřesnění hranic NRBK 145 MB,H včetně vložených LBC do měřítka ZM10 na základě geomorfologie a aktuálního stavu krajiny, cestní sítě a základního prostorového dělení lesa.</w:t>
            </w:r>
          </w:p>
          <w:p>
            <w:pPr>
              <w:pStyle w:val="Normal"/>
              <w:rPr>
                <w:sz w:val="22"/>
                <w:szCs w:val="22"/>
              </w:rPr>
            </w:pPr>
            <w:r>
              <w:rPr>
                <w:sz w:val="22"/>
                <w:szCs w:val="22"/>
              </w:rPr>
              <w:t>RBK 631 (N, V) vymezen podle původního LBK v ÚP, ale s ohledem na terén místy v nedostatečné šířce (svahy již nejsou součástí RBK); LBC ... větší oproti ÚP – potřeba dodržet parametr max. délky BK současně s využitím aktuálního stavu krajiny.</w:t>
            </w:r>
          </w:p>
          <w:p>
            <w:pPr>
              <w:pStyle w:val="Normal"/>
              <w:rPr>
                <w:iCs/>
                <w:sz w:val="22"/>
                <w:szCs w:val="22"/>
                <w:shd w:fill="FFFFFF" w:val="clear"/>
              </w:rPr>
            </w:pPr>
            <w:r>
              <w:rPr>
                <w:sz w:val="22"/>
                <w:szCs w:val="22"/>
              </w:rPr>
              <w:t xml:space="preserve">Návrh ÚS ÚSES doplňuje RBK 631 navazující na vymezený v k.ú. Frenštát pod Radhoštěm a směřující do </w:t>
            </w:r>
            <w:r>
              <w:rPr>
                <w:rStyle w:val="Emphasis"/>
                <w:i w:val="false"/>
                <w:sz w:val="22"/>
                <w:szCs w:val="22"/>
                <w:shd w:fill="FFFFFF" w:val="clear"/>
              </w:rPr>
              <w:t>NRBC 103 Radhošť –Kněhyně.</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Style w:val="Emphasis"/>
                <w:i w:val="false"/>
                <w:sz w:val="22"/>
                <w:szCs w:val="22"/>
                <w:shd w:fill="FFFFFF" w:val="clear"/>
              </w:rPr>
              <w:t>Není.</w:t>
            </w:r>
          </w:p>
          <w:p>
            <w:pPr>
              <w:pStyle w:val="Normal"/>
              <w:rPr/>
            </w:pPr>
            <w:r>
              <w:rPr>
                <w:rStyle w:val="Emphasis"/>
                <w:i w:val="false"/>
                <w:sz w:val="22"/>
                <w:szCs w:val="22"/>
                <w:shd w:fill="FFFFFF" w:val="clear"/>
              </w:rPr>
              <w:t>Doplněn nový RBK 631 v úseku RBC 229 Tichá Lubina - NRBC 103 Radhošť –Kněhyně</w:t>
            </w:r>
            <w:r>
              <w:rPr>
                <w:sz w:val="22"/>
                <w:szCs w:val="22"/>
              </w:rPr>
              <w:t xml:space="preserve"> </w:t>
            </w:r>
          </w:p>
        </w:tc>
      </w:tr>
      <w:tr>
        <w:trPr>
          <w:trHeight w:val="210" w:hRule="atLeast"/>
          <w:cantSplit w:val="true"/>
        </w:trPr>
        <w:tc>
          <w:tcPr>
            <w:tcW w:w="1510" w:type="dxa"/>
            <w:tcBorders>
              <w:top w:val="single" w:sz="4" w:space="0" w:color="000000"/>
              <w:left w:val="double" w:sz="4" w:space="0" w:color="000000"/>
              <w:bottom w:val="double" w:sz="4" w:space="0" w:color="000000"/>
              <w:right w:val="single" w:sz="6" w:space="0" w:color="000000"/>
            </w:tcBorders>
          </w:tcPr>
          <w:p>
            <w:pPr>
              <w:pStyle w:val="Normal"/>
              <w:rPr>
                <w:sz w:val="22"/>
                <w:szCs w:val="22"/>
              </w:rPr>
            </w:pPr>
            <w:r>
              <w:rPr>
                <w:sz w:val="22"/>
                <w:szCs w:val="22"/>
              </w:rPr>
              <w:t>Veřovice</w:t>
            </w:r>
          </w:p>
        </w:tc>
        <w:tc>
          <w:tcPr>
            <w:tcW w:w="162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Veřovice</w:t>
            </w:r>
          </w:p>
        </w:tc>
        <w:tc>
          <w:tcPr>
            <w:tcW w:w="216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není v souladu s ÚS ÚSES.</w:t>
            </w:r>
          </w:p>
          <w:p>
            <w:pPr>
              <w:pStyle w:val="Normal"/>
              <w:rPr>
                <w:sz w:val="22"/>
                <w:szCs w:val="22"/>
              </w:rPr>
            </w:pPr>
            <w:r>
              <w:rPr>
                <w:sz w:val="22"/>
                <w:szCs w:val="22"/>
              </w:rPr>
              <w:t>ÚP je v souladu se ZÚR. Odlišnosti na hranici se Zlínským krajem.</w:t>
            </w:r>
          </w:p>
        </w:tc>
        <w:tc>
          <w:tcPr>
            <w:tcW w:w="432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Návrh ÚS ÚSES upřesňuje lokalizaci skladebných částí ÚSES v rámci NRBK 145 MB dle aktuálního stavu ve vztahu k cílovým ekosystémům. Upravena je hranice RBC 143 Kamenárka vzhledem cílovým ekosystémům a aktuálního stavu lesních porostů. Doplněna je část NRBK 145 na hranici se Zlínským krajem.  </w:t>
            </w:r>
          </w:p>
          <w:p>
            <w:pPr>
              <w:pStyle w:val="Normal"/>
              <w:rPr>
                <w:sz w:val="22"/>
                <w:szCs w:val="22"/>
              </w:rPr>
            </w:pPr>
            <w:r>
              <w:rPr>
                <w:sz w:val="22"/>
                <w:szCs w:val="22"/>
              </w:rPr>
              <w:t>Odlišnosti = zpřesnění hranic jednotlivých skladebných částí ÚSES do měřítka ZM10 dle ZÚR na základě geomorfologie (oproti ÚP využíváno pozvolnějších výškových gradientů), aktuálního stavu krajiny, přítomnosti kvalitnějších biotopů, cestní sítě, základního prostorového dělení lesa a s ohledem na potřebu dodržet prostorové parametry - především max. délky dílčích částí biokoridorů.</w:t>
            </w:r>
          </w:p>
          <w:p>
            <w:pPr>
              <w:pStyle w:val="Normal"/>
              <w:rPr/>
            </w:pPr>
            <w:r>
              <w:rPr>
                <w:rStyle w:val="Emphasis"/>
                <w:i w:val="false"/>
                <w:sz w:val="22"/>
                <w:szCs w:val="22"/>
                <w:shd w:fill="FFFFFF" w:val="clear"/>
              </w:rPr>
              <w:t>RBK 548 – u Bordovic úprava vymezení – částečné využití parcelace, minimalizace přechodu přes ZPF, zabezpečení vymezení dle potenciálu pro MB; napojení na RBC 181 Na peklech vychází více ze ZÚR, aktuálního stavu krajiny a kvality biotopů.</w:t>
            </w:r>
          </w:p>
          <w:p>
            <w:pPr>
              <w:pStyle w:val="Normal"/>
              <w:rPr>
                <w:sz w:val="22"/>
                <w:szCs w:val="22"/>
              </w:rPr>
            </w:pPr>
            <w:r>
              <w:rPr>
                <w:rStyle w:val="Emphasis"/>
                <w:i w:val="false"/>
                <w:sz w:val="22"/>
                <w:szCs w:val="22"/>
                <w:shd w:fill="FFFFFF" w:val="clear"/>
              </w:rPr>
              <w:t>RBC 181 Na peklech – zpřesnění do měřítka ZM10 dle ZÚR.</w:t>
            </w:r>
          </w:p>
        </w:tc>
        <w:tc>
          <w:tcPr>
            <w:tcW w:w="1620" w:type="dxa"/>
            <w:tcBorders>
              <w:top w:val="single" w:sz="4" w:space="0" w:color="000000"/>
              <w:left w:val="single" w:sz="6" w:space="0" w:color="000000"/>
              <w:bottom w:val="doub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 xml:space="preserve">Vymezen NRBK 145 na území Moravskoslezského kraj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Frýdek-Místek</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135"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Baška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aška, Hodoňovice, Kunčičky u Bašky</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p>
            <w:pPr>
              <w:pStyle w:val="Normal"/>
              <w:rPr>
                <w:sz w:val="22"/>
                <w:szCs w:val="22"/>
              </w:rPr>
            </w:pPr>
            <w:r>
              <w:rPr>
                <w:sz w:val="22"/>
                <w:szCs w:val="22"/>
              </w:rPr>
              <w:t xml:space="preserve">   </w:t>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ÚP odpovídá ZÚR.</w:t>
            </w:r>
          </w:p>
        </w:tc>
        <w:tc>
          <w:tcPr>
            <w:tcW w:w="43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C 132 Hodoňovská Ostravice s rozšířením o plochy s odpovídajícími společenstvy oproti ZÚR (elektrické vedení neomezuje funkčnost RBC a požadované plochy bez dřevin v OP nejsou v rozporu s funkčními biotopy nivy).</w:t>
            </w:r>
          </w:p>
          <w:p>
            <w:pPr>
              <w:pStyle w:val="Normal"/>
              <w:rPr>
                <w:sz w:val="22"/>
                <w:szCs w:val="22"/>
              </w:rPr>
            </w:pPr>
            <w:r>
              <w:rPr>
                <w:sz w:val="22"/>
                <w:szCs w:val="22"/>
              </w:rPr>
              <w:t>V j. části k.ú. Hodoňovice doplněno LBC na RBK 559 (N,V) podle reálného stavu krajiny a výskytu kvalitních biotopů nivního charakteru s přesahem na k.ú. Pržno.</w:t>
            </w:r>
          </w:p>
          <w:p>
            <w:pPr>
              <w:pStyle w:val="Normal"/>
              <w:rPr>
                <w:sz w:val="22"/>
                <w:szCs w:val="22"/>
              </w:rPr>
            </w:pPr>
            <w:r>
              <w:rPr>
                <w:sz w:val="22"/>
                <w:szCs w:val="22"/>
              </w:rPr>
              <w:t>Zpřesnění hranic RBK 560 včetně vložených LBC do měřítka ZM10 na základě geomorfologie a aktuálního stavu krajiny, cestní sítě, základního prostorového dělení lesa a s ohledem na potřebu dodržet parametr max. délky dílčích částí RBK, ve vých. okraji k.ú. Baška upřednostněno řešení na sousedním k.ú. Janovice</w:t>
            </w:r>
          </w:p>
        </w:tc>
        <w:tc>
          <w:tcPr>
            <w:tcW w:w="1620" w:type="dxa"/>
            <w:tcBorders>
              <w:top w:val="single" w:sz="6"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Rozšíření RBC 132 Hodoňovská Ostravice.</w:t>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rušperk</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rušperk</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je v souladu s návrhem ÚS ÚSES. </w:t>
            </w:r>
          </w:p>
          <w:p>
            <w:pPr>
              <w:pStyle w:val="Normal"/>
              <w:rPr>
                <w:sz w:val="22"/>
                <w:szCs w:val="22"/>
              </w:rPr>
            </w:pPr>
            <w:r>
              <w:rPr>
                <w:sz w:val="22"/>
                <w:szCs w:val="22"/>
              </w:rPr>
              <w:t>V ÚP nejsou rozlišeny biocentra a biokoridory. ÚP je přijatelný ve stávající podobě.</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RBK 551 včetně vložených LBC do měřítka ZM10 na základě ZÚR a podkladů v ÚAP, geomorfologie a aktuálního stavu krajiny, cestní sítě a s ohledem na potřebu dodržet parametr max. délky dílčích částí RBK 551 (zahrnutím i zatravněného sadu do LBC - v ÚP označeného U/6 P-US ke zvýšení biotopové pestrosti LBC).</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ruz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ruz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 změna č. 1 – 201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Dobr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brá u Frýdku-Místku</w:t>
            </w:r>
          </w:p>
        </w:tc>
        <w:tc>
          <w:tcPr>
            <w:tcW w:w="2160" w:type="dxa"/>
            <w:tcBorders>
              <w:top w:val="single" w:sz="4" w:space="0" w:color="000000"/>
              <w:left w:val="single" w:sz="6" w:space="0" w:color="000000"/>
              <w:bottom w:val="single" w:sz="4" w:space="0" w:color="000000"/>
              <w:right w:val="single" w:sz="6" w:space="0" w:color="000000"/>
            </w:tcBorders>
          </w:tcPr>
          <w:p>
            <w:pPr>
              <w:pStyle w:val="Normal"/>
              <w:rPr>
                <w:i/>
                <w:i/>
                <w:iCs/>
                <w:sz w:val="22"/>
                <w:szCs w:val="22"/>
                <w:shd w:fill="FFFFFF" w:val="clear"/>
              </w:rPr>
            </w:pPr>
            <w:r>
              <w:rPr>
                <w:sz w:val="22"/>
                <w:szCs w:val="22"/>
              </w:rPr>
              <w:t xml:space="preserve">2016 </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UP je v souladu v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Návrh ÚS ÚSES vymezuje RBC 180 Na Morávce a zpřesňuje hranice dle aktuálního stavu území.</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Dobrat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ukovice u Dobratic, Dobrat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 změna č. 1 – 2012</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Odlišnost v ÚS je v absenci LBC na RBK 561.</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respektuje ZÚR a vymezuje RBK 561 s vloženým LBC.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Dolní Domaslav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lní Domaslavice, Volovec</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ÚP je v souladu s návrhem ÚS ÚSES. </w:t>
            </w:r>
          </w:p>
          <w:p>
            <w:pPr>
              <w:pStyle w:val="Normal"/>
              <w:rPr>
                <w:sz w:val="22"/>
                <w:szCs w:val="22"/>
              </w:rPr>
            </w:pPr>
            <w:r>
              <w:rPr>
                <w:rStyle w:val="Emphasis"/>
                <w:i w:val="false"/>
                <w:sz w:val="22"/>
                <w:szCs w:val="22"/>
                <w:shd w:fill="FFFFFF" w:val="clear"/>
              </w:rPr>
              <w:t>V ÚS pouze menší úprava lokalizace ploch LBC.</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Style w:val="Emphasis"/>
                <w:i w:val="false"/>
                <w:i w:val="false"/>
                <w:sz w:val="22"/>
                <w:szCs w:val="22"/>
                <w:shd w:fill="FFFFFF" w:val="clear"/>
              </w:rPr>
            </w:pPr>
            <w:r>
              <w:rPr>
                <w:sz w:val="22"/>
                <w:szCs w:val="22"/>
              </w:rPr>
              <w:t>Zpřesnění hranic RBK 562 včetně vložených LBC do měřítka ZM10 na základě ZÚR a podkladů v ÚAP, geomorfologie a aktuálního stavu krajiny, cestní sítě a s ohledem na potřebu dodržet parametr max. délky dílčích částí RB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Dolní Tošan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lní Tošan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Fryč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ryč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ÚP není v souladu s návrhem ÚS ÚSES. </w:t>
            </w:r>
          </w:p>
          <w:p>
            <w:pPr>
              <w:pStyle w:val="Normal"/>
              <w:rPr>
                <w:i/>
                <w:i/>
                <w:sz w:val="22"/>
                <w:szCs w:val="22"/>
              </w:rPr>
            </w:pPr>
            <w:r>
              <w:rPr>
                <w:rStyle w:val="Emphasis"/>
                <w:i w:val="false"/>
                <w:sz w:val="22"/>
                <w:szCs w:val="22"/>
                <w:shd w:fill="FFFFFF" w:val="clear"/>
              </w:rPr>
              <w:t>V ÚP není vymezena část NRBC 97 Hukvaldy.</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99 MH,MB včetně vloženého LBC do měřítka ZM10 na základě ZÚR a podkladů v ÚAP, geomorfologie a aktuálního stavu krajiny, cestní sítě, prostorového dělení lesa a s ohledem na potřebu dodržet parametr max. délky dílčích částí NRBK.</w:t>
            </w:r>
          </w:p>
          <w:p>
            <w:pPr>
              <w:pStyle w:val="Normal"/>
              <w:rPr>
                <w:sz w:val="22"/>
                <w:szCs w:val="22"/>
              </w:rPr>
            </w:pPr>
            <w:r>
              <w:rPr>
                <w:sz w:val="22"/>
                <w:szCs w:val="22"/>
              </w:rPr>
              <w:t>Vloženo NRBC 97 Hukvaldy na základě ZÚR a podkladu od AOPK.</w:t>
            </w:r>
          </w:p>
          <w:p>
            <w:pPr>
              <w:pStyle w:val="Normal"/>
              <w:rPr>
                <w:rStyle w:val="Emphasis"/>
                <w:i w:val="false"/>
                <w:i w:val="false"/>
                <w:sz w:val="22"/>
                <w:szCs w:val="22"/>
                <w:shd w:fill="FFFFFF" w:val="clear"/>
              </w:rPr>
            </w:pPr>
            <w:r>
              <w:rPr>
                <w:rStyle w:val="Emphasis"/>
                <w:i w:val="false"/>
                <w:iCs w:val="false"/>
                <w:sz w:val="22"/>
                <w:szCs w:val="22"/>
              </w:rPr>
              <w:t>Odlišné řešení RBK 555 v sv. okraji - z</w:t>
            </w:r>
            <w:r>
              <w:rPr>
                <w:sz w:val="22"/>
                <w:szCs w:val="22"/>
              </w:rPr>
              <w:t>přesnění hranic RBK do měřítka ZM10 na základě, geomorfologie, aktuálního stavu krajiny, cestní sítě.</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70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Frýdek-Místek</w:t>
            </w:r>
          </w:p>
          <w:p>
            <w:pPr>
              <w:pStyle w:val="Normal"/>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rýdek, Chlebovice, Lískovec u Frýdku-Místku, Lysůvky, Místek, Panské Nové Dvory, Skalice u Frýdku-Místku</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2009, změna č. 1,2 – 2012, č. 3 - 2015 </w:t>
            </w:r>
          </w:p>
          <w:p>
            <w:pPr>
              <w:pStyle w:val="Normal"/>
              <w:rPr>
                <w:sz w:val="22"/>
                <w:szCs w:val="22"/>
                <w:highlight w:val="yellow"/>
              </w:rPr>
            </w:pPr>
            <w:r>
              <w:rPr>
                <w:sz w:val="22"/>
                <w:szCs w:val="22"/>
                <w:highlight w:val="yellow"/>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pPr>
            <w:r>
              <w:rPr>
                <w:sz w:val="22"/>
                <w:szCs w:val="22"/>
              </w:rPr>
              <w:t>Vymezení NRBC 97 Hukvaldy neodpovídá ZÚR. Odlišnosti v ÚS ve vymezení LBC, na NRBK 101 nedodrženy limitní parametry.</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NRBK 101 V,N a vložená LBC – drobné odlišnosti jsou pouze v detailním řešení a vložení LBC ve vzdálenostních parametrech (i když omezeně v zastavěném území).</w:t>
            </w:r>
          </w:p>
          <w:p>
            <w:pPr>
              <w:pStyle w:val="Normal"/>
              <w:rPr>
                <w:sz w:val="22"/>
                <w:szCs w:val="22"/>
              </w:rPr>
            </w:pPr>
            <w:r>
              <w:rPr>
                <w:sz w:val="22"/>
                <w:szCs w:val="22"/>
              </w:rPr>
              <w:t>RBC 251 U Žabně řešeno dle ZÚR.</w:t>
            </w:r>
          </w:p>
          <w:p>
            <w:pPr>
              <w:pStyle w:val="Normal"/>
              <w:rPr>
                <w:sz w:val="22"/>
                <w:szCs w:val="22"/>
              </w:rPr>
            </w:pPr>
            <w:r>
              <w:rPr>
                <w:sz w:val="22"/>
                <w:szCs w:val="22"/>
              </w:rPr>
              <w:t>NRBK 99 a vložená LBC – drobné odlišnosti pouze v detailním řešení</w:t>
            </w:r>
          </w:p>
          <w:p>
            <w:pPr>
              <w:pStyle w:val="Normal"/>
              <w:rPr>
                <w:sz w:val="22"/>
                <w:szCs w:val="22"/>
              </w:rPr>
            </w:pPr>
            <w:r>
              <w:rPr>
                <w:sz w:val="22"/>
                <w:szCs w:val="22"/>
              </w:rPr>
              <w:t>RBC 224 Štandl řešeno dle ZÚR.</w:t>
            </w:r>
          </w:p>
          <w:p>
            <w:pPr>
              <w:pStyle w:val="Normal"/>
              <w:rPr>
                <w:sz w:val="22"/>
                <w:szCs w:val="22"/>
              </w:rPr>
            </w:pPr>
            <w:r>
              <w:rPr>
                <w:sz w:val="22"/>
                <w:szCs w:val="22"/>
              </w:rPr>
              <w:t>NRBC 97 Hukvaldy vymezeno na základě ZÚR a podkladu od AOPK.</w:t>
            </w:r>
          </w:p>
          <w:p>
            <w:pPr>
              <w:pStyle w:val="Normal"/>
              <w:rPr>
                <w:sz w:val="22"/>
                <w:szCs w:val="22"/>
              </w:rPr>
            </w:pPr>
            <w:r>
              <w:rPr>
                <w:sz w:val="22"/>
                <w:szCs w:val="22"/>
              </w:rPr>
              <w:t>Zpřesnění hranic RBK 560 včetně vložených LBC do měřítka ZM10 na základě ZÚR a podkladů v ÚAP, geomorfologie a aktuálního stavu krajiny, cestní sítě a s ohledem na potřebu dodržet parametr max. délky dílčích částí RBK, případně zachování kompaktního tvaru LBC</w:t>
            </w:r>
          </w:p>
          <w:p>
            <w:pPr>
              <w:pStyle w:val="Normal"/>
              <w:rPr>
                <w:sz w:val="22"/>
                <w:szCs w:val="22"/>
              </w:rPr>
            </w:pPr>
            <w:r>
              <w:rPr>
                <w:sz w:val="22"/>
                <w:szCs w:val="22"/>
              </w:rPr>
              <w:t>RBC 214 Skalická Strážnice – zpřesnění hranice v jižní části dle reálného stavu/okraje les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Horní Damasla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orní Damasla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je v souladu s návrhem ÚSES. </w:t>
            </w:r>
          </w:p>
          <w:p>
            <w:pPr>
              <w:pStyle w:val="Normal"/>
              <w:rPr>
                <w:sz w:val="22"/>
                <w:szCs w:val="22"/>
              </w:rPr>
            </w:pPr>
            <w:r>
              <w:rPr>
                <w:sz w:val="22"/>
                <w:szCs w:val="22"/>
              </w:rPr>
              <w:t>Odlišně jsou v ÚS pouze vymezena LBC na RBK 562.</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RBK 562 včetně vložených LBC do měřítka ZM10 na základě ZÚR a podkladů v ÚAP, geomorfologie a aktuálního stavu krajiny, cestní sítě a s ohledem na potřebu dodržet parametr max. délky dílčích částí RBK. j. část RBK 562 – řešení se vyhýbá místům s rozptýlenou zástavbou, kde není reálné dodržet parametr min. šířky (odklon od zástavby).</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Horní Tošan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orní Tošan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Hukvaldy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Rychaltice, Sklenov</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1 – 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sz w:val="22"/>
                <w:szCs w:val="22"/>
                <w:highlight w:val="yellow"/>
              </w:rPr>
            </w:pPr>
            <w:r>
              <w:rPr>
                <w:rStyle w:val="Emphasis"/>
                <w:i w:val="false"/>
                <w:sz w:val="22"/>
                <w:szCs w:val="22"/>
                <w:shd w:fill="FFFFFF" w:val="clear"/>
              </w:rPr>
              <w:t xml:space="preserve">Odlišnosti ve vymezení LBC na RBK 550.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Návrh ÚS ÚSES zpřesňuje hranice RBK 550 včetně vložených LBC do měřítka ZM10 na základě ZÚR a podkladů v ÚAP, geomorfologie a aktuálního stavu krajiny, cestní sítě a s ohledem na potřebu dodržet parametr max. délky dílčích částí RBK.</w:t>
            </w:r>
          </w:p>
          <w:p>
            <w:pPr>
              <w:pStyle w:val="Normal"/>
              <w:rPr>
                <w:rStyle w:val="Emphasis"/>
                <w:i w:val="false"/>
                <w:i w:val="false"/>
                <w:sz w:val="22"/>
                <w:szCs w:val="22"/>
                <w:shd w:fill="FFFFFF" w:val="clear"/>
              </w:rPr>
            </w:pPr>
            <w:r>
              <w:rPr>
                <w:sz w:val="22"/>
                <w:szCs w:val="22"/>
              </w:rPr>
              <w:t>NRBC 97 Hukvaldy - na základě ZÚR a podkladu od AOP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Kaň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aň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Kozlov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ozlovice, Měrk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sz w:val="22"/>
                <w:szCs w:val="22"/>
              </w:rPr>
            </w:pPr>
            <w:r>
              <w:rPr>
                <w:rStyle w:val="Emphasis"/>
                <w:i w:val="false"/>
                <w:sz w:val="22"/>
                <w:szCs w:val="22"/>
                <w:shd w:fill="FFFFFF" w:val="clear"/>
              </w:rPr>
              <w:t>Odlišnosti v ÚS ve vymezení LBC na RBK 557 a zpřesnění RBC 154.</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ňuje hranice RBC 154 Kozlovická hora a RBK 557 včetně vložených LBC do měřítka ZM10 na základě ZÚR a podkladů v ÚAP, geomorfologie a aktuálního stavu krajiny, cestní sítě.</w:t>
            </w:r>
          </w:p>
          <w:p>
            <w:pPr>
              <w:pStyle w:val="Normal"/>
              <w:rPr>
                <w:rStyle w:val="Emphasis"/>
                <w:i w:val="false"/>
                <w:i w:val="false"/>
                <w:sz w:val="22"/>
                <w:szCs w:val="22"/>
                <w:shd w:fill="FFFFFF" w:val="clear"/>
              </w:rPr>
            </w:pPr>
            <w:r>
              <w:rPr>
                <w:sz w:val="22"/>
                <w:szCs w:val="22"/>
              </w:rPr>
              <w:t>NRBC 97 Hukvaldy - na základě ZÚR a podkladu od AOP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Krásn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sz w:val="20"/>
              </w:rPr>
              <w:t>Krásná pod Lysou horou</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s návrhem ÚS ÚSES.</w:t>
            </w:r>
          </w:p>
          <w:p>
            <w:pPr>
              <w:pStyle w:val="Normal"/>
              <w:rPr>
                <w:sz w:val="22"/>
                <w:szCs w:val="22"/>
              </w:rPr>
            </w:pPr>
            <w:r>
              <w:rPr>
                <w:rStyle w:val="Emphasis"/>
                <w:i w:val="false"/>
                <w:sz w:val="22"/>
                <w:szCs w:val="22"/>
                <w:shd w:fill="FFFFFF" w:val="clear"/>
              </w:rPr>
              <w:t>Návrh ÚS ÚSES upravuje část NRBK 101 V, N, MB (H) na základě cílových ekosystémů – vhodné druhové složení lesa pro reprezentativní část mezofilní bučinnou mimo buffer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zpřesňuje hranice </w:t>
            </w:r>
            <w:r>
              <w:rPr>
                <w:rStyle w:val="Emphasis"/>
                <w:i w:val="false"/>
                <w:sz w:val="22"/>
                <w:szCs w:val="22"/>
                <w:shd w:fill="FFFFFF" w:val="clear"/>
              </w:rPr>
              <w:t>RBC 188</w:t>
            </w:r>
            <w:r>
              <w:rPr>
                <w:sz w:val="22"/>
                <w:szCs w:val="22"/>
              </w:rPr>
              <w:t xml:space="preserve"> Nad Mohelnicí do měřítka ZM10 na základě ZÚR a podkladů v ÚAP, geomorfologie a aktuálního stavu krajiny, cestní sítě, prostorového dělení lesa.</w:t>
            </w:r>
          </w:p>
          <w:p>
            <w:pPr>
              <w:pStyle w:val="Normal"/>
              <w:rPr>
                <w:sz w:val="22"/>
                <w:szCs w:val="22"/>
              </w:rPr>
            </w:pPr>
            <w:r>
              <w:rPr>
                <w:sz w:val="22"/>
                <w:szCs w:val="22"/>
              </w:rPr>
              <w:t xml:space="preserve">Zpřesnění hranic NRBK 101 (osa N, V i osa MB, H), včetně vložených LBC do měřítka ZM10 na základě ZÚR a podkladů v ÚAP, geomorfologie a aktuálního stavu krajiny, cestní sítě, prostorového dělení lesa a s ohledem na potřebu dodržet parametr max. délky dílčích částí NRBK. 4ást NRBK - </w:t>
            </w:r>
          </w:p>
          <w:p>
            <w:pPr>
              <w:pStyle w:val="Normal"/>
              <w:rPr>
                <w:rStyle w:val="Emphasis"/>
                <w:i w:val="false"/>
                <w:i w:val="false"/>
                <w:sz w:val="22"/>
                <w:szCs w:val="22"/>
                <w:shd w:fill="FFFFFF" w:val="clear"/>
              </w:rPr>
            </w:pPr>
            <w:r>
              <w:rPr>
                <w:sz w:val="22"/>
                <w:szCs w:val="22"/>
              </w:rPr>
              <w:t xml:space="preserve">Zpřesnění hranic </w:t>
            </w:r>
            <w:r>
              <w:rPr>
                <w:rStyle w:val="Emphasis"/>
                <w:i w:val="false"/>
                <w:sz w:val="22"/>
                <w:szCs w:val="22"/>
                <w:shd w:fill="FFFFFF" w:val="clear"/>
              </w:rPr>
              <w:t>RBC 230 Travný</w:t>
            </w:r>
            <w:r>
              <w:rPr>
                <w:sz w:val="22"/>
                <w:szCs w:val="22"/>
              </w:rPr>
              <w:t xml:space="preserve"> do měřítka ZM10 na základě ZÚR a podkladů v ÚAP, ÚP, geomorfologie a aktuálního stavu krajiny, cestní sítě, prostorového dělení les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Style w:val="Emphasis"/>
                <w:i w:val="false"/>
                <w:sz w:val="22"/>
                <w:szCs w:val="22"/>
                <w:shd w:fill="FFFFFF" w:val="clear"/>
              </w:rPr>
              <w:t>Není.</w:t>
            </w:r>
          </w:p>
          <w:p>
            <w:pPr>
              <w:pStyle w:val="Normal"/>
              <w:rPr/>
            </w:pPr>
            <w:r>
              <w:rPr>
                <w:rStyle w:val="Emphasis"/>
                <w:i w:val="false"/>
                <w:sz w:val="22"/>
                <w:szCs w:val="22"/>
                <w:shd w:fill="FFFFFF" w:val="clear"/>
              </w:rPr>
              <w:t xml:space="preserve">Část NRBK 101 – osa MB je vymezena mimo buffer ZÚR, vhodnější přírodní biotopy a omezenější urbanizace. </w:t>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Krmelín</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rmelín</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9, změna č. 1,2 – 2006, č. 3 – 2011</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Lhotk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Lhotka u Frýdku-Místku</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3, změna č. 1 – 2011</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O není v souladu s návrhem ÚS ÚSES.</w:t>
            </w:r>
          </w:p>
          <w:p>
            <w:pPr>
              <w:pStyle w:val="Normal"/>
              <w:rPr/>
            </w:pPr>
            <w:r>
              <w:rPr>
                <w:sz w:val="22"/>
                <w:szCs w:val="22"/>
              </w:rPr>
              <w:t>V ÚPO není vymezeno RBC 154 Kozlovická hora.</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C 154 Kozlovická hora se zpřesněním na základě cestní sítě a dělení les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Lučin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Luči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Morávk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orávk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ÚP není v souladu s návrhem ÚS ÚSES. </w:t>
            </w:r>
          </w:p>
          <w:p>
            <w:pPr>
              <w:pStyle w:val="Normal"/>
              <w:rPr/>
            </w:pPr>
            <w:r>
              <w:rPr>
                <w:rStyle w:val="Emphasis"/>
                <w:i w:val="false"/>
                <w:sz w:val="22"/>
                <w:szCs w:val="22"/>
                <w:shd w:fill="FFFFFF" w:val="clear"/>
              </w:rPr>
              <w:t>Cílové ekosystémy vodní nejsou součástí RBK 640. Menší úprava lokalizace ploch LBC na základě aktuálního stavu biotopů a NRBK 147 MB. Navržená úprava RBC 124 Gurňáky a 177 Morávka v návrhu ÚSES je v souladu s ÚP.</w:t>
            </w:r>
          </w:p>
          <w:p>
            <w:pPr>
              <w:pStyle w:val="Normal"/>
              <w:rPr>
                <w:sz w:val="22"/>
                <w:szCs w:val="22"/>
              </w:rPr>
            </w:pPr>
            <w:r>
              <w:rPr>
                <w:rStyle w:val="Emphasis"/>
                <w:i w:val="false"/>
                <w:sz w:val="22"/>
                <w:szCs w:val="22"/>
                <w:shd w:fill="FFFFFF" w:val="clear"/>
              </w:rPr>
              <w:t xml:space="preserve">Do RBK 640 je zahrnuta vodní nádrž Morávka.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147 (osa MB i osa H), včetně vložených LBC do měřítka ZM10 na základě ZÚR a podkladů v ÚAP, geomorfologie a aktuálního stavu krajiny, cestní sítě, prostorového dělení lesa a s ohledem na potřebu dodržet parametr max. délky dílčích částí NRBK.</w:t>
            </w:r>
          </w:p>
          <w:p>
            <w:pPr>
              <w:pStyle w:val="Normal"/>
              <w:rPr/>
            </w:pPr>
            <w:r>
              <w:rPr>
                <w:sz w:val="22"/>
                <w:szCs w:val="22"/>
              </w:rPr>
              <w:t xml:space="preserve">Zpřesnění hranic </w:t>
            </w:r>
            <w:r>
              <w:rPr>
                <w:rStyle w:val="Emphasis"/>
                <w:i w:val="false"/>
                <w:sz w:val="22"/>
                <w:szCs w:val="22"/>
                <w:shd w:fill="FFFFFF" w:val="clear"/>
              </w:rPr>
              <w:t>RBC 124, 177, 231</w:t>
            </w:r>
            <w:r>
              <w:rPr>
                <w:sz w:val="22"/>
                <w:szCs w:val="22"/>
              </w:rPr>
              <w:t xml:space="preserve"> do měřítka ZM10 na základě ZÚR a podkladů v ÚAP, ÚP, geomorfologie a aktuálního stavu krajiny, cestní sítě, prostorového dělení lesa.</w:t>
            </w:r>
          </w:p>
          <w:p>
            <w:pPr>
              <w:pStyle w:val="Normal"/>
              <w:rPr/>
            </w:pPr>
            <w:r>
              <w:rPr>
                <w:sz w:val="22"/>
                <w:szCs w:val="22"/>
              </w:rPr>
              <w:t xml:space="preserve">Zpřesnění hranic RBK 639 a 640, včetně vložených LBC do měřítka ZM10 na základě ZÚR a podkladů v ÚAP, geomorfologie a aktuálního stavu krajiny, cestní sítě, prostorového dělení lesa a s ohledem na potřebu dodržet parametr max. délky dílčích částí RBK. </w:t>
            </w:r>
            <w:r>
              <w:rPr>
                <w:rStyle w:val="Emphasis"/>
                <w:i w:val="false"/>
                <w:sz w:val="22"/>
                <w:szCs w:val="22"/>
                <w:shd w:fill="FFFFFF" w:val="clear"/>
              </w:rPr>
              <w:t xml:space="preserve">Do RBK 640 je zahrnuta část vodní nádrže Morávka k zajištění kontinuity vodních ekosystémů.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Nižní Lhoty</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ižní Lhoty</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Vymezení ÚSES v ÚP není v souladu se ZÚR. RBK 561 je v ÚP vymezen jako lokální biokoridor s vloženými biocentry.</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K 561 dle ZÚR – LBK z ÚP změněn na RBK 561 s vloženými LBC dle ÚP.</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23"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Noš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š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RBC 180 Na Morávce dle ZÚR a RBC 268 Vojkovický les zpřesnil dle parcelních hranic les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21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 xml:space="preserve">Palkov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yslík, Palk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 Pouze hranice NRBC 97 Hukvaldy neodpovídá přesně podkladu ZÚR (AOPK).</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 ÚS ÚSES vymezil NRBC 97 Hukvaldy dle ZÚR, RBC 154 Kozlovická hora je zpřesněno dle parcelního dělení a prostorového dělení lesa. RBK 557 a 558 jsou minimalizovány na šířku 50m, ÚP vymezil v optimální šíři, vložená LBC respektují ÚP.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7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 xml:space="preserve">Paskov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Oprechtice ve Slezsku, Paskov</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uje  NRBK 99 MH (MB), NRBK 101 V, N dle ZÚR a lokalizuje LBC dle ÚP Paskov.</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Pazdern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azder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Pražmo</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ražmo</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6</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sz w:val="22"/>
                <w:szCs w:val="22"/>
              </w:rPr>
            </w:pPr>
            <w:r>
              <w:rPr>
                <w:rStyle w:val="Emphasis"/>
                <w:i w:val="false"/>
                <w:sz w:val="22"/>
                <w:szCs w:val="22"/>
                <w:shd w:fill="FFFFFF" w:val="clear"/>
              </w:rPr>
              <w:t>Nevýznamná odchylka v ÚS u jediného LBC na RBK 638.</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na k.ú. Pražmo vymezil RBK 638 v minimálních parametrech.</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Rašk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Rašk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 ÚS ÚSES vymezil NRBK 101 V, N včetně LBC a RBC 180 Na Morávce.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31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Řepiště</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Řepiště</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v souladu se ZÚR RBC 276 Zaryje, RBC 251 U Žabně a NRBK 101 V,N, NRBK 99 MH (MB).</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30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Sedliště</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edliště</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8, změna č. 1 – 2015</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Soběš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oběš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2014</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Staré Město u Frýdku-Místku</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taré Město u Frýdku-Místku</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7, změna č. 1 – 2009</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O není k dispozici.</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Návrh ÚS ÚSES vymezil dle ZÚR tyto skladebné části ÚSES:</w:t>
            </w:r>
          </w:p>
          <w:p>
            <w:pPr>
              <w:pStyle w:val="Normal"/>
              <w:rPr>
                <w:sz w:val="22"/>
                <w:szCs w:val="22"/>
              </w:rPr>
            </w:pPr>
            <w:r>
              <w:rPr>
                <w:sz w:val="22"/>
                <w:szCs w:val="22"/>
              </w:rPr>
              <w:t>NRBK 101 V,N, RBC 157 Kunčičská Ostravice, RBC 219 Staroměstská niva, RBK 624, 623 ÚSES řešen zpřesněním do měřítka ZM10 na základě geomorfologie a aktuálního stavu krajiny, cestní sítě.</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Staříč</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taříč</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2, změna č. 1 – 2005, č. 2,3 – 2010</w:t>
            </w:r>
          </w:p>
          <w:p>
            <w:pPr>
              <w:pStyle w:val="Normal"/>
              <w:rPr>
                <w:b/>
                <w:b/>
                <w:sz w:val="22"/>
                <w:szCs w:val="22"/>
              </w:rPr>
            </w:pPr>
            <w:r>
              <w:rPr>
                <w:b/>
                <w:sz w:val="22"/>
                <w:szCs w:val="22"/>
              </w:rPr>
              <w:t>Návrh k veřejnému projednání – 2016</w:t>
            </w:r>
          </w:p>
          <w:p>
            <w:pPr>
              <w:pStyle w:val="Normal"/>
              <w:rPr>
                <w:b/>
                <w:b/>
                <w:sz w:val="22"/>
                <w:szCs w:val="22"/>
              </w:rPr>
            </w:pPr>
            <w:r>
              <w:rPr>
                <w:b/>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P je v souladu s návrhem ÚS ÚSES.</w:t>
            </w:r>
          </w:p>
          <w:p>
            <w:pPr>
              <w:pStyle w:val="Normal"/>
              <w:rPr>
                <w:sz w:val="22"/>
                <w:szCs w:val="22"/>
              </w:rPr>
            </w:pPr>
            <w:r>
              <w:rPr>
                <w:sz w:val="22"/>
                <w:szCs w:val="22"/>
              </w:rPr>
              <w:t>Na RBK 555 není pouze v ÚP dodržen parametr prostorových vztahů při k.ú.  Brušperk.</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ěl hranice NRBK 99, včetně vložených LBC do měřítka ZM10 na základě ZÚR a podkladů v ÚAP, geomorfologie a aktuálního stavu krajiny, cestní sítě, prostorového dělení lesa a s ohledem na potřebu dodržet parametr max. délky dílčích částí NRBK</w:t>
            </w:r>
          </w:p>
          <w:p>
            <w:pPr>
              <w:pStyle w:val="Normal"/>
              <w:rPr>
                <w:sz w:val="22"/>
                <w:szCs w:val="22"/>
              </w:rPr>
            </w:pPr>
            <w:r>
              <w:rPr>
                <w:sz w:val="22"/>
                <w:szCs w:val="22"/>
              </w:rPr>
              <w:t>Zpřesnění hranic RBK 555, včetně vložených LBC do měřítka ZM10 na základě ZÚR a podkladů v ÚAP, geomorfologie a aktuálního stavu krajiny, cestní sítě, prostorového dělení lesa a s ohledem na potřebu dodržet parametr max. délky dílčích částí RBK (vloženo 1 LBC).</w:t>
            </w:r>
          </w:p>
          <w:p>
            <w:pPr>
              <w:pStyle w:val="Normal"/>
              <w:rPr>
                <w:sz w:val="22"/>
                <w:szCs w:val="22"/>
              </w:rPr>
            </w:pPr>
            <w:r>
              <w:rPr>
                <w:sz w:val="22"/>
                <w:szCs w:val="22"/>
              </w:rPr>
              <w:t>RBC 224  řešeno dle ZÚR zpřesněním do měřítka ZM10.</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Sviadnov</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viadnov</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 změna č. 2 – 2016</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Rozdílně je řešeno v ÚS vložení na NRBK 101 V, N dvou LBC z hlediska dodržení parametrů prostorových vztahů a respektování RBC 251 U Žabně, v ÚP odlišná hranice RBC.</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C 251 U Žabně dle ZÚR zpřesněním do měřítka ZM10 a aktuálního stavu krajiny.</w:t>
            </w:r>
          </w:p>
          <w:p>
            <w:pPr>
              <w:pStyle w:val="Normal"/>
              <w:rPr>
                <w:sz w:val="22"/>
                <w:szCs w:val="22"/>
              </w:rPr>
            </w:pPr>
            <w:r>
              <w:rPr>
                <w:sz w:val="22"/>
                <w:szCs w:val="22"/>
              </w:rPr>
              <w:t>Zpřesnění hranice NRBK 101, včetně vložených LBC do měřítka ZM10 na základě ZÚR a podkladů v ÚAP, geomorfologie a aktuálního stavu krajiny, cestní sítě a s ohledem na potřebu dodržet parametr max. délky dílčích částí NRBK. Vložená LBC jsou vymezena na omezených prostorových možnostech zastavěného území.</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Třan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řan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sz w:val="22"/>
                <w:szCs w:val="22"/>
              </w:rPr>
            </w:pPr>
            <w:r>
              <w:rPr>
                <w:rStyle w:val="Emphasis"/>
                <w:i w:val="false"/>
                <w:sz w:val="22"/>
                <w:szCs w:val="22"/>
                <w:shd w:fill="FFFFFF" w:val="clear"/>
              </w:rPr>
              <w:t xml:space="preserve">vymezuje skladebné části ÚSES v souladu se ZÚR a s návrhem ÚSES.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na k.ú. Třanovice zasahuje pouze částí LBC na RBK 563, které má návaznost v ÚP Těrlicko.</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9"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Vojk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Vojk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ÚP neřeší část RBK 561. V ÚP nejsou odlišeny jednotlivé skladebné části.</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respektuje při řešení RBK 561 ZÚR a vkládá LBC do tohoto RBK na základě aktuálního stavu území (plochy doubrav a dubohabřin.</w:t>
            </w:r>
          </w:p>
          <w:p>
            <w:pPr>
              <w:pStyle w:val="Normal"/>
              <w:rPr>
                <w:sz w:val="22"/>
                <w:szCs w:val="22"/>
              </w:rPr>
            </w:pPr>
            <w:r>
              <w:rPr>
                <w:sz w:val="22"/>
                <w:szCs w:val="22"/>
              </w:rPr>
              <w:t>Část RBK 562 – přesouvá z k.ú. Horní Domaslavice na k.ú. Vojkovice. Toto řešení se vyhýbá místům s rozptýlenou zástavbou, kde není reálné dodržet parametr min. šířky (odklon od zástavby). Tento návrh je řešen mimo buffer ZÚR.</w:t>
            </w:r>
          </w:p>
        </w:tc>
        <w:tc>
          <w:tcPr>
            <w:tcW w:w="1620" w:type="dxa"/>
            <w:tcBorders>
              <w:top w:val="single" w:sz="4"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Část RBK 562 mimo buffer ZÚR.</w:t>
            </w:r>
          </w:p>
        </w:tc>
      </w:tr>
      <w:tr>
        <w:trPr>
          <w:trHeight w:val="19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Vyšní Lhoty</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Vyšní Lhoty</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uje NRBK 101 V, N včetně vloženého RBC 180 Na Morávce a RBK 561.</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30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Žabeň</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Žabeň</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3, změna č. 1 – 2007, č. 2 – 2010</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ÚPO neodpovídá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C 251 U Žabně dle ZÚR.</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Žerman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Žerman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2012 </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zpřesňuje hranice RBC 204 Pod Žermanickou přehradou dle hranic parcel a aktuálního stavu území.</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bl>
    <w:p>
      <w:pPr>
        <w:pStyle w:val="Normal"/>
        <w:rPr>
          <w:rStyle w:val="Emphasis"/>
          <w:i w:val="false"/>
          <w:i w:val="false"/>
          <w:sz w:val="22"/>
          <w:szCs w:val="22"/>
          <w:shd w:fill="FFFFFF" w:val="clea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Frýdlant nad Ostravicí</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135"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Bílá</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ílá</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s ÚS ÚSES.</w:t>
            </w:r>
          </w:p>
          <w:p>
            <w:pPr>
              <w:pStyle w:val="Normal"/>
              <w:rPr>
                <w:sz w:val="22"/>
                <w:szCs w:val="22"/>
              </w:rPr>
            </w:pPr>
            <w:r>
              <w:rPr>
                <w:rStyle w:val="Emphasis"/>
                <w:i w:val="false"/>
                <w:sz w:val="22"/>
                <w:szCs w:val="22"/>
                <w:shd w:fill="FFFFFF" w:val="clear"/>
              </w:rPr>
              <w:t xml:space="preserve">ÚP vymezuje zjednodušeně skladebné části ÚSES v souladu se ZÚR, ale bez vložených LBC na NRBK 147 H. </w:t>
            </w:r>
          </w:p>
        </w:tc>
        <w:tc>
          <w:tcPr>
            <w:tcW w:w="43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147 a RBK 634, včetně vložených LBC do měřítka ZM10 na základě ZÚR a podkladů v ÚAP, CHKO Beskydy,  geomorfologie a aktuálního stavu krajiny, cestní sítě, prostorového dělení lesa a s ohledem na potřebu dodržet parametr max. délky dílčích částí NRBK.</w:t>
            </w:r>
          </w:p>
          <w:p>
            <w:pPr>
              <w:pStyle w:val="Normal"/>
              <w:rPr>
                <w:iCs/>
                <w:sz w:val="22"/>
                <w:szCs w:val="22"/>
                <w:shd w:fill="FFFFFF" w:val="clear"/>
              </w:rPr>
            </w:pPr>
            <w:r>
              <w:rPr>
                <w:sz w:val="22"/>
                <w:szCs w:val="22"/>
              </w:rPr>
              <w:t xml:space="preserve">Zpřesnění hranic </w:t>
            </w:r>
            <w:r>
              <w:rPr>
                <w:rStyle w:val="Emphasis"/>
                <w:i w:val="false"/>
                <w:sz w:val="22"/>
                <w:szCs w:val="22"/>
                <w:shd w:fill="FFFFFF" w:val="clear"/>
              </w:rPr>
              <w:t>RBC 103, 104, 162, 212</w:t>
            </w:r>
            <w:r>
              <w:rPr>
                <w:sz w:val="22"/>
                <w:szCs w:val="22"/>
              </w:rPr>
              <w:t xml:space="preserve"> do měřítka ZM10 na základě ZÚR a podkladů v ÚAP, ÚP, geomorfologie a aktuálního stavu krajiny, cestní sítě, prostorového dělení lesa.</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iCs/>
                <w:sz w:val="22"/>
                <w:szCs w:val="22"/>
                <w:shd w:fill="FFFFFF" w:val="clea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Čeladn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Čeladná</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v návrhem ÚS ÚSES.</w:t>
            </w:r>
          </w:p>
          <w:p>
            <w:pPr>
              <w:pStyle w:val="Normal"/>
              <w:rPr/>
            </w:pPr>
            <w:r>
              <w:rPr>
                <w:rStyle w:val="Emphasis"/>
                <w:i w:val="false"/>
                <w:sz w:val="22"/>
                <w:szCs w:val="22"/>
                <w:shd w:fill="FFFFFF" w:val="clear"/>
              </w:rPr>
              <w:t>ÚP je v souladu se ZÚR, ale vzhledem k návrhu ÚS, kdy jsou doplněny nové RBK s vloženým RBC 182 Na Čeladence, je řešení ÚSES rozdílné.</w:t>
            </w:r>
          </w:p>
          <w:p>
            <w:pPr>
              <w:pStyle w:val="Normal"/>
              <w:rPr>
                <w:sz w:val="22"/>
                <w:szCs w:val="22"/>
              </w:rPr>
            </w:pPr>
            <w:r>
              <w:rPr>
                <w:rStyle w:val="Emphasis"/>
                <w:i w:val="false"/>
                <w:sz w:val="22"/>
                <w:szCs w:val="22"/>
                <w:shd w:fill="FFFFFF" w:val="clear"/>
              </w:rPr>
              <w:t xml:space="preserve">.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 ÚS ÚSES zpřesňuje nadmístní ÚSES v jeho skladebných částech. Doplňuje i nad rámec ZÚR nový regionální biokoridor s cílovými společenstvy vodní, nivní a navazující na RBK 559 a vycházející z RBC 191 Novoveská Ostravice v plochách ÚP – ÚSES na lokální úrovni, ústící do NRBK 103 Radhošť-Kněhyně. Vloženo je 1 RBC 182 Na Čeladence z hlediska dodržení prostorových vztahů. Cílem je posílení ekologické stability a zajištění kontinua nivních a vodních ekosystémů. </w:t>
            </w:r>
          </w:p>
          <w:p>
            <w:pPr>
              <w:pStyle w:val="Normal"/>
              <w:rPr/>
            </w:pPr>
            <w:r>
              <w:rPr>
                <w:rStyle w:val="Emphasis"/>
                <w:i w:val="false"/>
                <w:sz w:val="22"/>
                <w:szCs w:val="22"/>
                <w:shd w:fill="FFFFFF" w:val="clear"/>
              </w:rPr>
              <w:t>Nově vymezené RBK 645, 646 sledují v ÚP vymezený LBK podél toku Čeladenky. Pro potřeby dodržení parametru max. délky dílčích částí RBK navíc vkládá do RBK potřebná LBC + RBC 182  (i s ohledem na aktuální stav krajiny, příp. cestní síť a prostorové rozdělení lesa).</w:t>
            </w:r>
          </w:p>
          <w:p>
            <w:pPr>
              <w:pStyle w:val="Normal"/>
              <w:rPr/>
            </w:pPr>
            <w:r>
              <w:rPr>
                <w:sz w:val="22"/>
                <w:szCs w:val="22"/>
              </w:rPr>
              <w:t>NRBC 103 Radhošť-Kněhyně je vymezeno na základě ZÚR a podkladu od AOPK.</w:t>
            </w:r>
          </w:p>
          <w:p>
            <w:pPr>
              <w:pStyle w:val="Normal"/>
              <w:rPr>
                <w:iCs/>
                <w:sz w:val="22"/>
                <w:szCs w:val="22"/>
                <w:shd w:fill="FFFFFF" w:val="clear"/>
              </w:rPr>
            </w:pPr>
            <w:r>
              <w:rPr>
                <w:rStyle w:val="Emphasis"/>
                <w:i w:val="false"/>
                <w:sz w:val="22"/>
                <w:szCs w:val="22"/>
                <w:shd w:fill="FFFFFF" w:val="clear"/>
              </w:rPr>
              <w:t>RBK 637 zmenšuje prostorové nároky ÚSES oproti ÚP, vychází z aktuálního stavu lesa (včetně výskytu biotopů) a přizpůsobuje jeho trasu vymezení NRBC 103.</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Style w:val="Emphasis"/>
                <w:i w:val="false"/>
                <w:sz w:val="22"/>
                <w:szCs w:val="22"/>
                <w:shd w:fill="FFFFFF" w:val="clear"/>
              </w:rPr>
              <w:t>Není.</w:t>
            </w:r>
          </w:p>
          <w:p>
            <w:pPr>
              <w:pStyle w:val="Normal"/>
              <w:rPr>
                <w:rStyle w:val="Emphasis"/>
                <w:i w:val="false"/>
                <w:i w:val="false"/>
                <w:sz w:val="22"/>
                <w:szCs w:val="22"/>
                <w:highlight w:val="yellow"/>
                <w:shd w:fill="FFFFFF" w:val="clear"/>
              </w:rPr>
            </w:pPr>
            <w:r>
              <w:rPr>
                <w:rStyle w:val="Emphasis"/>
                <w:i w:val="false"/>
                <w:sz w:val="22"/>
                <w:szCs w:val="22"/>
                <w:shd w:fill="FFFFFF" w:val="clear"/>
              </w:rPr>
              <w:t>Vymezeny nové RBK 645, 646 a RBC 182 Na Čeladence.</w:t>
            </w:r>
          </w:p>
        </w:tc>
      </w:tr>
      <w:tr>
        <w:trPr>
          <w:trHeight w:val="52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 xml:space="preserve">Frýdlant nad Ostravicí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rýdlant nad Ostravicí, Lubno, Nová Ves u Frýdlantu nad Ostravicí</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4, změna č. 9 – 2009</w:t>
            </w:r>
          </w:p>
          <w:p>
            <w:pPr>
              <w:pStyle w:val="Normal"/>
              <w:rPr>
                <w:b/>
                <w:b/>
                <w:sz w:val="22"/>
                <w:szCs w:val="22"/>
              </w:rPr>
            </w:pPr>
            <w:r>
              <w:rPr>
                <w:b/>
                <w:sz w:val="22"/>
                <w:szCs w:val="22"/>
              </w:rPr>
              <w:t>Návrh k veřejnému projednání – 2016</w:t>
            </w:r>
          </w:p>
          <w:p>
            <w:pPr>
              <w:pStyle w:val="Normal"/>
              <w:rPr>
                <w:b/>
                <w:b/>
                <w:sz w:val="22"/>
                <w:szCs w:val="22"/>
              </w:rPr>
            </w:pPr>
            <w:r>
              <w:rPr>
                <w:b/>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P není v souladu v návrhem ÚS ÚSES.</w:t>
            </w:r>
          </w:p>
          <w:p>
            <w:pPr>
              <w:pStyle w:val="Normal"/>
              <w:rPr/>
            </w:pPr>
            <w:r>
              <w:rPr>
                <w:rStyle w:val="Emphasis"/>
                <w:i w:val="false"/>
                <w:sz w:val="22"/>
                <w:szCs w:val="22"/>
                <w:shd w:fill="FFFFFF" w:val="clear"/>
              </w:rPr>
              <w:t>Návrh ÚP vymezuje skladebné části ÚSES v souladu se ZÚR, ale vkládá nové regionální RBC Frýdlantská Ostravice. RBK 559 je vymezen v dostačujících parametrech. Odůvodnění nÚP doporučuje vymezit nový RBK od  RBC 191 Novoveská Ostravice po Čeladence ve stopě LBK.</w:t>
            </w:r>
          </w:p>
          <w:p>
            <w:pPr>
              <w:pStyle w:val="Normal"/>
              <w:rPr>
                <w:sz w:val="22"/>
                <w:szCs w:val="22"/>
              </w:rPr>
            </w:pPr>
            <w:r>
              <w:rPr>
                <w:rStyle w:val="Emphasis"/>
                <w:i w:val="false"/>
                <w:sz w:val="22"/>
                <w:szCs w:val="22"/>
                <w:shd w:fill="FFFFFF" w:val="clear"/>
              </w:rPr>
              <w:t>je ale pouze omezen na cílový ekosystém vodní, nivní část je nedostačující. Návrh ÚSES doplňuje nad rámec ZÚR nový regionální biokoridor s cílovými společenstvy vodní, nivní a navazující na RBK 559 a vycházející k RBC 191 Novoveská Ostravice. V k.ú. Nová Ves je vymezen od soutoku Ostravice a Čeladenky podál toku i s její nivou – v ÚP pouze lokální úroveň.</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w:t>
            </w:r>
            <w:r>
              <w:rPr>
                <w:rStyle w:val="Emphasis"/>
                <w:i w:val="false"/>
                <w:sz w:val="22"/>
                <w:szCs w:val="22"/>
                <w:shd w:fill="FFFFFF" w:val="clear"/>
              </w:rPr>
              <w:t>doplňuje nad rámec ZÚR nový RBK 645 s cílovými společenstvy vodní, nivní a navazující na RBK 559 a vycházející k RBC 191 Novoveská Ostravice. V k.ú. Nová Ves je vymezen od soutoku Ostravice a Čeladenky podál toku i s její nivou – v nÚP pouze lokální úroveň.úroveň.</w:t>
            </w:r>
          </w:p>
          <w:p>
            <w:pPr>
              <w:pStyle w:val="Normal"/>
              <w:rPr/>
            </w:pPr>
            <w:r>
              <w:rPr>
                <w:sz w:val="22"/>
                <w:szCs w:val="22"/>
              </w:rPr>
              <w:t>Zpřesněna je hranice RBK 559 a RBK 645, včetně vložených LBC do měřítka ZM10 na základě ZÚR a podkladů v ÚAP, geomorfologie, biotopů a aktuálního stavu krajiny, cestní sítě a s ohledem na potřebu dodržet parametr max. délky dílčích částí NRBK.</w:t>
            </w:r>
          </w:p>
          <w:p>
            <w:pPr>
              <w:pStyle w:val="Normal"/>
              <w:rPr>
                <w:rStyle w:val="Emphasis"/>
                <w:i w:val="false"/>
                <w:i w:val="false"/>
                <w:sz w:val="22"/>
                <w:szCs w:val="22"/>
                <w:shd w:fill="FFFFFF" w:val="clear"/>
              </w:rPr>
            </w:pPr>
            <w:r>
              <w:rPr>
                <w:sz w:val="22"/>
                <w:szCs w:val="22"/>
              </w:rPr>
              <w:t xml:space="preserve">Zpřesnění hranic </w:t>
            </w:r>
            <w:r>
              <w:rPr>
                <w:rStyle w:val="Emphasis"/>
                <w:i w:val="false"/>
                <w:sz w:val="22"/>
                <w:szCs w:val="22"/>
                <w:shd w:fill="FFFFFF" w:val="clear"/>
              </w:rPr>
              <w:t>RBC 191</w:t>
            </w:r>
            <w:r>
              <w:rPr>
                <w:sz w:val="22"/>
                <w:szCs w:val="22"/>
              </w:rPr>
              <w:t xml:space="preserve"> do měřítka ZM10 na základě ZÚR a podkladů v ÚAP, nÚP, geomorfologie, biotopů a aktuálního stavu krajiny, cestní sítě.</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Style w:val="Emphasis"/>
                <w:i w:val="false"/>
                <w:sz w:val="22"/>
                <w:szCs w:val="22"/>
                <w:shd w:fill="FFFFFF" w:val="clear"/>
              </w:rPr>
              <w:t>Není.</w:t>
            </w:r>
          </w:p>
          <w:p>
            <w:pPr>
              <w:pStyle w:val="Normal"/>
              <w:rPr/>
            </w:pPr>
            <w:r>
              <w:rPr>
                <w:rStyle w:val="Emphasis"/>
                <w:i w:val="false"/>
                <w:sz w:val="22"/>
                <w:szCs w:val="22"/>
                <w:shd w:fill="FFFFFF" w:val="clear"/>
              </w:rPr>
              <w:t>Doplněn nový RBK 645 od RBC 191 Novoveská Ostravice.</w:t>
            </w:r>
          </w:p>
        </w:tc>
      </w:tr>
      <w:tr>
        <w:trPr>
          <w:trHeight w:val="34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Jan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Jan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ÚS ÚSES.</w:t>
            </w:r>
          </w:p>
          <w:p>
            <w:pPr>
              <w:pStyle w:val="Normal"/>
              <w:rPr>
                <w:sz w:val="22"/>
                <w:szCs w:val="22"/>
              </w:rPr>
            </w:pPr>
            <w:r>
              <w:rPr>
                <w:rStyle w:val="Emphasis"/>
                <w:i w:val="false"/>
                <w:sz w:val="22"/>
                <w:szCs w:val="22"/>
                <w:shd w:fill="FFFFFF" w:val="clear"/>
              </w:rPr>
              <w:t>Rozdílné je vymezení malé části RBK 560 na hranici k.ú. s k.ú. Skalice u Frýdku-Místku..</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zpřesnil RBK 560 pouze v detailu v sev. cípu k. ú., kde řešení je odlišně od ÚP z důvodu chybějící návaznosti a s ohledem na minimalizaci plochy v OP el. vedení.</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Kunčice pod Ondřejníkem</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unčice pod Ondřejníkem</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2, změna č. 2 – 2006, č. 3 – 2010, č. 4 – 2011</w:t>
            </w:r>
          </w:p>
          <w:p>
            <w:pPr>
              <w:pStyle w:val="Normal"/>
              <w:rPr>
                <w:b/>
                <w:b/>
                <w:sz w:val="22"/>
                <w:szCs w:val="22"/>
              </w:rPr>
            </w:pPr>
            <w:r>
              <w:rPr>
                <w:b/>
                <w:sz w:val="22"/>
                <w:szCs w:val="22"/>
              </w:rPr>
              <w:t>Návrh k veřejnému projednání – 2016</w:t>
            </w:r>
            <w:r>
              <w:rPr>
                <w:sz w:val="22"/>
                <w:szCs w:val="22"/>
              </w:rPr>
              <w:t>.</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highlight w:val="yellow"/>
              </w:rPr>
            </w:pPr>
            <w:r>
              <w:rPr>
                <w:sz w:val="22"/>
                <w:szCs w:val="22"/>
              </w:rPr>
              <w:t>Malen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alen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8, změna č. – 2013</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Metyl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etyl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1 – 2015</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ÚS ÚSES.</w:t>
            </w:r>
          </w:p>
          <w:p>
            <w:pPr>
              <w:pStyle w:val="Normal"/>
              <w:rPr/>
            </w:pPr>
            <w:r>
              <w:rPr>
                <w:sz w:val="22"/>
                <w:szCs w:val="22"/>
              </w:rPr>
              <w:t>Vymezení ÚSES odpovídá ZÚR.</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zpřesnil hranice </w:t>
            </w:r>
            <w:r>
              <w:rPr>
                <w:rStyle w:val="Emphasis"/>
                <w:i w:val="false"/>
                <w:sz w:val="22"/>
                <w:szCs w:val="22"/>
                <w:shd w:fill="FFFFFF" w:val="clear"/>
              </w:rPr>
              <w:t>RBC 169</w:t>
            </w:r>
            <w:r>
              <w:rPr>
                <w:sz w:val="22"/>
                <w:szCs w:val="22"/>
              </w:rPr>
              <w:t xml:space="preserve"> Metylovická hůrka do měřítka ZM10 na základě ZÚR a podkladů v ÚAP, geomorfologie, biotopů a aktuálního stavu krajiny, cestní sítě, RBC 154 Kozlovická hora odpovídá ZÚR. </w:t>
            </w:r>
          </w:p>
          <w:p>
            <w:pPr>
              <w:pStyle w:val="Normal"/>
              <w:rPr>
                <w:rStyle w:val="Emphasis"/>
                <w:b/>
                <w:b/>
                <w:i w:val="false"/>
                <w:i w:val="false"/>
                <w:sz w:val="22"/>
                <w:szCs w:val="22"/>
                <w:shd w:fill="FFFFFF" w:val="clear"/>
              </w:rPr>
            </w:pPr>
            <w:r>
              <w:rPr>
                <w:sz w:val="22"/>
                <w:szCs w:val="22"/>
              </w:rPr>
              <w:t>RBK 558 zpřesněn/zúžen na koridor o šíři 50 m dle geomorfologie a akt. stavu krajiny.</w:t>
            </w:r>
          </w:p>
          <w:p>
            <w:pPr>
              <w:pStyle w:val="Normal"/>
              <w:rPr>
                <w:sz w:val="22"/>
                <w:szCs w:val="22"/>
              </w:rPr>
            </w:pPr>
            <w:r>
              <w:rPr>
                <w:rStyle w:val="Emphasis"/>
                <w:i w:val="false"/>
                <w:sz w:val="22"/>
                <w:szCs w:val="22"/>
                <w:shd w:fill="FFFFFF" w:val="clear"/>
              </w:rPr>
              <w:t>Návrh LBC označené 1 v ÚP ruší, nefunkční, nadbytečné, na ZPF.</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Ostrav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Ostravice 1, Staré Hamry 2</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pPr>
            <w:r>
              <w:rPr>
                <w:sz w:val="22"/>
                <w:szCs w:val="22"/>
              </w:rPr>
              <w:t xml:space="preserve">ÚP vymezuje ÚSES v intencích ZÚR, ale specifickým přístupem. K vymezení RBK 635 se v ÚP uvádí:  </w:t>
            </w:r>
          </w:p>
          <w:p>
            <w:pPr>
              <w:pStyle w:val="Normal"/>
              <w:rPr>
                <w:sz w:val="22"/>
                <w:szCs w:val="22"/>
              </w:rPr>
            </w:pPr>
            <w:r>
              <w:rPr>
                <w:sz w:val="22"/>
                <w:szCs w:val="22"/>
              </w:rPr>
              <w:t>„</w:t>
            </w:r>
            <w:r>
              <w:rPr>
                <w:sz w:val="22"/>
                <w:szCs w:val="22"/>
              </w:rPr>
              <w:t xml:space="preserve">Vymezení biocenter lze považovat za územně stabilizované, biokoridor byl vymezen dle osy zakreslené v ZÚR MSK v celkové šířce 200 m. V rámci tohoto vymezení je možné jeho další upřesnění, které může být provedeno v lesních hospodářských plánech“.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zpřesnil hranice </w:t>
            </w:r>
            <w:r>
              <w:rPr>
                <w:rStyle w:val="Emphasis"/>
                <w:i w:val="false"/>
                <w:sz w:val="22"/>
                <w:szCs w:val="22"/>
                <w:shd w:fill="FFFFFF" w:val="clear"/>
              </w:rPr>
              <w:t>RBC 167</w:t>
            </w:r>
            <w:r>
              <w:rPr>
                <w:sz w:val="22"/>
                <w:szCs w:val="22"/>
              </w:rPr>
              <w:t xml:space="preserve"> Mazácký Grúnik+Mazák a 216 Smrk do měřítka ZM10 na základě ZÚR a podkladů v ÚAP, ÚP, CHKO Beskydy, geomorfologie, biotopů a aktuálního stavu krajiny, cestní sítě a prostorového rozdělení lesa.</w:t>
            </w:r>
          </w:p>
          <w:p>
            <w:pPr>
              <w:pStyle w:val="Normal"/>
              <w:rPr>
                <w:sz w:val="22"/>
                <w:szCs w:val="22"/>
              </w:rPr>
            </w:pPr>
            <w:r>
              <w:rPr>
                <w:sz w:val="22"/>
                <w:szCs w:val="22"/>
              </w:rPr>
              <w:t>Zpřesnění hranic RBK 635, včetně vložených LBC do měřítka ZM10 na základě ZÚR a podkladů v ÚAP, geomorfologie, biotopů a aktuálního stavu krajiny, cestní sítě, prostorového rozdělení lesa a s ohledem na potřebu dodržet parametr max. délky dílčích částí RBK. RBK 634 je v části navazující na RBC 216 Smrk vymezeno ve variantách.</w:t>
            </w:r>
          </w:p>
          <w:p>
            <w:pPr>
              <w:pStyle w:val="Normal"/>
              <w:rPr>
                <w:sz w:val="22"/>
                <w:szCs w:val="22"/>
              </w:rPr>
            </w:pPr>
            <w:r>
              <w:rPr>
                <w:sz w:val="22"/>
                <w:szCs w:val="22"/>
              </w:rPr>
              <w:t>RBK 635 varianty: severní varianta s vymezeným LBC má menší podíl zastoupení cílových ekosystémů, jižní varianta zasahuje do k.ú. Ostravice 2. Tato preferovaná varianta je vymezena zčásti na základě druhové skladby lesa (bučiny), především pak tak, aby využila georeliéfu a vyhnula se strmým výškovým gradientům.</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Pržno</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ržno</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s návrhem ÚS ÚSES.</w:t>
            </w:r>
          </w:p>
          <w:p>
            <w:pPr>
              <w:pStyle w:val="Normal"/>
              <w:rPr/>
            </w:pPr>
            <w:r>
              <w:rPr>
                <w:rStyle w:val="Emphasis"/>
                <w:i w:val="false"/>
                <w:sz w:val="22"/>
                <w:szCs w:val="22"/>
                <w:shd w:fill="FFFFFF" w:val="clear"/>
              </w:rPr>
              <w:t>V ÚP na RBK 559 nejsou dodrženy prostorové vztahy.</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rStyle w:val="Emphasis"/>
                <w:i w:val="false"/>
                <w:i w:val="false"/>
                <w:sz w:val="22"/>
                <w:szCs w:val="22"/>
                <w:shd w:fill="FFFFFF" w:val="clear"/>
              </w:rPr>
            </w:pPr>
            <w:r>
              <w:rPr>
                <w:sz w:val="22"/>
                <w:szCs w:val="22"/>
              </w:rPr>
              <w:t>Návrh ÚS ÚSES zpřesnil hranice RBK 559, včetně vložených LBC do měřítka ZM10 na základě ZÚR a podkladů v ÚAP, geomorfologie, biotopů a aktuálního stavu krajiny, cestní sítě a s ohledem na potřebu dodržet parametr max. délky dílčích částí RBK (vloženo LBC 1 na hranici s k.ú. Hodoňovice).</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Pstruží</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struží</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8</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s návrhem ÚS ÚSES.</w:t>
            </w:r>
          </w:p>
          <w:p>
            <w:pPr>
              <w:pStyle w:val="Normal"/>
              <w:rPr/>
            </w:pPr>
            <w:r>
              <w:rPr>
                <w:rStyle w:val="Emphasis"/>
                <w:i w:val="false"/>
                <w:sz w:val="22"/>
                <w:szCs w:val="22"/>
                <w:shd w:fill="FFFFFF" w:val="clear"/>
              </w:rPr>
              <w:t xml:space="preserve">ÚP je v souladu se ZÚR. </w:t>
            </w:r>
          </w:p>
          <w:p>
            <w:pPr>
              <w:pStyle w:val="Normal"/>
              <w:rPr>
                <w:sz w:val="22"/>
                <w:szCs w:val="22"/>
              </w:rPr>
            </w:pPr>
            <w:r>
              <w:rPr>
                <w:rStyle w:val="Emphasis"/>
                <w:i w:val="false"/>
                <w:sz w:val="22"/>
                <w:szCs w:val="22"/>
                <w:shd w:fill="FFFFFF" w:val="clear"/>
              </w:rPr>
              <w:t>Návrh ÚSES doplňuje nad rámec ZÚR nový regionální biokoridor s cílovými společenstvy vodní, nivní a navazující na RBK 559 a vycházející k RBC 191 Novoveská Ostravice v plochách ÚP – ÚSES na lokální úrovni ústící do NRBK Radhošť-Kněhyně.</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nový RBK 645, která sleduje v ÚP vymezený LBK podél toku Čeladenky pro potřeby dodržení parametru max. délky dílčích částí RBK navíc vkládá do RBK potřebné 1 LBC + RBC 182  (i s ohledem na aktuální stav krajiny, příp. cestní síť a prostorové rozdělení les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Style w:val="Emphasis"/>
                <w:i w:val="false"/>
                <w:sz w:val="22"/>
                <w:szCs w:val="22"/>
                <w:shd w:fill="FFFFFF" w:val="clear"/>
              </w:rPr>
              <w:t>Není.</w:t>
            </w:r>
          </w:p>
          <w:p>
            <w:pPr>
              <w:pStyle w:val="Normal"/>
              <w:rPr/>
            </w:pPr>
            <w:r>
              <w:rPr>
                <w:rStyle w:val="Emphasis"/>
                <w:i w:val="false"/>
                <w:sz w:val="22"/>
                <w:szCs w:val="22"/>
                <w:shd w:fill="FFFFFF" w:val="clear"/>
              </w:rPr>
              <w:t>Vymezen nový RBK 645 v nivě Čeladenky.</w:t>
            </w:r>
          </w:p>
        </w:tc>
      </w:tr>
      <w:tr>
        <w:trPr>
          <w:trHeight w:val="215" w:hRule="atLeast"/>
          <w:cantSplit w:val="true"/>
        </w:trPr>
        <w:tc>
          <w:tcPr>
            <w:tcW w:w="1510" w:type="dxa"/>
            <w:tcBorders>
              <w:top w:val="single" w:sz="4" w:space="0" w:color="000000"/>
              <w:left w:val="double" w:sz="4" w:space="0" w:color="000000"/>
              <w:bottom w:val="double" w:sz="4" w:space="0" w:color="000000"/>
              <w:right w:val="single" w:sz="6" w:space="0" w:color="000000"/>
            </w:tcBorders>
          </w:tcPr>
          <w:p>
            <w:pPr>
              <w:pStyle w:val="Normal"/>
              <w:rPr/>
            </w:pPr>
            <w:r>
              <w:rPr>
                <w:sz w:val="22"/>
                <w:szCs w:val="22"/>
              </w:rPr>
              <w:t xml:space="preserve">Staré Hamry  </w:t>
            </w:r>
          </w:p>
        </w:tc>
        <w:tc>
          <w:tcPr>
            <w:tcW w:w="162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Ostravice 2, Staré Hamry 1</w:t>
            </w:r>
          </w:p>
        </w:tc>
        <w:tc>
          <w:tcPr>
            <w:tcW w:w="216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2013</w:t>
            </w:r>
          </w:p>
        </w:tc>
        <w:tc>
          <w:tcPr>
            <w:tcW w:w="3600" w:type="dxa"/>
            <w:tcBorders>
              <w:top w:val="single" w:sz="4" w:space="0" w:color="000000"/>
              <w:left w:val="single" w:sz="6" w:space="0" w:color="000000"/>
              <w:bottom w:val="double" w:sz="4" w:space="0" w:color="000000"/>
              <w:right w:val="single" w:sz="6" w:space="0" w:color="000000"/>
            </w:tcBorders>
          </w:tcPr>
          <w:p>
            <w:pPr>
              <w:pStyle w:val="Normal"/>
              <w:rPr/>
            </w:pPr>
            <w:r>
              <w:rPr>
                <w:sz w:val="22"/>
                <w:szCs w:val="22"/>
              </w:rPr>
              <w:t xml:space="preserve">ÚP není v souladu s návrhem ÚS ÚSES. </w:t>
            </w:r>
          </w:p>
          <w:p>
            <w:pPr>
              <w:pStyle w:val="Normal"/>
              <w:rPr>
                <w:sz w:val="22"/>
                <w:szCs w:val="22"/>
              </w:rPr>
            </w:pPr>
            <w:r>
              <w:rPr>
                <w:sz w:val="22"/>
                <w:szCs w:val="22"/>
              </w:rPr>
              <w:t>ÚP vymezuje ÚSES v intencích ZÚR</w:t>
            </w:r>
          </w:p>
          <w:p>
            <w:pPr>
              <w:pStyle w:val="Normal"/>
              <w:rPr>
                <w:sz w:val="22"/>
                <w:szCs w:val="22"/>
              </w:rPr>
            </w:pPr>
            <w:r>
              <w:rPr>
                <w:sz w:val="22"/>
                <w:szCs w:val="22"/>
              </w:rPr>
              <w:t>RBC odpovídají ZÚR, NRBK jsou vymezeny v ÚP velmi volně a široce a bez vložených LBC.</w:t>
            </w:r>
          </w:p>
          <w:p>
            <w:pPr>
              <w:pStyle w:val="Normal"/>
              <w:rPr>
                <w:sz w:val="22"/>
                <w:szCs w:val="22"/>
              </w:rPr>
            </w:pPr>
            <w:r>
              <w:rPr>
                <w:sz w:val="22"/>
                <w:szCs w:val="22"/>
              </w:rPr>
            </w:r>
          </w:p>
        </w:tc>
        <w:tc>
          <w:tcPr>
            <w:tcW w:w="4320" w:type="dxa"/>
            <w:tcBorders>
              <w:top w:val="single" w:sz="4" w:space="0" w:color="000000"/>
              <w:left w:val="single" w:sz="6" w:space="0" w:color="000000"/>
              <w:bottom w:val="double" w:sz="4" w:space="0" w:color="000000"/>
              <w:right w:val="single" w:sz="6" w:space="0" w:color="000000"/>
            </w:tcBorders>
          </w:tcPr>
          <w:p>
            <w:pPr>
              <w:pStyle w:val="Normal"/>
              <w:rPr/>
            </w:pPr>
            <w:r>
              <w:rPr>
                <w:sz w:val="22"/>
                <w:szCs w:val="22"/>
              </w:rPr>
              <w:t xml:space="preserve">Návrh ÚS ÚSES zpřesnil hranice </w:t>
            </w:r>
            <w:r>
              <w:rPr>
                <w:rStyle w:val="Emphasis"/>
                <w:i w:val="false"/>
                <w:sz w:val="22"/>
                <w:szCs w:val="22"/>
                <w:shd w:fill="FFFFFF" w:val="clear"/>
              </w:rPr>
              <w:t xml:space="preserve">RBC 167 Mazácký Grúnik+Mazák. RBC 216 Smrk a RBC 260 Velký Lučný </w:t>
            </w:r>
            <w:r>
              <w:rPr>
                <w:sz w:val="22"/>
                <w:szCs w:val="22"/>
              </w:rPr>
              <w:t>do měřítka ZM10 na základě ZÚR a podkladů v ÚAP, ÚP, CHKO Beskydy, geomorfologie, biotopů a aktuálního stavu krajiny, cestní sítě a prostorového rozdělení lesa</w:t>
            </w:r>
          </w:p>
          <w:p>
            <w:pPr>
              <w:pStyle w:val="Normal"/>
              <w:rPr>
                <w:sz w:val="22"/>
                <w:szCs w:val="22"/>
              </w:rPr>
            </w:pPr>
            <w:r>
              <w:rPr>
                <w:sz w:val="22"/>
                <w:szCs w:val="22"/>
              </w:rPr>
              <w:t>Zpřesnění hranic RBK 633, 634, 635, včetně vložených LBC do měřítka ZM10 na základě ZÚR a podkladů v ÚAP, geomorfologie, biotopů a aktuálního stavu krajiny, cestní sítě, prostorového rozdělení lesa a s ohledem na potřebu dodržet parametr max. délky dílčích částí RBK.</w:t>
            </w:r>
          </w:p>
          <w:p>
            <w:pPr>
              <w:pStyle w:val="Normal"/>
              <w:rPr>
                <w:sz w:val="22"/>
                <w:szCs w:val="22"/>
              </w:rPr>
            </w:pPr>
            <w:r>
              <w:rPr>
                <w:sz w:val="22"/>
                <w:szCs w:val="22"/>
              </w:rPr>
              <w:t>RBK 634 je v části navazující na RBC 216 Smrk vymezeno ve variantách.</w:t>
            </w:r>
          </w:p>
          <w:p>
            <w:pPr>
              <w:pStyle w:val="Normal"/>
              <w:rPr/>
            </w:pPr>
            <w:r>
              <w:rPr>
                <w:sz w:val="22"/>
                <w:szCs w:val="22"/>
              </w:rPr>
              <w:t>RBK 635 varianty: severní varianta s vymezeným LBC má menší podíl zastoupení cílových ekosystémů, jižní varianta zasahuje do k.ú. Ostravice 2. Tato preferovaná varianta je vymezena zčásti na základě druhové skladby lesa (bučiny), především pak tak, aby využila georeliéfu a vyhnula se strmým výškovým gradientům.</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Havířov</w:t>
            </w:r>
          </w:p>
        </w:tc>
      </w:tr>
      <w:tr>
        <w:trPr/>
        <w:tc>
          <w:tcPr>
            <w:tcW w:w="1510" w:type="dxa"/>
            <w:tcBorders>
              <w:top w:val="single" w:sz="6" w:space="0" w:color="000000"/>
              <w:left w:val="double" w:sz="4" w:space="0" w:color="000000"/>
              <w:bottom w:val="single" w:sz="4"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15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Albrechtice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lbrechtice u Českého Těšína</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tc>
        <w:tc>
          <w:tcPr>
            <w:tcW w:w="360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rStyle w:val="Emphasis"/>
                <w:i w:val="false"/>
                <w:i w:val="false"/>
                <w:sz w:val="22"/>
                <w:szCs w:val="22"/>
                <w:shd w:fill="FFFFFF" w:val="clea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dle ZÚR RBC 163 Loucký les a RBK 618.</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45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 xml:space="preserve">Havířov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ludovice, Dolní Datyně, Dolní Suchá, Havířov-město, Prostřední Suchá, Šumbark</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 změna č. 1 – 2016</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dle ZÚR RBC 126 Havířovská Lučina a zpřesnil RBK 584.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28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 xml:space="preserve">Horní Bludov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orní Bludovice, Prostřední Blud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1 – 2013</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dle ZÚR RBC 204 Pod Žermanickou přehradou.</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Horní Such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orní Suchá</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pPr>
            <w:r>
              <w:rPr>
                <w:rStyle w:val="Emphasis"/>
                <w:i w:val="false"/>
                <w:sz w:val="22"/>
                <w:szCs w:val="22"/>
                <w:shd w:fill="FFFFFF" w:val="clear"/>
              </w:rPr>
              <w:t>V návrhu ÚS ÚSES je odlišně lokalizováno 1 LBC (v ÚP označeno R2 – LBC).</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Návrh ÚS ÚSES</w:t>
            </w:r>
            <w:r>
              <w:rPr>
                <w:sz w:val="22"/>
                <w:szCs w:val="22"/>
              </w:rPr>
              <w:t xml:space="preserve"> vymezuje hranice </w:t>
            </w:r>
            <w:r>
              <w:rPr>
                <w:rStyle w:val="Emphasis"/>
                <w:i w:val="false"/>
                <w:sz w:val="22"/>
                <w:szCs w:val="22"/>
                <w:shd w:fill="FFFFFF" w:val="clear"/>
              </w:rPr>
              <w:t>RBC 135</w:t>
            </w:r>
            <w:r>
              <w:rPr>
                <w:sz w:val="22"/>
                <w:szCs w:val="22"/>
              </w:rPr>
              <w:t xml:space="preserve"> Hornosušská do měřítka ZM10 na základě ZÚR a podkladů v ÚAP, geomorfologie, biotopů a aktuálního stavu krajiny, cestní sítě a prostorového rozdělení lesa.</w:t>
            </w:r>
          </w:p>
          <w:p>
            <w:pPr>
              <w:pStyle w:val="Normal"/>
              <w:rPr>
                <w:rStyle w:val="Emphasis"/>
                <w:i w:val="false"/>
                <w:i w:val="false"/>
                <w:iCs w:val="false"/>
                <w:sz w:val="22"/>
                <w:szCs w:val="22"/>
              </w:rPr>
            </w:pPr>
            <w:r>
              <w:rPr>
                <w:sz w:val="22"/>
                <w:szCs w:val="22"/>
              </w:rPr>
              <w:t>Zpřesnění hranic RBK 618 a 642, včetně vložených LBC do měřítka ZM10 na základě ZÚR a podkladů v ÚAP, geomorfologie, biotopů a aktuálního stavu krajiny, cestní sítě, prostorového rozdělení lesa a s ohledem na potřebu dodržet parametr max. délky dílčích částí RBK (posun LBC označeného v ÚP R2-LBC na RBK 642 západněji).</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390" w:hRule="atLeast"/>
          <w:cantSplit w:val="true"/>
        </w:trPr>
        <w:tc>
          <w:tcPr>
            <w:tcW w:w="1510" w:type="dxa"/>
            <w:tcBorders>
              <w:top w:val="single" w:sz="4" w:space="0" w:color="000000"/>
              <w:left w:val="double" w:sz="4" w:space="0" w:color="000000"/>
              <w:bottom w:val="double" w:sz="4" w:space="0" w:color="000000"/>
              <w:right w:val="single" w:sz="6" w:space="0" w:color="000000"/>
            </w:tcBorders>
          </w:tcPr>
          <w:p>
            <w:pPr>
              <w:pStyle w:val="Normal"/>
              <w:rPr/>
            </w:pPr>
            <w:r>
              <w:rPr>
                <w:sz w:val="22"/>
                <w:szCs w:val="22"/>
              </w:rPr>
              <w:t xml:space="preserve">Těrlicko </w:t>
            </w:r>
          </w:p>
        </w:tc>
        <w:tc>
          <w:tcPr>
            <w:tcW w:w="162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Dolní Těrlicko, Horní Těrlicko, Hradiště pod Babí horou</w:t>
            </w:r>
          </w:p>
        </w:tc>
        <w:tc>
          <w:tcPr>
            <w:tcW w:w="216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2008, změna č. 1 – 2012, č.2 – 2013, č.3 – 2014</w:t>
            </w:r>
          </w:p>
          <w:p>
            <w:pPr>
              <w:pStyle w:val="Normal"/>
              <w:rPr>
                <w:sz w:val="22"/>
                <w:szCs w:val="22"/>
              </w:rPr>
            </w:pPr>
            <w:r>
              <w:rPr>
                <w:sz w:val="22"/>
                <w:szCs w:val="22"/>
              </w:rPr>
            </w:r>
          </w:p>
        </w:tc>
        <w:tc>
          <w:tcPr>
            <w:tcW w:w="3600" w:type="dxa"/>
            <w:tcBorders>
              <w:top w:val="single" w:sz="4" w:space="0" w:color="000000"/>
              <w:left w:val="single" w:sz="6" w:space="0" w:color="000000"/>
              <w:bottom w:val="doub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iCs/>
                <w:sz w:val="22"/>
                <w:szCs w:val="22"/>
                <w:shd w:fill="FFFFFF" w:val="clear"/>
              </w:rPr>
            </w:pPr>
            <w:r>
              <w:rPr>
                <w:rStyle w:val="Emphasis"/>
                <w:i w:val="false"/>
                <w:sz w:val="22"/>
                <w:szCs w:val="22"/>
                <w:shd w:fill="FFFFFF" w:val="clear"/>
              </w:rPr>
              <w:t xml:space="preserve">Odlišnosti v ÚS v detailní lokalizaci LBC na RBK 563 a zpřesnění RBC 277. </w:t>
            </w:r>
          </w:p>
          <w:p>
            <w:pPr>
              <w:pStyle w:val="Normal"/>
              <w:rPr>
                <w:iCs/>
                <w:sz w:val="22"/>
                <w:szCs w:val="22"/>
                <w:shd w:fill="FFFFFF" w:val="clear"/>
              </w:rPr>
            </w:pPr>
            <w:r>
              <w:rPr>
                <w:iCs/>
                <w:sz w:val="22"/>
                <w:szCs w:val="22"/>
                <w:shd w:fill="FFFFFF" w:val="clear"/>
              </w:rPr>
            </w:r>
          </w:p>
        </w:tc>
        <w:tc>
          <w:tcPr>
            <w:tcW w:w="432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Návrh ÚS ÚSES zpřesnil hranice RBK 563, včetně vložených LBC do měřítka ZM10 na základě ZÚR, ÚP a podkladů v ÚAP, geomorfologie, biotopů a aktuálního stavu krajiny, cestní sítě, prostorového rozdělení lesa a s ohledem na potřebu dodržet parametr max. délky dílčích částí RBK.</w:t>
            </w:r>
          </w:p>
          <w:p>
            <w:pPr>
              <w:pStyle w:val="Normal"/>
              <w:rPr/>
            </w:pPr>
            <w:r>
              <w:rPr>
                <w:sz w:val="22"/>
                <w:szCs w:val="22"/>
              </w:rPr>
              <w:t xml:space="preserve">Zpřesnění hranic </w:t>
            </w:r>
            <w:r>
              <w:rPr>
                <w:rStyle w:val="Emphasis"/>
                <w:i w:val="false"/>
                <w:sz w:val="22"/>
                <w:szCs w:val="22"/>
                <w:shd w:fill="FFFFFF" w:val="clear"/>
              </w:rPr>
              <w:t>RBC 277</w:t>
            </w:r>
            <w:r>
              <w:rPr>
                <w:sz w:val="22"/>
                <w:szCs w:val="22"/>
              </w:rPr>
              <w:t xml:space="preserve"> Zavadovice do měřítka ZM10 na základě ZÚR a podkladů v ÚAP, geomorfologie, biotopů a aktuálního stavu krajiny, cestní sítě a prostorového rozdělení lesa.</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sz w:val="22"/>
                <w:szCs w:val="22"/>
              </w:rPr>
            </w:pPr>
            <w:r>
              <w:rPr>
                <w:b/>
                <w:sz w:val="22"/>
                <w:szCs w:val="22"/>
              </w:rPr>
              <w:t>ORP Hlučín</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135"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Bělá</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ělá ve Slezsku</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p>
            <w:pPr>
              <w:pStyle w:val="Normal"/>
              <w:rPr>
                <w:sz w:val="22"/>
                <w:szCs w:val="22"/>
              </w:rPr>
            </w:pPr>
            <w:r>
              <w:rPr>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p>
            <w:pPr>
              <w:pStyle w:val="Normal"/>
              <w:rPr>
                <w:sz w:val="22"/>
                <w:szCs w:val="22"/>
              </w:rPr>
            </w:pPr>
            <w:r>
              <w:rPr>
                <w:sz w:val="22"/>
                <w:szCs w:val="22"/>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uje NRBC 90 Dařanec dle ZÚR (AOPK).</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Bohusla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ohuslavice u Hlučí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uje NRBC 90 Dařanec dle ZÚR (AOP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Dark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ark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pPr>
            <w:r>
              <w:rPr>
                <w:rStyle w:val="Emphasis"/>
                <w:i w:val="false"/>
                <w:sz w:val="22"/>
                <w:szCs w:val="22"/>
                <w:shd w:fill="FFFFFF" w:val="clear"/>
              </w:rPr>
              <w:t>Návrh ÚS pouze zpřesňuje lokalizaci LBC na NRBK 97 MH.</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rStyle w:val="Emphasis"/>
                <w:i w:val="false"/>
                <w:i w:val="false"/>
                <w:sz w:val="22"/>
                <w:szCs w:val="22"/>
                <w:shd w:fill="FFFFFF" w:val="clear"/>
              </w:rPr>
            </w:pPr>
            <w:r>
              <w:rPr>
                <w:sz w:val="22"/>
                <w:szCs w:val="22"/>
              </w:rPr>
              <w:t>Návrh ÚS ÚSES zpřesnil hranice NRBK 97, včetně vložených LBC do měřítka ZM10 na základě ZÚR a podkladů v ÚP a ÚAP, geomorfologie, biotopů a aktuálního stavu krajiny, cestní sítě a s ohledem na potřebu dodržet parametr max. délky dílčích částí NRB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Děhylov</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ěhylov</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s ÚS ÚSES.</w:t>
            </w:r>
          </w:p>
          <w:p>
            <w:pPr>
              <w:pStyle w:val="Normal"/>
              <w:rPr/>
            </w:pPr>
            <w:r>
              <w:rPr>
                <w:rStyle w:val="Emphasis"/>
                <w:i w:val="false"/>
                <w:sz w:val="22"/>
                <w:szCs w:val="22"/>
                <w:shd w:fill="FFFFFF" w:val="clear"/>
              </w:rPr>
              <w:t>NRBK 96 V, N je vymezen pouze osou.</w:t>
            </w:r>
          </w:p>
          <w:p>
            <w:pPr>
              <w:pStyle w:val="Normal"/>
              <w:rPr>
                <w:sz w:val="22"/>
                <w:szCs w:val="22"/>
              </w:rPr>
            </w:pPr>
            <w:r>
              <w:rPr>
                <w:rStyle w:val="Emphasis"/>
                <w:i w:val="false"/>
                <w:sz w:val="22"/>
                <w:szCs w:val="22"/>
                <w:shd w:fill="FFFFFF" w:val="clear"/>
              </w:rPr>
              <w:t>Vymezena nejsou LBC v nivě Opavy na NRBK 96 N.</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96 N, V včetně vložených LBC do měřítka ZM10 na základě ZÚR, geomorfologie, biotopů a aktuálního stavu krajiny, cestní sítě a s ohledem na potřebu dodržet parametr max. délky dílčích částí NRBK; NRBK nebyl vymezován v některých případech „za“ protipovodňovými hrázemi.</w:t>
            </w:r>
          </w:p>
          <w:p>
            <w:pPr>
              <w:pStyle w:val="Normal"/>
              <w:rPr>
                <w:rStyle w:val="Emphasis"/>
                <w:i w:val="false"/>
                <w:i w:val="false"/>
                <w:sz w:val="22"/>
                <w:szCs w:val="22"/>
                <w:shd w:fill="FFFFFF" w:val="clear"/>
              </w:rPr>
            </w:pPr>
            <w:r>
              <w:rPr>
                <w:sz w:val="22"/>
                <w:szCs w:val="22"/>
              </w:rPr>
              <w:t>RBC 117 Dobroslavický les zpřesněn dle ZÚR na hranici les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Dobrosla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brosla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p>
            <w:pPr>
              <w:pStyle w:val="Normal"/>
              <w:rPr>
                <w:sz w:val="22"/>
                <w:szCs w:val="22"/>
              </w:rPr>
            </w:pPr>
            <w:r>
              <w:rPr>
                <w:sz w:val="22"/>
                <w:szCs w:val="22"/>
              </w:rPr>
              <w:t>Odchylky jsou v lokalizaci 1 LBC na RBK 587 a ve zpřesnění RBC 117 Dobroslavický les.</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96 (N, V), včetně vložených LBC do měřítka ZM10 na základě ZÚR, geomorfologie, biotopů a aktuálního stavu krajiny, cestní sítě a s ohledem na potřebu dodržet parametr max. délky dílčích částí NRBK.</w:t>
            </w:r>
          </w:p>
          <w:p>
            <w:pPr>
              <w:pStyle w:val="Normal"/>
              <w:rPr>
                <w:sz w:val="22"/>
                <w:szCs w:val="22"/>
              </w:rPr>
            </w:pPr>
            <w:r>
              <w:rPr>
                <w:sz w:val="22"/>
                <w:szCs w:val="22"/>
              </w:rPr>
              <w:t>RBK 587 vymezen včetně vloženého LBC do měřítka ZM10 na základě ZÚR, geomorfologie, aktuálního stavu krajiny, cestní sítě a s ohledem na potřebu dodržet parametr max. délky dílčích částí RBK (LBC v ÚP označeno Kamenec zvětšeno, aby splnilo požadavek na min. výměru).</w:t>
            </w:r>
          </w:p>
          <w:p>
            <w:pPr>
              <w:pStyle w:val="Normal"/>
              <w:rPr>
                <w:sz w:val="22"/>
                <w:szCs w:val="22"/>
              </w:rPr>
            </w:pPr>
            <w:r>
              <w:rPr>
                <w:sz w:val="22"/>
                <w:szCs w:val="22"/>
              </w:rPr>
              <w:t>RBC 117 zpřesněn dle ZÚR na hranici lesa, případně dle cestní sítě a prostorového rozdělení lesa (zvětšení v jihozápadním cípu a na severním okraji ve střední části RBC – proto nevymezuje LBC 42 Končin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5"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Dolní Benešov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lní Benešov, Zábřeh u Hlučí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6, změna č. 2 – 2007, č.3 – 2010, č. 4 – 2013, č.6 – 2015</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O ve změně č. 6 je v souladu s ÚS ÚSES.</w:t>
            </w:r>
          </w:p>
          <w:p>
            <w:pPr>
              <w:pStyle w:val="Normal"/>
              <w:rPr>
                <w:sz w:val="22"/>
                <w:szCs w:val="22"/>
              </w:rPr>
            </w:pPr>
            <w:r>
              <w:rPr>
                <w:sz w:val="22"/>
                <w:szCs w:val="22"/>
              </w:rPr>
              <w:t>Grafické vyznačení ÚSES je bez rozlišení skladebných částí ÚSES.</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zpřesnil hranice </w:t>
            </w:r>
            <w:r>
              <w:rPr>
                <w:rStyle w:val="Emphasis"/>
                <w:i w:val="false"/>
                <w:sz w:val="22"/>
                <w:szCs w:val="22"/>
                <w:shd w:fill="FFFFFF" w:val="clear"/>
              </w:rPr>
              <w:t>RBC 152</w:t>
            </w:r>
            <w:r>
              <w:rPr>
                <w:sz w:val="22"/>
                <w:szCs w:val="22"/>
              </w:rPr>
              <w:t xml:space="preserve"> Koutská a Zábřežská niva do měřítka ZM10 na základě ZÚR a podkladů v ÚAP, geomorfologie, biotopů a aktuálního stavu krajiny a cestní sítě (drobné zvětšení v trati Podskutčí o rybník a TTP).</w:t>
            </w:r>
          </w:p>
          <w:p>
            <w:pPr>
              <w:pStyle w:val="Normal"/>
              <w:rPr>
                <w:sz w:val="22"/>
                <w:szCs w:val="22"/>
              </w:rPr>
            </w:pPr>
            <w:r>
              <w:rPr>
                <w:sz w:val="22"/>
                <w:szCs w:val="22"/>
              </w:rPr>
              <w:t>NRBK 96 je zpřesněn dle ZÚR na tok řeky Opavy a bezprostřední okolí dle aktuálního stavu krajiny, částečně i parcelního dělení.</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Hať</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ať</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6</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8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Hlučín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obrovníky, Darkovičky, Hlučín</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4, 9 změn 2008 - 2011</w:t>
            </w:r>
          </w:p>
          <w:p>
            <w:pPr>
              <w:pStyle w:val="Normal"/>
              <w:rPr>
                <w:b/>
                <w:b/>
                <w:sz w:val="22"/>
                <w:szCs w:val="22"/>
              </w:rPr>
            </w:pPr>
            <w:r>
              <w:rPr>
                <w:b/>
                <w:sz w:val="22"/>
                <w:szCs w:val="22"/>
              </w:rPr>
              <w:t>Návrh po veřejném projednání – 2016</w:t>
            </w:r>
          </w:p>
          <w:p>
            <w:pPr>
              <w:pStyle w:val="Normal"/>
              <w:rPr>
                <w:b/>
                <w:b/>
                <w:sz w:val="22"/>
                <w:szCs w:val="22"/>
              </w:rPr>
            </w:pPr>
            <w:r>
              <w:rPr>
                <w:b/>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P není v souladu v ÚS ÚSES.</w:t>
            </w:r>
          </w:p>
          <w:p>
            <w:pPr>
              <w:pStyle w:val="Normal"/>
              <w:rPr>
                <w:sz w:val="22"/>
                <w:szCs w:val="22"/>
              </w:rPr>
            </w:pPr>
            <w:r>
              <w:rPr>
                <w:rStyle w:val="Emphasis"/>
                <w:i w:val="false"/>
                <w:sz w:val="22"/>
                <w:szCs w:val="22"/>
                <w:shd w:fill="FFFFFF" w:val="clear"/>
              </w:rPr>
              <w:t xml:space="preserve">V nÚP není vymezen NRBC 96 N s odkazem na ÚP Děhylov – lepší podmínky pro LBC nivního charakteru, ale v tomto ÚP rovněž není vymezen.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em ÚSES zpřesnil RBC 267 Vodní důl tak, že nezasahuje do k.ú. Darkovičky – prostorové oddělení lesa a nezasahuje na pozemky soukromých vlastníků, skladba a výměra lesa je v zpřesněném RBC vyhovující. Návrh ÚS lokalizuje LBC do prostoru pod Vinnou horou, které není jen nivního charakteru, ale kombinované (nivní a mezofilní hájové) – nedostačujíc prostorové parametry pro nivní LBC.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315"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Kozm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ozm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ÚS ÚSES. </w:t>
            </w:r>
          </w:p>
          <w:p>
            <w:pPr>
              <w:pStyle w:val="Normal"/>
              <w:rPr/>
            </w:pPr>
            <w:r>
              <w:rPr>
                <w:sz w:val="22"/>
                <w:szCs w:val="22"/>
              </w:rPr>
              <w:t>ÚP nerespektuje ZÚR, na RBK 586 nejsou dodrženy prostorové parametry.</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RBK 586, včetně vložených LBC do měřítka ZM10 na základě ZÚR a podkladů v ÚAP, geomorfologie, biotopů a aktuálního stavu krajiny, cestní sítě, prostorového rozdělení lesa a s ohledem na potřebu dodržet parametr max. délky dílčích částí RBK.</w:t>
            </w:r>
          </w:p>
          <w:p>
            <w:pPr>
              <w:pStyle w:val="Normal"/>
              <w:rPr>
                <w:sz w:val="22"/>
                <w:szCs w:val="22"/>
              </w:rPr>
            </w:pPr>
            <w:r>
              <w:rPr>
                <w:sz w:val="22"/>
                <w:szCs w:val="22"/>
              </w:rPr>
              <w:t xml:space="preserve">Výrazná změna hranic RBC 246 U Jilešovic – na V – JV zčásti dle ÚP, zčásti zpřesnění do měřítka dle ZÚR; na SZ přidáno rozsáhlé území s nivními loukami a revitalizovaným územím pro přírodní biotopy, hranice vedeny po přirozených rozhraních v krajině, případně dle pozemkové držby.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Významná změna RBC 246 U Jilešovic, rozšíření výměry RBC.</w:t>
            </w:r>
          </w:p>
        </w:tc>
      </w:tr>
      <w:tr>
        <w:trPr>
          <w:trHeight w:val="21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Ludgeř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Ludgeř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NRBC 91 Černý les dle ZÚR (AOP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30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Markvart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arkvart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1 – 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NRBC 91 Černý les dle ZÚR (AOP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Píšť</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íšť</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sz w:val="22"/>
                <w:szCs w:val="22"/>
              </w:rPr>
            </w:pPr>
            <w:r>
              <w:rPr>
                <w:rStyle w:val="Emphasis"/>
                <w:i w:val="false"/>
                <w:sz w:val="22"/>
                <w:szCs w:val="22"/>
                <w:shd w:fill="FFFFFF" w:val="clear"/>
              </w:rPr>
              <w:t>Pouze hranice RBC Dařaněc nerespektuje zcela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upřesnil hranice RBC 116 Dařaněc na okraj les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Šilheř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Šilheř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pPr>
            <w:r>
              <w:rPr>
                <w:rStyle w:val="Emphasis"/>
                <w:i w:val="false"/>
                <w:sz w:val="22"/>
                <w:szCs w:val="22"/>
                <w:shd w:fill="FFFFFF" w:val="clear"/>
              </w:rPr>
              <w:t>Odlišnost v případě NRBK 97 MH v detailech lokalizace LBC.</w:t>
            </w:r>
          </w:p>
          <w:p>
            <w:pPr>
              <w:pStyle w:val="Normal"/>
              <w:rPr>
                <w:rStyle w:val="Emphasis"/>
                <w:i w:val="false"/>
                <w:i w:val="false"/>
                <w:sz w:val="22"/>
                <w:szCs w:val="22"/>
                <w:shd w:fill="FFFFFF" w:val="clear"/>
              </w:rPr>
            </w:pPr>
            <w:r>
              <w:rPr/>
            </w:r>
          </w:p>
          <w:p>
            <w:pPr>
              <w:pStyle w:val="Normal"/>
              <w:rPr>
                <w:sz w:val="22"/>
                <w:szCs w:val="22"/>
              </w:rPr>
            </w:pPr>
            <w:r>
              <w:rPr>
                <w:rStyle w:val="Emphasis"/>
                <w:i w:val="false"/>
                <w:sz w:val="22"/>
                <w:szCs w:val="22"/>
                <w:shd w:fill="FFFFFF" w:val="clear"/>
              </w:rPr>
              <w:t>.</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Style w:val="Emphasis"/>
                <w:i w:val="false"/>
                <w:i w:val="false"/>
                <w:sz w:val="22"/>
                <w:szCs w:val="22"/>
                <w:shd w:fill="FFFFFF" w:val="clear"/>
              </w:rPr>
            </w:pPr>
            <w:r>
              <w:rPr>
                <w:sz w:val="22"/>
                <w:szCs w:val="22"/>
              </w:rPr>
              <w:t>Návrh ÚS ÚSES zpřesnil hranice NRBK 97 MH, včetně vložených LBC do měřítka ZM10 na základě ZÚR, geomorfologie, biotopů a aktuálního stavu krajiny, cestní sítě, prostorového rozdělení lesa a s ohledem na potřebu dodržet parametr max. délky dílčích částí NRBK; kromě geomorfologie i snaha využít okraje lesního porostu jako bohatšího ekotonu.</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Vřesin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Vřesi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pPr>
            <w:r>
              <w:rPr>
                <w:rStyle w:val="Emphasis"/>
                <w:i w:val="false"/>
                <w:sz w:val="22"/>
                <w:szCs w:val="22"/>
                <w:shd w:fill="FFFFFF" w:val="clear"/>
              </w:rPr>
              <w:t>Odlišnost v případě NRBK 97 MH v detailech lokalizace LBC.</w:t>
            </w:r>
          </w:p>
          <w:p>
            <w:pPr>
              <w:pStyle w:val="Normal"/>
              <w:rPr>
                <w:rStyle w:val="Emphasis"/>
                <w:i w:val="false"/>
                <w:i w:val="false"/>
                <w:sz w:val="22"/>
                <w:szCs w:val="22"/>
                <w:shd w:fill="FFFFFF" w:val="clear"/>
              </w:rPr>
            </w:pPr>
            <w:r>
              <w:rPr/>
            </w:r>
          </w:p>
          <w:p>
            <w:pPr>
              <w:pStyle w:val="Normal"/>
              <w:rPr>
                <w:sz w:val="22"/>
                <w:szCs w:val="22"/>
              </w:rPr>
            </w:pPr>
            <w:r>
              <w:rPr>
                <w:rStyle w:val="Emphasis"/>
                <w:i w:val="false"/>
                <w:sz w:val="22"/>
                <w:szCs w:val="22"/>
                <w:shd w:fill="FFFFFF" w:val="clear"/>
              </w:rPr>
              <w:t>vymezuje skladebné části ÚSES v souladu se ZÚR. Návrh ÚSES zpřesňuje  lokalizaci LBK na NRBK 97 MH na základě aktuálního stavu a optimalizace k funkčno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Style w:val="Emphasis"/>
                <w:i w:val="false"/>
                <w:i w:val="false"/>
                <w:sz w:val="22"/>
                <w:szCs w:val="22"/>
                <w:shd w:fill="FFFFFF" w:val="clear"/>
              </w:rPr>
            </w:pPr>
            <w:r>
              <w:rPr>
                <w:sz w:val="22"/>
                <w:szCs w:val="22"/>
              </w:rPr>
              <w:t>Návrh ÚS ÚSES zpřesnil hranice NRBK 97, včetně vložených LBC do měřítka ZM10 na základě ZÚR, ÚP, geomorfologie, biotopů a aktuálního stavu krajiny, cestní sítě a s ohledem na potřebu dodržet parametr max. délky dílčích částí NRBK; kromě geomorfologie i snaha využít okraje lesního porostu jako bohatšího ekotonu; z důvodů nadbytečnosti vypuštěno jedno LBC v těsném sousedství RBC 267 Vodní důl.</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27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 xml:space="preserve">Závada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Závada u Hlučí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6, změna č. 1 – 2001, č. 2,3 – 2010</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Plochy ÚSES jsou v ÚPO vyznačeny bez bližší specifikace a neodpovídají vymezení v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97 MH, včetně vložených LBC do měřítka ZM10 na základě ZÚR, geomorfologie, biotopů a aktuálního stavu krajiny, cestní sítě, prostorového rozdělení lesa a s ohledem na potřebu dodržet parametr max. délky dílčích částí NRB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pPr>
            <w:r>
              <w:rPr>
                <w:b/>
                <w:sz w:val="22"/>
                <w:szCs w:val="22"/>
              </w:rPr>
              <w:t>ORP Jablunkov</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0" w:hanging="0"/>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210"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Bocanovice</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ocanovice</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999, změna č. 1 – 2002, č. 2 – 2005, č.3 – 2013, č.4 – 2016</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ukovec</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ukovec u Jablunkov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7, změna č. 1 – 2010</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ÚP neodpovídá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RBC 123 Girová a 272 Za Kempou včetně RBK 569, 570 a 572 a NRBK 147 H s lokalizací vložených LBC do měřítka ZM10 na základě ZÚR, geomorfologie, biotopů a aktuálního stavu krajiny, cestní sítě, prostorového rozdělení lesa a s ohledem na potřebu dodržet parametr max. délky dílčích částí (N)RB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Dolní Lomn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lní Lomná</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0, změna č. 1 – 2000, č.2 – 2002, č.3 – 2006, č.5 – 2010, č.6,7 – 2012, č.8 – 2014</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Nezřetelně a bez určení skladebných částí je zakreslen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zpřesnil hranice RBC 174 Mionší a 261 Velká Polom zejména na základě lesnických podkladů. NRBK 147 je vymezen ve dvou koridorech - MB a H včetně vložených LBC do měřítka ZM10 na základě ZÚR, podkladů CHKO Beskydy, geomorfologie, biotopů a aktuálního stavu krajiny, cestní sítě, prostorového rozdělení lesa a s ohledem na potřebu dodržet parametr max. délky dílčích částí NRBK. NRBK 147 MB je v dvou částech veden mimo buffer ZÚR z důvodů vhodnější skladby lesa a podmínek pro cílové ekosystémy.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NRBK 147 MB mimo buffer ZÚR.</w:t>
            </w:r>
          </w:p>
        </w:tc>
      </w:tr>
      <w:tr>
        <w:trPr>
          <w:trHeight w:val="25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Horní Lomn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sz w:val="20"/>
              </w:rPr>
              <w:t>Horní Lomná</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0, změna č. 1 až 8, 2000 - 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sz w:val="22"/>
                <w:szCs w:val="22"/>
              </w:rPr>
            </w:pPr>
            <w:r>
              <w:rPr>
                <w:rStyle w:val="Emphasis"/>
                <w:i w:val="false"/>
                <w:sz w:val="22"/>
                <w:szCs w:val="22"/>
                <w:shd w:fill="FFFFFF" w:val="clear"/>
              </w:rPr>
              <w:t>Odlišnosti jsou při upřesnění NRBK 147 a v detailech LBC.</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147 (osa MB i osa H), včetně vložených LBC do měřítka ZM10 na základě ZÚR, podkladů CHKO Beskydy,  geomorfologie, biotopů a aktuálního stavu krajiny, cestní sítě, prostorového rozdělení lesa a s ohledem na potřebu dodržet parametr max. délky dílčích částí NRBK.</w:t>
            </w:r>
          </w:p>
          <w:p>
            <w:pPr>
              <w:pStyle w:val="Normal"/>
              <w:rPr>
                <w:rStyle w:val="Emphasis"/>
                <w:i w:val="false"/>
                <w:i w:val="false"/>
                <w:iCs w:val="false"/>
                <w:sz w:val="22"/>
                <w:szCs w:val="22"/>
              </w:rPr>
            </w:pPr>
            <w:r>
              <w:rPr>
                <w:sz w:val="22"/>
                <w:szCs w:val="22"/>
              </w:rPr>
              <w:t>RBC 261 Velká Polom zpřesněno do měřítka ZM10 dle ZÚR, případně dle geomorfologie, aktuálního stavu porostů a výskytu biotopů, cestní sítě a prostorového rozdělení lesa (zvětšení v sev. okraji ve střední části – vyšší kvalita les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Hrádek</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rádek</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 změna č. 1 – 2016</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zpřesňuje hranice 138 Hradecká Olše na základě kvalitních přírodních biotopů, hranic lesa a prostorového dělení lesa. RBK 567 je vymezen včetně LBC.</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27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Hrčav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rčav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emá vydaný ÚP.</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Jablunkov</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Jablunkov</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zpřesnil RBC 240 U Folvarku na parcelní hranice a za základě aktuálního stavu území. RBK 568 je vymezen včetně LBC.</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27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Milíkov</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ilíkov u Jablunkov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 změna č. 2015</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Mosty u Jablunkov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osty u Jablunkov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Návrh ÚS upravuje mimo buffer ZÚR NRBK 147 MB s přesahem do k.ú. Dolní Lomná. Úprava je v souladu s aktuálním stavem krajiny a respektuje lépe cílové ekosystémy NRBK.</w:t>
            </w:r>
          </w:p>
          <w:p>
            <w:pPr>
              <w:pStyle w:val="Normal"/>
              <w:rPr/>
            </w:pPr>
            <w:r>
              <w:rPr>
                <w:sz w:val="22"/>
                <w:szCs w:val="22"/>
              </w:rPr>
              <w:t>Horská osa NRBK 147 se v západní části k. ú. odlišuje od řešení v ZÚR i návrhu ÚSES.</w:t>
            </w:r>
          </w:p>
          <w:p>
            <w:pPr>
              <w:pStyle w:val="Normal"/>
              <w:rPr>
                <w:sz w:val="22"/>
                <w:szCs w:val="22"/>
              </w:rPr>
            </w:pPr>
            <w:r>
              <w:rPr>
                <w:sz w:val="22"/>
                <w:szCs w:val="22"/>
              </w:rPr>
              <w:t>RBC 238 je vymezeno v ÚP odlišně od ZÚR a návrhu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zpřesnil hranice NRBK 147 (osa MB i osa H), včetně vložených LBC do měřítka ZM10 na základě ZÚR, CHKO Beskydy, geomorfologie, biotopů a aktuálního stavu krajiny, cestní sítě, prostorového rozdělení lesa a s ohledem na potřebu dodržet parametr max. délky dílčích částí NRBK. </w:t>
            </w:r>
          </w:p>
          <w:p>
            <w:pPr>
              <w:pStyle w:val="Normal"/>
              <w:rPr>
                <w:sz w:val="22"/>
                <w:szCs w:val="22"/>
              </w:rPr>
            </w:pPr>
            <w:r>
              <w:rPr>
                <w:sz w:val="22"/>
                <w:szCs w:val="22"/>
              </w:rPr>
              <w:t>Návrh přesunul část NRBK 147 (MB) na k. ú. Dolní Lomná – geomorfologie, průběh pouze v jedné biochoře,, aktuální stav a kvalita lesních porostů, přiblížení k ose migrační trasy velkých savců.</w:t>
            </w:r>
          </w:p>
          <w:p>
            <w:pPr>
              <w:pStyle w:val="Normal"/>
              <w:rPr>
                <w:sz w:val="22"/>
                <w:szCs w:val="22"/>
              </w:rPr>
            </w:pPr>
            <w:r>
              <w:rPr>
                <w:sz w:val="22"/>
                <w:szCs w:val="22"/>
              </w:rPr>
              <w:t>RBC 238 U Dejůvky zpřesněno do měřítka ZM10 dle ZÚR, případně dle geomorfologie, aktuálního stavu porostů a výskytu biotopů, cestní sítě a prostorového rozdělení lesa (zvětšení v sv. okraji – hranice na zřetelné linii okraje železniční tratě, na S hranice lesa; v j. části vyjmuta plocha se zástavbou a intenzívními loukami kolem).</w:t>
            </w:r>
          </w:p>
        </w:tc>
        <w:tc>
          <w:tcPr>
            <w:tcW w:w="1620" w:type="dxa"/>
            <w:tcBorders>
              <w:top w:val="single" w:sz="4"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 xml:space="preserve">NRBK 147 MB mimo buffer ZÚR. </w:t>
            </w:r>
          </w:p>
        </w:tc>
      </w:tr>
      <w:tr>
        <w:trPr>
          <w:trHeight w:val="27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Návsí</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ávsí</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1 – 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ÚP není v souladu s ÚS ÚSES.</w:t>
            </w:r>
          </w:p>
          <w:p>
            <w:pPr>
              <w:pStyle w:val="Normal"/>
              <w:rPr>
                <w:sz w:val="22"/>
                <w:szCs w:val="22"/>
              </w:rPr>
            </w:pPr>
            <w:r>
              <w:rPr>
                <w:sz w:val="22"/>
                <w:szCs w:val="22"/>
              </w:rPr>
              <w:t>ÚP nevymezuje ÚSES dle ZÚR.</w:t>
            </w:r>
          </w:p>
          <w:p>
            <w:pPr>
              <w:pStyle w:val="Normal"/>
              <w:rPr>
                <w:sz w:val="22"/>
                <w:szCs w:val="22"/>
              </w:rPr>
            </w:pPr>
            <w:r>
              <w:rPr>
                <w:sz w:val="22"/>
                <w:szCs w:val="22"/>
              </w:rPr>
              <w:t>ÚP vymezuje RBK 568 v části označené R2 rozdílně oproti návrhu ZÚR, v ÚP jsou reprezentována společenstva MH a ne nivní - cílová společenstva RBK 568. V ÚP také chybí část v k.ú RBC 138 Hrádecká Olše.</w:t>
            </w:r>
          </w:p>
          <w:p>
            <w:pPr>
              <w:pStyle w:val="Normal"/>
              <w:rPr/>
            </w:pPr>
            <w:r>
              <w:rPr>
                <w:sz w:val="22"/>
                <w:szCs w:val="22"/>
              </w:rPr>
              <w:t>Odlišnosti ve vymezení RBC 197 Plenisko v ÚP, ZÚR i návrhu Ú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K 568 v souladu s cílovými společenstvy – nivní a navázal chybějící část RBC 138 Hrádecká Olše.</w:t>
            </w:r>
          </w:p>
          <w:p>
            <w:pPr>
              <w:pStyle w:val="Normal"/>
              <w:rPr>
                <w:sz w:val="22"/>
                <w:szCs w:val="22"/>
              </w:rPr>
            </w:pPr>
            <w:r>
              <w:rPr>
                <w:sz w:val="22"/>
                <w:szCs w:val="22"/>
              </w:rPr>
              <w:t>RBC 197 Plenisko zpřesněno do měřítka ZM10 dle ZÚR, případně dle geomorfologie, aktuálního stavu porostů a výskytu biotopů, cestní sítě a prostorového rozdělení lesa (zvětšení v z. okraji – hranice na zřetelné linii vodoteče a údolnice, na východě v méně zřetelné podobě totéž).</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Písečn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ísečná u Jablunkov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7, změna č.1 – 2008</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Písek</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ísek u Jablunkov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ÚS ÚSES.</w:t>
            </w:r>
          </w:p>
          <w:p>
            <w:pPr>
              <w:pStyle w:val="Normal"/>
              <w:rPr>
                <w:sz w:val="22"/>
                <w:szCs w:val="22"/>
              </w:rPr>
            </w:pPr>
            <w:r>
              <w:rPr>
                <w:sz w:val="22"/>
                <w:szCs w:val="22"/>
              </w:rPr>
              <w:t xml:space="preserve">Odlišnosti ÚP a ÚS jsou v detailním řešení. Chybí koordinace s vymezenými skladebnými částmi v ÚP Mosty u Jablunkova. </w:t>
            </w:r>
          </w:p>
          <w:p>
            <w:pPr>
              <w:pStyle w:val="Normal"/>
              <w:rPr>
                <w:sz w:val="22"/>
                <w:szCs w:val="22"/>
              </w:rPr>
            </w:pPr>
            <w:r>
              <w:rPr>
                <w:sz w:val="22"/>
                <w:szCs w:val="22"/>
              </w:rPr>
              <w:t xml:space="preserve">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RBK 569, 570 a 571 včetně vložených LBC do měřítka ZM10 na základě ZÚR, ÚP, geomorfologie, biotopů a aktuálního stavu krajiny, cestní sítě a s ohledem na potřebu dodržet parametr max. délky dílčích částí RBK.</w:t>
            </w:r>
          </w:p>
          <w:p>
            <w:pPr>
              <w:pStyle w:val="Normal"/>
              <w:rPr>
                <w:sz w:val="22"/>
                <w:szCs w:val="22"/>
              </w:rPr>
            </w:pPr>
            <w:r>
              <w:rPr>
                <w:sz w:val="22"/>
                <w:szCs w:val="22"/>
              </w:rPr>
              <w:t>Zpřesněny jsou hranice na základech uvedených výše i RBC 240 U Folvarku (rozšíření o plochu doubrav a dubohabřin). RBC 197 Plenisko zpřesněno dle cestní sítě a kvalitních porostů bučin a s větším podílem zastoupení listnáčů.</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Karviná</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 – obe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 UP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270"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highlight w:val="yellow"/>
              </w:rPr>
            </w:pPr>
            <w:r>
              <w:rPr>
                <w:sz w:val="22"/>
                <w:szCs w:val="22"/>
              </w:rPr>
              <w:t xml:space="preserve">Dětmarovice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ětmarovice, Koukolná</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je v souladu s návrhem ÚS ÚSES. Návrh ÚS zpřesnil jen LBC R5 na RBK 578, které zahrnuje v části R4 i další plochu lužního lesa.  </w:t>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 ÚS ÚSES LBC R5 rozšířil o část, která odpovídá ekosystémům vodním a nivním. RBK 578 je minimalizován na cílovou šířku 50m.  </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54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highlight w:val="yellow"/>
              </w:rPr>
            </w:pPr>
            <w:r>
              <w:rPr>
                <w:sz w:val="22"/>
                <w:szCs w:val="22"/>
              </w:rPr>
              <w:t xml:space="preserve">Karviná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arkov, Karviná-Doly, Karviná-město, Louky nad Olší, Ráj, Staré Město u Karviné</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4, změn 11, 1996 - 2015</w:t>
            </w:r>
          </w:p>
          <w:p>
            <w:pPr>
              <w:pStyle w:val="Normal"/>
              <w:rPr>
                <w:b/>
                <w:b/>
                <w:sz w:val="22"/>
                <w:szCs w:val="22"/>
              </w:rPr>
            </w:pPr>
            <w:r>
              <w:rPr>
                <w:b/>
                <w:sz w:val="22"/>
                <w:szCs w:val="22"/>
              </w:rPr>
              <w:t>Návrh pro veřejné projednání - 2016</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P je v souladu s ÚS ÚSES.</w:t>
            </w:r>
          </w:p>
          <w:p>
            <w:pPr>
              <w:pStyle w:val="Normal"/>
              <w:rPr>
                <w:sz w:val="22"/>
                <w:szCs w:val="22"/>
              </w:rPr>
            </w:pPr>
            <w:r>
              <w:rPr>
                <w:rStyle w:val="Emphasis"/>
                <w:i w:val="false"/>
                <w:sz w:val="22"/>
                <w:szCs w:val="22"/>
                <w:shd w:fill="FFFFFF" w:val="clear"/>
              </w:rPr>
              <w:t xml:space="preserve">Návrh ÚP ale nevymezuje všechny skladebné části ÚSES v souladu s návrhem ÚS ÚSES. RBC 218 Staroměstská niva je limitováno v k.ú. Staré Město u Karviné návrhem dopravní plochy. Jednotlivá LBC na RBK 576 jsou lokalizována odlišně od ÚS ÚSES. RBC 209 Rajský les má totožné hranice s ÚS ÚSES.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 ÚS ÚSES odlišně lokalizoval RBC 218 a LBC na RBK 576 je dána výběrem ploch, které mají nejvhodnější podmínky ve využití území – biotopy lužních a mokřadních lesů. V době návrhu ÚS ÚSES nebyl ještě k dispozici návrh ÚP. Lokalizace LBC v rámci RBK 576 je alternativním řešením a možné jsou obě řešen.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51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 xml:space="preserve">Petrovice u Karviné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lní Marklovice, Petrovice u Karviné, Prstná, Závada nad Olší</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6</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ÚS ÚSES.</w:t>
            </w:r>
          </w:p>
          <w:p>
            <w:pPr>
              <w:pStyle w:val="Normal"/>
              <w:rPr/>
            </w:pPr>
            <w:r>
              <w:rPr>
                <w:rStyle w:val="Emphasis"/>
                <w:i w:val="false"/>
                <w:sz w:val="22"/>
                <w:szCs w:val="22"/>
                <w:shd w:fill="FFFFFF" w:val="clear"/>
              </w:rPr>
              <w:t>ÚP nevymezuje všechny skladebné části ÚSES v souladu s návrhem ÚS ÚSES,  nevýznamná odlišnost je u vymezených LBC na RBK 578.</w:t>
            </w:r>
          </w:p>
          <w:p>
            <w:pPr>
              <w:pStyle w:val="Normal"/>
              <w:rPr>
                <w:sz w:val="22"/>
                <w:szCs w:val="22"/>
              </w:rPr>
            </w:pPr>
            <w:r>
              <w:rPr>
                <w:rStyle w:val="Emphasis"/>
                <w:i w:val="false"/>
                <w:sz w:val="22"/>
                <w:szCs w:val="22"/>
                <w:shd w:fill="FFFFFF" w:val="clear"/>
              </w:rPr>
              <w:t xml:space="preserve">LBC R5 – označení v ÚP (k.ú. Závada nad Olší) není součástí RBK 578 v návrhu ÚS.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RBK 578 korunami protipovodňových hrází.</w:t>
            </w:r>
          </w:p>
          <w:p>
            <w:pPr>
              <w:pStyle w:val="Normal"/>
              <w:rPr/>
            </w:pPr>
            <w:r>
              <w:rPr>
                <w:rStyle w:val="Emphasis"/>
                <w:i w:val="false"/>
                <w:sz w:val="22"/>
                <w:szCs w:val="22"/>
                <w:shd w:fill="FFFFFF" w:val="clear"/>
              </w:rPr>
              <w:t>Dvě vložená LBC i RBC 102 obsahují i vlastní vodní tok.kvůli zachování reprezentativnosti.</w:t>
            </w:r>
          </w:p>
          <w:p>
            <w:pPr>
              <w:pStyle w:val="Normal"/>
              <w:rPr>
                <w:rStyle w:val="Emphasis"/>
                <w:i w:val="false"/>
                <w:i w:val="false"/>
                <w:sz w:val="22"/>
                <w:szCs w:val="22"/>
                <w:shd w:fill="FFFFFF" w:val="clear"/>
              </w:rPr>
            </w:pPr>
            <w:r>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0" w:hRule="atLeast"/>
          <w:cantSplit w:val="true"/>
        </w:trPr>
        <w:tc>
          <w:tcPr>
            <w:tcW w:w="1510" w:type="dxa"/>
            <w:tcBorders>
              <w:top w:val="single" w:sz="4" w:space="0" w:color="000000"/>
              <w:left w:val="double" w:sz="4" w:space="0" w:color="000000"/>
              <w:bottom w:val="double" w:sz="4" w:space="0" w:color="000000"/>
              <w:right w:val="single" w:sz="6" w:space="0" w:color="000000"/>
            </w:tcBorders>
          </w:tcPr>
          <w:p>
            <w:pPr>
              <w:pStyle w:val="Normal"/>
              <w:rPr>
                <w:sz w:val="22"/>
                <w:szCs w:val="22"/>
              </w:rPr>
            </w:pPr>
            <w:r>
              <w:rPr>
                <w:sz w:val="22"/>
                <w:szCs w:val="22"/>
              </w:rPr>
              <w:t>Stonava</w:t>
            </w:r>
          </w:p>
        </w:tc>
        <w:tc>
          <w:tcPr>
            <w:tcW w:w="162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Stonava</w:t>
            </w:r>
          </w:p>
        </w:tc>
        <w:tc>
          <w:tcPr>
            <w:tcW w:w="216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1998, změna č. 1 – 2001, č.3 – 2014</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4" w:space="0" w:color="000000"/>
              <w:left w:val="single" w:sz="6" w:space="0" w:color="000000"/>
              <w:bottom w:val="double" w:sz="4" w:space="0" w:color="000000"/>
              <w:right w:val="single" w:sz="6" w:space="0" w:color="000000"/>
            </w:tcBorders>
          </w:tcPr>
          <w:p>
            <w:pPr>
              <w:pStyle w:val="Normal"/>
              <w:rPr/>
            </w:pPr>
            <w:r>
              <w:rPr>
                <w:rStyle w:val="Emphasis"/>
                <w:i w:val="false"/>
                <w:sz w:val="22"/>
                <w:szCs w:val="22"/>
                <w:shd w:fill="FFFFFF" w:val="clear"/>
              </w:rPr>
              <w:t>ÚPO je v souladu s ÚS ÚSES.</w:t>
            </w:r>
          </w:p>
          <w:p>
            <w:pPr>
              <w:pStyle w:val="Normal"/>
              <w:rPr/>
            </w:pPr>
            <w:r>
              <w:rPr>
                <w:rStyle w:val="Emphasis"/>
                <w:i w:val="false"/>
                <w:sz w:val="22"/>
                <w:szCs w:val="22"/>
                <w:shd w:fill="FFFFFF" w:val="clear"/>
              </w:rPr>
              <w:t>ÚPO není v souladu se ZÚR, odlišné vymezení RBK 618.</w:t>
            </w:r>
          </w:p>
          <w:p>
            <w:pPr>
              <w:pStyle w:val="Normal"/>
              <w:rPr>
                <w:sz w:val="22"/>
                <w:szCs w:val="22"/>
              </w:rPr>
            </w:pPr>
            <w:r>
              <w:rPr>
                <w:rStyle w:val="Emphasis"/>
                <w:i w:val="false"/>
                <w:sz w:val="22"/>
                <w:szCs w:val="22"/>
                <w:shd w:fill="FFFFFF" w:val="clear"/>
              </w:rPr>
              <w:t>ÚPO nevymezuje všechny skladebné části ÚSES v souladu s návrhem ÚS ÚSES. Jedná se pouze o menší odlišnosti u LBK na RBK 618, v rámci tohoto RBK jsou to LBC R6 a R8 (označení dle ÚP).</w:t>
            </w:r>
          </w:p>
        </w:tc>
        <w:tc>
          <w:tcPr>
            <w:tcW w:w="432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ÚS ÚSES zpřesňuje hranice RBK 618, včetně vložených LBC do měřítka ZM10 na základě ZÚR, ÚP, geomorfologie, biotopů a aktuálního stavu krajiny (k LBC přidány části OP vedení elektřiny – zvýšení stanovištní pestrosti), cestní sítě, prostorového rozdělení lesa a s ohledem na potřebu dodržet parametr max. délky dílčích částí RBK; lokální odlišnost od ÚP – vymezení RBK na část LBK (v ÚP) – využití aktuálního stavu krajiny, minimalizace záboru ZPF.</w:t>
            </w:r>
          </w:p>
          <w:p>
            <w:pPr>
              <w:pStyle w:val="Normal"/>
              <w:rPr>
                <w:sz w:val="22"/>
                <w:szCs w:val="22"/>
              </w:rPr>
            </w:pPr>
            <w:r>
              <w:rPr>
                <w:sz w:val="22"/>
                <w:szCs w:val="22"/>
              </w:rPr>
              <w:t>Lokalizace jednotlivých LBK je upravena s ohledem na posílení ekologické stability – rozšíření ploch v území silně ovlivněném entropickou činností.</w:t>
            </w:r>
          </w:p>
        </w:tc>
        <w:tc>
          <w:tcPr>
            <w:tcW w:w="1620" w:type="dxa"/>
            <w:tcBorders>
              <w:top w:val="single" w:sz="4" w:space="0" w:color="000000"/>
              <w:left w:val="single" w:sz="6" w:space="0" w:color="000000"/>
              <w:bottom w:val="doub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Mimo buffer ZÚR část RBK 61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Kopřivnice</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300"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Kateřince</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Kateřince</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 změna č.1 -2014</w:t>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ÚS ÚSES.</w:t>
            </w:r>
          </w:p>
          <w:p>
            <w:pPr>
              <w:pStyle w:val="Normal"/>
              <w:rPr>
                <w:sz w:val="22"/>
                <w:szCs w:val="22"/>
              </w:rPr>
            </w:pPr>
            <w:r>
              <w:rPr>
                <w:sz w:val="22"/>
                <w:szCs w:val="22"/>
              </w:rPr>
              <w:t>RBC 172 Míchovec-Osičina není v k.ú. vymezeno.</w:t>
            </w:r>
          </w:p>
          <w:p>
            <w:pPr>
              <w:pStyle w:val="Normal"/>
              <w:rPr>
                <w:sz w:val="22"/>
                <w:szCs w:val="22"/>
              </w:rPr>
            </w:pPr>
            <w:r>
              <w:rPr>
                <w:sz w:val="22"/>
                <w:szCs w:val="22"/>
              </w:rPr>
              <w:t>RBK 549 je v souladu s ÚS ÚSES, pouze LBC U/5 P-US je v ÚS ÚSES upraveno a část RBK je vymezena na k.ú. Skotnice.</w:t>
            </w:r>
          </w:p>
        </w:tc>
        <w:tc>
          <w:tcPr>
            <w:tcW w:w="43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C 172 dle ZÚR</w:t>
            </w:r>
          </w:p>
          <w:p>
            <w:pPr>
              <w:pStyle w:val="Normal"/>
              <w:rPr>
                <w:sz w:val="22"/>
                <w:szCs w:val="22"/>
              </w:rPr>
            </w:pPr>
            <w:r>
              <w:rPr>
                <w:sz w:val="22"/>
                <w:szCs w:val="22"/>
              </w:rPr>
              <w:t xml:space="preserve">Zpřesnění hranic RBK 549, včetně vložených LBC do měřítka ZM10 na základě ZÚR, ÚP, geomorfologie, biotopů a aktuálního stavu krajiny (vymezení RBK na k.ú. Skotnice – optimalizace řešení s ohledem na polní cestu a uspořádání ZPF), cestní sítě, prostorového rozdělení lesa a s ohledem na potřebu dodržet parametr max. délky dílčích částí RBK </w:t>
            </w:r>
          </w:p>
          <w:p>
            <w:pPr>
              <w:pStyle w:val="Normal"/>
              <w:rPr>
                <w:sz w:val="22"/>
                <w:szCs w:val="22"/>
              </w:rPr>
            </w:pPr>
            <w:r>
              <w:rPr>
                <w:sz w:val="22"/>
                <w:szCs w:val="22"/>
              </w:rPr>
              <w:t>LBC U/5 P-US (označení dle ÚP) na RBK 549 je upraveno na zřetelnou hranici vodoteče na západě a rozšířeno o plochy lesních porostů s přirozenější skladbou lesa na východě.</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54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Kopřivn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rnholec nad Lubinou, Kopřivnice, Mniší, Větřkovice u Lubiny, Vlč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 změna č.1 – 2012, č.2 – 2011, č. 3 – 2014, č. 4 – 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ÚS ÚSES.</w:t>
            </w:r>
          </w:p>
          <w:p>
            <w:pPr>
              <w:pStyle w:val="Normal"/>
              <w:rPr/>
            </w:pPr>
            <w:r>
              <w:rPr>
                <w:sz w:val="22"/>
                <w:szCs w:val="22"/>
              </w:rPr>
              <w:t xml:space="preserve">Oproti ÚP je RBC 115 Červený kámen-Pískovna na k.ú. Kopřivnice  zmenšeno o plochy rekreace na plochách přírodního charakteru. Na NRBK 144 MB je LBC Vlčovice </w:t>
            </w:r>
            <w:r>
              <w:rPr>
                <w:rStyle w:val="Emphasis"/>
                <w:i w:val="false"/>
                <w:sz w:val="22"/>
                <w:szCs w:val="22"/>
                <w:shd w:fill="FFFFFF" w:val="clear"/>
              </w:rPr>
              <w:t>lokalizováno odlišně od ÚS ÚSES, na</w:t>
            </w:r>
          </w:p>
          <w:p>
            <w:pPr>
              <w:pStyle w:val="Normal"/>
              <w:rPr>
                <w:sz w:val="22"/>
                <w:szCs w:val="22"/>
              </w:rPr>
            </w:pPr>
            <w:r>
              <w:rPr>
                <w:rStyle w:val="Emphasis"/>
                <w:i w:val="false"/>
                <w:sz w:val="22"/>
                <w:szCs w:val="22"/>
                <w:shd w:fill="FFFFFF" w:val="clear"/>
              </w:rPr>
              <w:t>RBK 547 není vymezeno dle prostorových parametrů LBC mezi LBC Vlčovice a LBC Mniší (označení dle ÚP).</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144, RBK 547, 550 včetně vložených LBC do měřítka ZM10 na základě ZÚR, ÚP, geomorfologie, biotopů a aktuálního stavu krajiny, cestní sítě, prostorového rozdělení lesa a s ohledem na potřebu dodržet parametr max. délky dílčích částí (N)RBK (vloženo LBC do NRBK 144 u NRBC 97 Hukvaldy, LBC do RBK 550, LBC na křížení NRBK 144 a RBK 547); úprava vymezení RBK 550 – minimalizace záboru ZPF</w:t>
            </w:r>
          </w:p>
          <w:p>
            <w:pPr>
              <w:pStyle w:val="Normal"/>
              <w:rPr>
                <w:sz w:val="22"/>
                <w:szCs w:val="22"/>
              </w:rPr>
            </w:pPr>
            <w:r>
              <w:rPr>
                <w:sz w:val="22"/>
                <w:szCs w:val="22"/>
              </w:rPr>
              <w:t>LBC Mniší zvětšeno o vodní tok (RBK 547) – kontaktní BC</w:t>
            </w:r>
          </w:p>
          <w:p>
            <w:pPr>
              <w:pStyle w:val="Normal"/>
              <w:rPr>
                <w:sz w:val="22"/>
                <w:szCs w:val="22"/>
              </w:rPr>
            </w:pPr>
            <w:r>
              <w:rPr>
                <w:sz w:val="22"/>
                <w:szCs w:val="22"/>
              </w:rPr>
              <w:t xml:space="preserve">LBC Vlčovice je upraveno vzhledem k ochrannému pásmu VVN. K dodržení limitujících vzdálenostních parametrů je vloženo 1 LBC. </w:t>
            </w:r>
          </w:p>
          <w:p>
            <w:pPr>
              <w:pStyle w:val="Normal"/>
              <w:rPr>
                <w:sz w:val="22"/>
                <w:szCs w:val="22"/>
              </w:rPr>
            </w:pPr>
            <w:r>
              <w:rPr>
                <w:sz w:val="22"/>
                <w:szCs w:val="22"/>
              </w:rPr>
              <w:t>RBC 265 Větříkovická Lubina je rozšířeno o plochu s lučními a břehovými porosty.</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Mošnov</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ošnov</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Upraveno v návrhu ÚS LBC R5 (označení dle ÚP).</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upravil LBC R5 (označení dle ÚP) – minimalizace prostorových nároků ÚSES bez vlivu na reprezentativnost a funkčnost.</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8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Petřvald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arty, Petřvald u Nového Jičína, Petřvaldík</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8, změna č. 1 – 2005</w:t>
            </w:r>
          </w:p>
          <w:p>
            <w:pPr>
              <w:pStyle w:val="Normal"/>
              <w:rPr/>
            </w:pPr>
            <w:r>
              <w:rPr>
                <w:rStyle w:val="Emphasis"/>
                <w:sz w:val="22"/>
                <w:szCs w:val="22"/>
                <w:shd w:fill="FFFFFF" w:val="clear"/>
              </w:rPr>
              <w:t>Územní plán obce byl schválen za účinnosti zákona č. 50/1976 Sb., tj. před 1.1.2007</w:t>
            </w:r>
          </w:p>
          <w:p>
            <w:pPr>
              <w:pStyle w:val="Normal"/>
              <w:rPr>
                <w:b/>
                <w:b/>
                <w:sz w:val="22"/>
                <w:szCs w:val="22"/>
              </w:rPr>
            </w:pPr>
            <w:r>
              <w:rPr>
                <w:b/>
                <w:sz w:val="22"/>
                <w:szCs w:val="22"/>
              </w:rPr>
              <w:t>Návrh pro veřejné projednání – 2016</w:t>
            </w:r>
          </w:p>
          <w:p>
            <w:pPr>
              <w:pStyle w:val="Normal"/>
              <w:rPr>
                <w:i/>
                <w:i/>
                <w:iCs/>
                <w:color w:val="FF0000"/>
                <w:sz w:val="22"/>
                <w:szCs w:val="22"/>
                <w:shd w:fill="FFFFFF" w:val="clear"/>
              </w:rPr>
            </w:pPr>
            <w:r>
              <w:rPr>
                <w:b/>
                <w:color w:val="FF0000"/>
                <w:sz w:val="22"/>
                <w:szCs w:val="22"/>
              </w:rPr>
              <w:t>Vydaný 2018</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P není v souladu s návrhem ÚS ÚSES.</w:t>
            </w:r>
          </w:p>
          <w:p>
            <w:pPr>
              <w:pStyle w:val="Normal"/>
              <w:rPr>
                <w:sz w:val="22"/>
                <w:szCs w:val="22"/>
              </w:rPr>
            </w:pPr>
            <w:r>
              <w:rPr>
                <w:sz w:val="22"/>
                <w:szCs w:val="22"/>
              </w:rPr>
              <w:t>Nesoulad ve vymezených LBC 6 a 8  (označení dle ÚP) na RBK 543, která jsou nefunkční (ZPF).</w:t>
            </w:r>
          </w:p>
          <w:p>
            <w:pPr>
              <w:pStyle w:val="Normal"/>
              <w:rPr/>
            </w:pPr>
            <w:r>
              <w:rPr>
                <w:color w:val="FF0000"/>
                <w:sz w:val="22"/>
                <w:szCs w:val="22"/>
              </w:rPr>
              <w:t xml:space="preserve">ÚP není v rámci aktualizace RBC 196 v souladu. RBC 196 (4 RBC dle ÚP) se ruší a budou zde vymezena 2 LBC mimo plochy pro obranu státu OBS1. </w:t>
            </w:r>
          </w:p>
          <w:p>
            <w:pPr>
              <w:pStyle w:val="Normal"/>
              <w:rPr>
                <w:color w:val="FF0000"/>
                <w:sz w:val="22"/>
                <w:szCs w:val="22"/>
              </w:rPr>
            </w:pPr>
            <w:r>
              <w:rPr>
                <w:color w:val="FF0000"/>
                <w:sz w:val="22"/>
                <w:szCs w:val="22"/>
              </w:rPr>
              <w:t xml:space="preserve">LBC na RBK 542 upravena dle prostorových parametrů a aktuálního stavu krajiny.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shd w:fill="FFFFFF" w:val="clear"/>
              </w:rPr>
            </w:pPr>
            <w:r>
              <w:rPr>
                <w:sz w:val="22"/>
                <w:szCs w:val="22"/>
              </w:rPr>
              <w:t>Návrh ÚS ÚSES na RBK 543  vymezil LBC na základě aktuálního stavu – biotopy L2.3B (t</w:t>
            </w:r>
            <w:r>
              <w:rPr>
                <w:sz w:val="22"/>
                <w:szCs w:val="22"/>
                <w:shd w:fill="FFFFFF" w:val="clear"/>
              </w:rPr>
              <w:t>vrdé luhy nížinných řek)</w:t>
            </w:r>
            <w:r>
              <w:rPr>
                <w:sz w:val="22"/>
                <w:szCs w:val="22"/>
              </w:rPr>
              <w:t>, V1.G (s</w:t>
            </w:r>
            <w:r>
              <w:rPr>
                <w:sz w:val="22"/>
                <w:szCs w:val="22"/>
                <w:shd w:fill="FFFFFF" w:val="clear"/>
              </w:rPr>
              <w:t>tanoviště bez vodních makrofyt, ale s přirozeným nebo přírodně blízkým charakterem dna a břehu)</w:t>
            </w:r>
            <w:r>
              <w:rPr>
                <w:sz w:val="22"/>
                <w:szCs w:val="22"/>
              </w:rPr>
              <w:t>, T1.4 (a</w:t>
            </w:r>
            <w:r>
              <w:rPr>
                <w:sz w:val="22"/>
                <w:szCs w:val="22"/>
                <w:shd w:fill="FFFFFF" w:val="clear"/>
              </w:rPr>
              <w:t>luviální psárkové louky), které zcela odpovídají cílovým společenstvům nivním a vodním.</w:t>
            </w:r>
          </w:p>
          <w:p>
            <w:pPr>
              <w:pStyle w:val="Normal"/>
              <w:rPr>
                <w:color w:val="FF0000"/>
                <w:sz w:val="22"/>
                <w:szCs w:val="22"/>
                <w:shd w:fill="FFFFFF" w:val="clear"/>
              </w:rPr>
            </w:pPr>
            <w:r>
              <w:rPr>
                <w:color w:val="FF0000"/>
                <w:sz w:val="22"/>
                <w:szCs w:val="22"/>
                <w:shd w:fill="FFFFFF" w:val="clear"/>
              </w:rPr>
              <w:t xml:space="preserve">Aktualizace RBC 196 ruší toto RBC a vymezuje toto RBC na soutok Lubiny a Trnávky. RBK 542 je vymezen od RBC 178 Mošnovská Lubina k aktualizovanému RBC 196 Petřvaldská Lubina, LBC na RBK odpovídají výše uvedeným podmínkám.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color w:val="FF0000"/>
                <w:sz w:val="22"/>
                <w:szCs w:val="22"/>
                <w:shd w:fill="FFFFFF" w:val="clear"/>
              </w:rPr>
            </w:pPr>
            <w:r>
              <w:rPr>
                <w:color w:val="FF0000"/>
                <w:sz w:val="22"/>
                <w:szCs w:val="22"/>
                <w:shd w:fill="FFFFFF" w:val="clear"/>
              </w:rPr>
            </w:r>
          </w:p>
        </w:tc>
      </w:tr>
      <w:tr>
        <w:trPr>
          <w:trHeight w:val="181"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Příbor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ájov, Klokočov u Příbora, Prchalov, Příbor</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Na vymezeném RBK 546 v ÚP v zastavěném území nejsou vymezena LBC na tomto RBK.</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RBK 546 vymezil korunami protipovodňových hrází.</w:t>
            </w:r>
          </w:p>
          <w:p>
            <w:pPr>
              <w:pStyle w:val="Normal"/>
              <w:rPr>
                <w:sz w:val="22"/>
                <w:szCs w:val="22"/>
              </w:rPr>
            </w:pPr>
            <w:r>
              <w:rPr>
                <w:sz w:val="22"/>
                <w:szCs w:val="22"/>
              </w:rPr>
              <w:t>ÚS ÚSES vkládá do RBK 546 LBC v místech, kde jsou prostorové a biotopově aktuálně i potenciálně vhodné podmínky. Rozšiřuje plochu s biotopem L2.2 v LBC (bez označení) přesahující z k.ú. Skotnice do k.ú. Klokočov u Příboru.</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Skotn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kotn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3</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Rozdíl ve vymezení RBK 549 a lokalizací LBC 6A (označení dle ÚP). RBC 178 Mošnovská Lubina je lokalizována dle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upravuje lokalizace LBC na RBK 546 vzhledem k rozšíření RBC 178 o plochu, která byla upravena z hlediska střetu s vodovodem.</w:t>
            </w:r>
          </w:p>
          <w:p>
            <w:pPr>
              <w:pStyle w:val="Normal"/>
              <w:rPr>
                <w:sz w:val="22"/>
                <w:szCs w:val="22"/>
              </w:rPr>
            </w:pPr>
            <w:r>
              <w:rPr>
                <w:sz w:val="22"/>
                <w:szCs w:val="22"/>
              </w:rPr>
              <w:t xml:space="preserve">Rozšířená plocha není ve střetu s technickou infrastrukturou vzhledem k tomu, že případné úpravy – zatravnění je jako součást RBC možné. </w:t>
            </w:r>
          </w:p>
          <w:p>
            <w:pPr>
              <w:pStyle w:val="Normal"/>
              <w:rPr/>
            </w:pPr>
            <w:r>
              <w:rPr>
                <w:sz w:val="22"/>
                <w:szCs w:val="22"/>
              </w:rPr>
              <w:t>Doplněná plocha je složena z přírodních biotopů, např. L2.2A (ú</w:t>
            </w:r>
            <w:r>
              <w:rPr>
                <w:sz w:val="22"/>
                <w:szCs w:val="22"/>
                <w:shd w:fill="FFFFFF" w:val="clear"/>
              </w:rPr>
              <w:t xml:space="preserve">dolní jasanovo-olšové luhy, typické porosty) a další lužní lesy odpovídající cílovým charakteristikám. </w:t>
            </w:r>
          </w:p>
          <w:p>
            <w:pPr>
              <w:pStyle w:val="Normal"/>
              <w:rPr>
                <w:sz w:val="22"/>
                <w:szCs w:val="22"/>
                <w:shd w:fill="FFFFFF" w:val="clear"/>
              </w:rPr>
            </w:pPr>
            <w:r>
              <w:rPr>
                <w:sz w:val="22"/>
                <w:szCs w:val="22"/>
                <w:shd w:fill="FFFFFF" w:val="clear"/>
              </w:rPr>
              <w:t>RBK 549 na hranici s k.ú. Kateřince je v 1 úseku vymezen na k.ú. Skotnice vzhledem k lepším podmínkám napojení na nejbližší LBC.</w:t>
            </w:r>
          </w:p>
          <w:p>
            <w:pPr>
              <w:pStyle w:val="Normal"/>
              <w:rPr>
                <w:sz w:val="22"/>
                <w:szCs w:val="22"/>
              </w:rPr>
            </w:pPr>
            <w:r>
              <w:rPr>
                <w:sz w:val="22"/>
                <w:szCs w:val="22"/>
              </w:rPr>
              <w:t>RBK 629 – minimalizace křížení s vedeními elektřiny</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Štramberk</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Štramberk</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Nesoulad s vymezeným NRBK 144 a RBK 539 - LBC na tomto biokoridoru jsou vymezena rozdílně.</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RBC 151 Kotouč dle ZÚR a aktuálního stavu krajiny (zvětšení v jz. okraji o sukcesní společenstva na okraji lomové jámy).</w:t>
            </w:r>
          </w:p>
          <w:p>
            <w:pPr>
              <w:pStyle w:val="Normal"/>
              <w:rPr>
                <w:sz w:val="22"/>
                <w:szCs w:val="22"/>
              </w:rPr>
            </w:pPr>
            <w:r>
              <w:rPr>
                <w:sz w:val="22"/>
                <w:szCs w:val="22"/>
              </w:rPr>
              <w:t>LBC na NRBK 144  – upřesnění s ohledem na aktuální skladbu porostů a zachování nezbytných prostorových parametrů (min. délka částí NRBK).</w:t>
            </w:r>
          </w:p>
          <w:p>
            <w:pPr>
              <w:pStyle w:val="Normal"/>
              <w:rPr>
                <w:sz w:val="22"/>
                <w:szCs w:val="22"/>
              </w:rPr>
            </w:pPr>
            <w:r>
              <w:rPr>
                <w:sz w:val="22"/>
                <w:szCs w:val="22"/>
              </w:rPr>
              <w:t>LBC na RBK 539 – minimalizace prostorových nároků ÚSES bez vlivu na reprezentativnost a funkčnost a s ohledem na aktuální skladbu porostů a zachování nezbytných prostorových parametrů (min. délka částí RB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Trnávk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rnávka u Nového Jičí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Style w:val="Emphasis"/>
                <w:sz w:val="22"/>
                <w:szCs w:val="22"/>
                <w:shd w:fill="FFFFFF" w:val="clear"/>
              </w:rPr>
            </w:pPr>
            <w:r>
              <w:rPr>
                <w:b/>
                <w:sz w:val="22"/>
                <w:szCs w:val="22"/>
              </w:rPr>
              <w:t>Návrh pro veřejné projednání - 2016</w:t>
            </w:r>
          </w:p>
          <w:p>
            <w:pPr>
              <w:pStyle w:val="Normal"/>
              <w:rPr/>
            </w:pPr>
            <w:r>
              <w:rPr>
                <w:sz w:val="22"/>
                <w:szCs w:val="22"/>
              </w:rPr>
              <w:t xml:space="preserve"> </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P je v souladu s návrhem ÚS ÚSES.</w:t>
            </w:r>
          </w:p>
          <w:p>
            <w:pPr>
              <w:pStyle w:val="Normal"/>
              <w:rPr>
                <w:sz w:val="22"/>
                <w:szCs w:val="22"/>
              </w:rPr>
            </w:pPr>
            <w:r>
              <w:rPr>
                <w:sz w:val="22"/>
                <w:szCs w:val="22"/>
              </w:rPr>
              <w:t>Nevýznamná odlišnost je u LBC 1 Lipovec (dle nÚP), kdy ÚS ÚSES upravuje tvar LBC.</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vymezil nadregionální ÚSES dle ZÚR – RBC 246 U Chabičova, RBC 222 Sýkořinec, RBK 544 a 549.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Záviš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Záviš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4</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7" w:hRule="atLeast"/>
          <w:cantSplit w:val="true"/>
        </w:trPr>
        <w:tc>
          <w:tcPr>
            <w:tcW w:w="1510" w:type="dxa"/>
            <w:tcBorders>
              <w:top w:val="single" w:sz="4" w:space="0" w:color="000000"/>
              <w:left w:val="double" w:sz="4" w:space="0" w:color="000000"/>
              <w:bottom w:val="double" w:sz="4" w:space="0" w:color="000000"/>
              <w:right w:val="single" w:sz="6" w:space="0" w:color="000000"/>
            </w:tcBorders>
          </w:tcPr>
          <w:p>
            <w:pPr>
              <w:pStyle w:val="Normal"/>
              <w:rPr>
                <w:sz w:val="22"/>
                <w:szCs w:val="22"/>
              </w:rPr>
            </w:pPr>
            <w:r>
              <w:rPr>
                <w:sz w:val="22"/>
                <w:szCs w:val="22"/>
              </w:rPr>
              <w:t>Ženklava</w:t>
            </w:r>
          </w:p>
        </w:tc>
        <w:tc>
          <w:tcPr>
            <w:tcW w:w="162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Ženklava</w:t>
            </w:r>
          </w:p>
        </w:tc>
        <w:tc>
          <w:tcPr>
            <w:tcW w:w="216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2010, změna č. 1 - 2014</w:t>
            </w:r>
          </w:p>
        </w:tc>
        <w:tc>
          <w:tcPr>
            <w:tcW w:w="360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ÚP je v souladu s návrhem ÚS ÚSES. </w:t>
            </w:r>
          </w:p>
        </w:tc>
        <w:tc>
          <w:tcPr>
            <w:tcW w:w="432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Návrh ÚS ÚSES má rozdílné vymezení LBC na NRBK 144 MB, rozdíly nejsou výrazné, jedná se o upřesnění dle aktuálního stavu využití území, cestní sítě, geomorfologie a výskytu  kvalitních biotopů.  </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Kravaře</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16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Bolat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lat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NRBC 90 Dařanec dle ZÚR a AOP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1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Chucheln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uchelná</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NRBC 90 Dařanec dle ZÚR a AOP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73"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Kobeř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beřice ve Slezsk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Menší odchylka v ÚP při vymezení NRBC 90 Dařanec (zvětšení).</w:t>
            </w:r>
          </w:p>
          <w:p>
            <w:pPr>
              <w:pStyle w:val="Normal"/>
              <w:rPr>
                <w:sz w:val="22"/>
                <w:szCs w:val="22"/>
              </w:rPr>
            </w:pPr>
            <w:r>
              <w:rPr>
                <w:sz w:val="22"/>
                <w:szCs w:val="22"/>
              </w:rPr>
              <w:t>Dílčí úpravy při zpřesnění NRBK 95 MH a vložených LBC.</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NRBK 95 MH včetně vložených LBC do měřítka ZM10 na základě geomorfologie a aktuálního stavu krajiny, cestní sítě, základního prostorového dělení lesa, parcelního členění a s ohledem na potřebu dodržet parametr max. délky dílčích částí NRBK (1 LBC zmenšeno kvůli snížení prostorových nároků ÚSES a respektování vedení elektřiny).</w:t>
            </w:r>
          </w:p>
          <w:p>
            <w:pPr>
              <w:pStyle w:val="Normal"/>
              <w:rPr>
                <w:sz w:val="22"/>
                <w:szCs w:val="22"/>
              </w:rPr>
            </w:pPr>
            <w:r>
              <w:rPr>
                <w:sz w:val="22"/>
                <w:szCs w:val="22"/>
              </w:rPr>
              <w:t>Napojení NRBK 95 na k. ú. Služovice – dle požadovaných cílových společenstev MH.</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Kravař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avaře ve Slezsk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12, změna č. 1 - 2015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NRBK 96 V,N vázaný na tok Opavy není doplněn o vložená LB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hranice NRBK 96 včetně vložených LBC do měřítka ZM10 na základě geomorfologie a aktuálního stavu krajiny, cestní sítě, parcelního členění a s ohledem na potřebu dodržet parametr max. délky dílčích částí NRBK. RBC 152 Koutecká a Zábřežská niva vymezeno odlišně od ZÚR – přiřazeny plochy s velmi hodnotnými biotopy nivních luk k dosažení kompaktnějšího tvaru, zpřesnění do měřítka ZM10 dle aktuálního stavu krajiny. Možný střet s těžbou.</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1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Roh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hov</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trah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aho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7, změna č. 1 – 2001, č. 2 – 2004</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ud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d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Štěpánk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Štěpánko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NRBK 95 MH na k.ú. nereprezentuje cílové ekosystémy, vymezen v nivě.</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část NRBK 95 MH, dle ÚP na k.ú. Štěpánkovice, na k.ú. Vrbka u Opav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0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Třeb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řebo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8, změna č. 1 – 2001, č. 2 - 2005</w:t>
            </w:r>
          </w:p>
          <w:p>
            <w:pPr>
              <w:pStyle w:val="Normal"/>
              <w:rPr>
                <w:b/>
                <w:b/>
                <w:sz w:val="22"/>
                <w:szCs w:val="22"/>
              </w:rPr>
            </w:pPr>
            <w:r>
              <w:rPr>
                <w:b/>
                <w:sz w:val="22"/>
                <w:szCs w:val="22"/>
              </w:rPr>
              <w:t>Návrh k společnému jednání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Krnov</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49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Bohuš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hušov, Dolní Povelice, Karlov u Bohušova, Kašnice u Bohušova, Nová Ves u Bohušov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 Rozpor je i s ÚSES dle ZÚR.</w:t>
            </w:r>
          </w:p>
          <w:p>
            <w:pPr>
              <w:pStyle w:val="Normal"/>
              <w:rPr>
                <w:sz w:val="22"/>
                <w:szCs w:val="22"/>
              </w:rPr>
            </w:pPr>
            <w:r>
              <w:rPr>
                <w:sz w:val="22"/>
                <w:szCs w:val="22"/>
              </w:rPr>
              <w:t>Obecně řešení v ÚP upřednostňuje vymezení podél vodních toků bez ohledu na požadovaná cílová společenstva, navíc není jasná hierarchická úroveň navržených skladebných částí ÚSES. V ÚP nejsou na RBK 502 vymezena LBC a RBK 502 je vymezen ve vazbě na tok Osoblahy, reprezentovat však má cílová společenstva mezofilní hájová, mezofilní bučinná.</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ásadně upravuje vymezení ÚSES. Návrh ÚS vymezuje v odlišné redukované poloze RBC 256 Údolí Tróje na k.ú. Bohušov a Kašnice u Bohušova. Redukce RBC 256 – minimalizace prostorových nároků ÚSES bez vlivu na funkčnost a reprezentativnost RBC, odstranění nekompaktního (měňavkovitého) tvaru. Navazující řešení RBK 501 a vloženého LBC odpovídá požadavku na potenciální společenstva MH s využitím aktuálního stavu krajiny. RBK 501 je vymezen mimo ZÚR a přesunut jižně pod lokalitu Ostrá Hora, kde je založen základ biokoridoru. Nově je doplněn RBK 647, který propojuje RBC 254 Údolí Osoblahy s RBC 192 Osoblažský les (k.ú. Bohušov, Karlov u Bohušova), který je zpřesněn dle aktuálního stavu krajiny a požadovaných cílových ekosystémů..</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Výrazná změna vymezení.</w:t>
            </w:r>
          </w:p>
          <w:p>
            <w:pPr>
              <w:pStyle w:val="Normal"/>
              <w:rPr>
                <w:sz w:val="22"/>
                <w:szCs w:val="22"/>
              </w:rPr>
            </w:pPr>
            <w:r>
              <w:rPr>
                <w:b/>
                <w:sz w:val="22"/>
                <w:szCs w:val="22"/>
              </w:rPr>
              <w:t>Návrh na zpracování územní studie v území dotýkající se změn vymezení ÚSES.</w:t>
            </w:r>
          </w:p>
        </w:tc>
      </w:tr>
      <w:tr>
        <w:trPr>
          <w:trHeight w:val="28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Brant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antice, Radim u Branti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V ÚP RBC 185 Nad Branticemi odpovídá, NRBK 96B až na detaily trasování a hranic vložených LBC odpovídá, RBC 106 (N, V) Brantická niva až na drobné detaily odpovídá, NRBK 96 je v ÚP severně od centra obce vymezen výrazně šířeji než v U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ňuje jednotlivé skladebné části v dílčích částech dle KN a cílových ekosystémů, aktuálního stavu krajin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2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Býkov</w:t>
            </w:r>
            <w:r>
              <w:rPr>
                <w:sz w:val="22"/>
                <w:szCs w:val="22"/>
                <w:highlight w:val="yellow"/>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ýková-Láryšov</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dle ZÚR NRBC 67 Cvilín.</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spacing w:before="20" w:after="0"/>
              <w:rPr>
                <w:sz w:val="22"/>
                <w:szCs w:val="22"/>
              </w:rPr>
            </w:pPr>
            <w:r>
              <w:rPr>
                <w:sz w:val="22"/>
                <w:szCs w:val="22"/>
              </w:rPr>
              <w:t>Čakov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Čaková</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5, změna č. 1 – 2006, č. 3 – 2015</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NRBC 2007 Ptačí hora – Údolí Opavy je v ÚP vymezeno šířeji než v ZÚR a US ÚSES.</w:t>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vymezil NRBK 2007 Ptačí hora-Údolí Opavy odpovídá vymezení ZÚR (20) a podkladu AOPK.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Dívčí Hra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ívčí Hrad, Sádek u Dívčího Hradu, Životice u Dívčího Hrad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ávrh k společnému jednání - 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není v souladu s návrhem ÚP ÚSES. RBK 502 je v ÚP vymezen osou bez vložených LB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RBK 502 odlišně od nÚP a ZÚR. Návrh ÚS ÚSES vymezuje RBK 502 mimo vodní tok, převážně v k.ú. Sádek u Dívčího Hradu v souladu s cílovými ekosystémy MH a MB. nÚP zahrnul do RBK 502 také vodní a nivní ekosystémy. Přijatelná jsou obě řešení v nÚP, ale po úpravě pouze tak, aby RBK 502 reprezentoval společenstva MB a MH a vložil LBC do tohoto RBK.  U RBC 105 Bor-Bouře je identifikován střet s oborou „Helena“ (chov daňků a muflonů).</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RBK 502 mimo buffer ZÚR z hlediska zajištění požadovaných cílových ekosystémů.</w:t>
            </w:r>
          </w:p>
        </w:tc>
      </w:tr>
      <w:tr>
        <w:trPr>
          <w:trHeight w:val="18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Heřmanov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řmanovic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Osa NRBK je součástí ÚP, LBC na tomto NRBK neodpovídají požadavkům na cílové ekosystém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zpřesňuje hranice NRBK 86 včetně vložených LBC do měřítka ZM10 na základě geomorfologie a aktuálního stavu krajiny, cestní sítě a s ohledem na potřebu dodržet parametr max. délky dílčích částí NRBK.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7"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lin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link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5</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Není vymezeno RBC 105 Bor-Bouře a RBK 50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odpovídá ZÚR, pouze zpřesňuje do měřítka ZM10.</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9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Hošťálkov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šťálkovy, Křížová ve Slezsku, Staré Purkartice, Vracláve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není v souladu s návrhem ÚS ÚSES. ÚSES je vymezen schematicky. Jedná se dílčí změny ve vymezení RBK 508 a 1 LBC. RBC 171 Mezi Purkarticemi je redukován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RBC 171 v redukované podobě na základě prostorového rozdělení lesa, cestní sítě. RBK 508 a vložené LBC taktéž respektuje cestní síť a prostorové rozdělení lesa a přizpůsobuje se hranicím parcel.</w:t>
            </w:r>
          </w:p>
          <w:p>
            <w:pPr>
              <w:pStyle w:val="Normal"/>
              <w:rPr>
                <w:sz w:val="22"/>
                <w:szCs w:val="22"/>
              </w:rPr>
            </w:pPr>
            <w:r>
              <w:rPr>
                <w:sz w:val="22"/>
                <w:szCs w:val="22"/>
              </w:rPr>
              <w:t>Redukcí RBC 171 na východě není ohrožena funkčnost a reprezentativnost.</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8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Jan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ov u Krnov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shd w:fill="FFFFFF" w:val="clear"/>
              </w:rPr>
            </w:pPr>
            <w:r>
              <w:rPr>
                <w:b/>
                <w:sz w:val="22"/>
                <w:szCs w:val="22"/>
              </w:rPr>
              <w:t>Návrh pro veřejné projednání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P je v souladu návrhem ÚS ÚSES. </w:t>
            </w:r>
          </w:p>
          <w:p>
            <w:pPr>
              <w:pStyle w:val="Normal"/>
              <w:rPr>
                <w:sz w:val="22"/>
                <w:szCs w:val="22"/>
              </w:rPr>
            </w:pPr>
            <w:r>
              <w:rPr>
                <w:sz w:val="22"/>
                <w:szCs w:val="22"/>
              </w:rPr>
              <w:t>Odchylky jsou při lokalizaci RBK 506 a LBC na tomto RB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RBK 506 MB. LBC na tomto RBK jsou vymezena na základě geomorfologie, rozdělení lesa, cestní sítě a aktuálního stavu. Podchyceny jsou v lesních porostech pozůstatky bučin.</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Jindřich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nultovice u Jindřichova, Jindřichov ve Slezsk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návrhem ÚS ÚSES. RBC 140 Hraniční neodpovídá ZÚR, ale návrhu ÚS ÚSES – rozšíření na jihu o PUFL. Určité odchylky jsou při detailní lokalizaci RBK 505 a LBC na tomto RBK.</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rozšířil RBC 140 Hraniční MB o plochy kvalitních lesních porostů (dubohabřiny, smíšené lesy). RBC 271 Vysoká je zpřesněno dle hranic lesních porostů. Odlišně je v návrhu vymezeno 1 LBC na RBK 505, které slučuje 2 LBC v ÚP označené zde R7 a R9 včetně RBK R8. Sloučení na základě geomorfologie, kvalitních porostů dubohabřin a hranic pozemků.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Kras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asov</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Odchylky jsou při lokalizaci RBK 508 a LBC na tomto RB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dlišné vymezení RBK 508 a LBC je dáno respektováním hranic dělení lesa, cestní sítě, geomorfologie, v jižní části k. ú. také zařazením porostů s podílem listnáčů. Obecně je RBK 508 oproti ÚP vymezen v jednotné šíři 50 m.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Krn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ásné Loučky, Krnov-Horní Předměstí, Opavské Předměst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 změna č. 1 – 2014, č. 2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 xml:space="preserve">ÚP vymezil NRBK 96 V,N pouze vázaný na vodu a velmi úzkou nivu bez vložených LBC. RBC 150 Kostelecká niva neodpovídá vymezení dle ZÚR. </w:t>
            </w:r>
          </w:p>
          <w:p>
            <w:pPr>
              <w:pStyle w:val="Normal"/>
              <w:rPr>
                <w:sz w:val="22"/>
                <w:szCs w:val="22"/>
              </w:rPr>
            </w:pPr>
            <w:r>
              <w:rPr>
                <w:sz w:val="22"/>
                <w:szCs w:val="22"/>
              </w:rPr>
              <w:t>ÚS ÚSES redukuje v ÚP část NRBK 96/7 o plochu Petrova rybník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doplnil na NRBK 96 V,N lokální biocentra (některá kvůli reálné situaci uvnitř zastavěného území nedosahují požadovaného parametru na minimální rozlohu) a nové RBC 279 Pod Cvilínem (k.ú. Opavské Předměstí)  k dodržení limitních parametrů na NRBK 96. </w:t>
            </w:r>
          </w:p>
          <w:p>
            <w:pPr>
              <w:pStyle w:val="Normal"/>
              <w:rPr>
                <w:sz w:val="22"/>
                <w:szCs w:val="22"/>
              </w:rPr>
            </w:pPr>
            <w:r>
              <w:rPr>
                <w:sz w:val="22"/>
                <w:szCs w:val="22"/>
              </w:rPr>
              <w:t>Redukce NRBK 96/7 dle ÚP, zařazení do NRBK je neodůvodnitelné, oddělená část stojaté voda od vodního toku v místě stávající infrastruktury vázané na ČOV.</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Vymezeno nové RBC 279 Pod Cvilínem.</w:t>
            </w:r>
          </w:p>
        </w:tc>
      </w:tr>
      <w:tr>
        <w:trPr>
          <w:trHeight w:val="25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Lichn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bnice, Lichnov u Bruntál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návrhem ÚS ÚSES. ÚS rozšiřuje RBC 160 na reálné hranice lesa. Nevýznamné odchylku jsou při lokalizaci RBK 509 a LBC na tomto RBK.</w:t>
            </w:r>
          </w:p>
          <w:p>
            <w:pPr>
              <w:pStyle w:val="Normal"/>
              <w:rPr>
                <w:sz w:val="22"/>
                <w:szCs w:val="22"/>
              </w:rPr>
            </w:pPr>
            <w:r>
              <w:rPr>
                <w:sz w:val="22"/>
                <w:szCs w:val="22"/>
              </w:rPr>
              <w:t>Řešení v ÚP je přijatelné.</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BC 160 Lichnovské MB je rozšířeno o lesní porosty – respektování dělení lesa a parcelace, zpřesněné hranice RBC.</w:t>
            </w:r>
          </w:p>
          <w:p>
            <w:pPr>
              <w:pStyle w:val="Normal"/>
              <w:rPr/>
            </w:pPr>
            <w:r>
              <w:rPr>
                <w:sz w:val="22"/>
                <w:szCs w:val="22"/>
              </w:rPr>
              <w:t>LBC upraveny na základě aktuálního stavu a parcelace (zapsané KoPÚ).</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Liptaň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čávka, Horní Povelice, Liptaň</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Style w:val="Emphasis"/>
                <w:sz w:val="22"/>
                <w:szCs w:val="22"/>
                <w:shd w:fill="FFFFFF" w:val="clear"/>
              </w:rPr>
            </w:pPr>
            <w:r>
              <w:rPr>
                <w:b/>
                <w:sz w:val="22"/>
                <w:szCs w:val="22"/>
              </w:rPr>
              <w:t>Návrh pro veřejné projednání - 201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67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Město Albrecht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rkvíz, Česká Ves u Města Albrechtic, Dlouhá Voda, Hynčice u Krnova, Linhartovy, Město Albrechtice, Opavice, Piskořov, Valštejn, Ztracená Vod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6, změna č. 1 – 2006, č.2 - 2010</w:t>
            </w:r>
          </w:p>
          <w:p>
            <w:pPr>
              <w:pStyle w:val="Normal"/>
              <w:rPr>
                <w:b/>
                <w:b/>
                <w:sz w:val="22"/>
                <w:szCs w:val="22"/>
              </w:rPr>
            </w:pPr>
            <w:r>
              <w:rPr>
                <w:b/>
                <w:sz w:val="22"/>
                <w:szCs w:val="22"/>
              </w:rPr>
              <w:t>Návrh k společnému jednání - 2016</w:t>
            </w:r>
          </w:p>
          <w:p>
            <w:pPr>
              <w:pStyle w:val="Normal"/>
              <w:rPr>
                <w:b/>
                <w:b/>
                <w:sz w:val="22"/>
                <w:szCs w:val="22"/>
              </w:rPr>
            </w:pPr>
            <w:r>
              <w:rPr>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highlight w:val="yellow"/>
              </w:rPr>
            </w:pPr>
            <w:r>
              <w:rPr>
                <w:sz w:val="22"/>
                <w:szCs w:val="22"/>
              </w:rPr>
              <w:t xml:space="preserve">Osoblaha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oblaha, Studnice u Osoblah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 xml:space="preserve">V ÚP není vymezeno RBC 192 Osoblažský les dle ZÚR.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doplňuje nový RBK 647 spojujíc RBC 254 Údolí Osoblahy a RBC 192 Osoblažský les. Mimo vlhkých acidofilních doubrav (unikátní typ) zahrnuje RBC 192 i biotopy suchých acidofilních doubrav, polonských dubohabřin a propojení s RBC 254 je důležité k zajištění vyšší ekologické stability území.</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Doplněn nový RBK 647. Využívá řešení dle ÚP a povyšuje lokální biokoridor na regionální.</w:t>
            </w:r>
          </w:p>
        </w:tc>
      </w:tr>
      <w:tr>
        <w:trPr>
          <w:trHeight w:val="12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shd w:fill="EDF8ED" w:val="clear"/>
              </w:rPr>
            </w:pPr>
            <w:r>
              <w:rPr>
                <w:sz w:val="22"/>
                <w:szCs w:val="22"/>
              </w:rPr>
              <w:t>Petr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trovice ve Slezsk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é odchylky ve vymezení RBK 506 a LB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RBK 506 a LBC dle dělení lesa a cestní sítě.</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88"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Rusí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rozová, Matějovice, Rusí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Odlišné vymezení RBC 256 Údolí Tróje.</w:t>
            </w:r>
          </w:p>
          <w:p>
            <w:pPr>
              <w:pStyle w:val="Normal"/>
              <w:rPr>
                <w:sz w:val="22"/>
                <w:szCs w:val="22"/>
              </w:rPr>
            </w:pPr>
            <w:r>
              <w:rPr>
                <w:sz w:val="22"/>
                <w:szCs w:val="22"/>
              </w:rPr>
              <w:t>Odchylky ve vymezení RBK 500 a LBC.</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upřesnil RBK 500 MB, MH tak, aby podchytil stanoviště normálních hydrických řad a minimalizoval vyšší hydrické řady. Z tohoto důvodu je upraveno LBC 500/1 dle ÚP a je vyjmuta vodní plocha a vodoteče. </w:t>
            </w:r>
          </w:p>
          <w:p>
            <w:pPr>
              <w:pStyle w:val="Normal"/>
              <w:rPr>
                <w:sz w:val="22"/>
                <w:szCs w:val="22"/>
              </w:rPr>
            </w:pPr>
            <w:r>
              <w:rPr>
                <w:sz w:val="22"/>
                <w:szCs w:val="22"/>
              </w:rPr>
              <w:t>RBC 256 Údolí Tróje je upraveno v k.ú. Matějovice – redukce ploch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lezské Pavl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ezské Pavlo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9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Slezské Rudolt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berno, Městys Rudoltice, Nový Les, Pelhřimovy, Ves Rudoltice, Vín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ávrh k společnému jednání - 2016</w:t>
            </w:r>
          </w:p>
          <w:p>
            <w:pPr>
              <w:pStyle w:val="Normal"/>
              <w:rPr>
                <w:b/>
                <w:b/>
                <w:sz w:val="22"/>
                <w:szCs w:val="22"/>
              </w:rPr>
            </w:pPr>
            <w:r>
              <w:rPr>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Třemešná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díkovy, Třemešná</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Úval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Úvaln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1, změna č. 1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é odchylky ve vymezení RBC 10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přesněna hranice RBC 107 Brumovická niva dle aktuálního stavu území.</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Vysoká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tultovice, Pitárné, Vysoká ve Slezsk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2</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Vymezení ÚSES v ÚP neodpovídá ZÚ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hranice RBC 271 Vysoká, RBK 504 včetně vložených LBC do měřítka ZM10 na základě geomorfologie a aktuálního stavu krajiny, cestní sítě a s ohledem na potřebu dodržet parametr max. délky dílčích částí RB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 xml:space="preserve">Zátor </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Loučky u Zátoru, Zátor</w:t>
            </w:r>
          </w:p>
        </w:tc>
        <w:tc>
          <w:tcPr>
            <w:tcW w:w="216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2008, změna č. 1 – 2013, č. 2 - 2015</w:t>
            </w:r>
          </w:p>
        </w:tc>
        <w:tc>
          <w:tcPr>
            <w:tcW w:w="360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é odchylky ve vymezení LBC na NRBK 96 V,N.</w:t>
            </w:r>
          </w:p>
          <w:p>
            <w:pPr>
              <w:pStyle w:val="Normal"/>
              <w:rPr>
                <w:sz w:val="22"/>
                <w:szCs w:val="22"/>
              </w:rPr>
            </w:pPr>
            <w:r>
              <w:rPr>
                <w:sz w:val="22"/>
                <w:szCs w:val="22"/>
              </w:rPr>
              <w:t>NRBK 96B řešen v ÚS ÚSES variantně při napojení na RBC 257 s preferencí původního vymezení dle ZÚR i ÚP. Do NRBK 96B vložena oproti ÚP LBC, v ÚP proměnlivá šířka NRBK 96B.</w:t>
            </w:r>
          </w:p>
        </w:tc>
        <w:tc>
          <w:tcPr>
            <w:tcW w:w="432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Návrh ÚS ÚSES v zastavěném území podél řeky Opavy na NRBK 96 vložil LBC dle prostorových možností s parametry neodpovídající limitním hodnotám. Šířka NRBK 96B řešena v ÚS ÚSES jednotně hodnotou 50 m.</w:t>
            </w:r>
          </w:p>
          <w:p>
            <w:pPr>
              <w:pStyle w:val="Normal"/>
              <w:rPr>
                <w:sz w:val="22"/>
                <w:szCs w:val="22"/>
              </w:rPr>
            </w:pPr>
            <w:r>
              <w:rPr>
                <w:sz w:val="22"/>
                <w:szCs w:val="22"/>
              </w:rPr>
              <w:t>Možné variantní řešení NRBK 96B zkracuje NRBK bez vlivu na funkčnost nebo reprezentativnost.</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Nový Jičín</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Bartošov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tošovice, Huko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Návrh po společném jednání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není k dispozic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apracoval NRBK 92 Oderská niva dle ZÚR a vymezil RBK 541 s vloženými biocentr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Bernartice nad Odro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rnartice nad Odro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NRBC 92 Oderská niva je v ÚP v sz části k.ú. v menší podobě.</w:t>
            </w:r>
          </w:p>
          <w:p>
            <w:pPr>
              <w:pStyle w:val="Normal"/>
              <w:rPr>
                <w:sz w:val="22"/>
                <w:szCs w:val="22"/>
              </w:rPr>
            </w:pPr>
            <w:r>
              <w:rPr>
                <w:sz w:val="22"/>
                <w:szCs w:val="22"/>
              </w:rPr>
              <w:t>RBK 536 je v ÚS ÚSES vymezen proti ÚP společně na k.ú. Bernartice a Šenov a jsou do něj vložena dvě LBC.</w:t>
            </w:r>
          </w:p>
          <w:p>
            <w:pPr>
              <w:pStyle w:val="Normal"/>
              <w:rPr>
                <w:sz w:val="22"/>
                <w:szCs w:val="22"/>
              </w:rPr>
            </w:pPr>
            <w:r>
              <w:rPr>
                <w:sz w:val="22"/>
                <w:szCs w:val="22"/>
              </w:rPr>
              <w:t>LBC č.10 dle ÚP je tvarově upraven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NRBC 92 Oderská niva dle podkladu ZÚR a AOPK.</w:t>
            </w:r>
          </w:p>
          <w:p>
            <w:pPr>
              <w:pStyle w:val="Normal"/>
              <w:rPr>
                <w:sz w:val="22"/>
                <w:szCs w:val="22"/>
              </w:rPr>
            </w:pPr>
            <w:r>
              <w:rPr>
                <w:sz w:val="22"/>
                <w:szCs w:val="22"/>
              </w:rPr>
              <w:t>Vložená LBC v RBK 536 – nutnost zachovat prostorový parametr max. délky.</w:t>
            </w:r>
          </w:p>
          <w:p>
            <w:pPr>
              <w:pStyle w:val="Normal"/>
              <w:rPr>
                <w:sz w:val="22"/>
                <w:szCs w:val="22"/>
              </w:rPr>
            </w:pPr>
            <w:r>
              <w:rPr>
                <w:sz w:val="22"/>
                <w:szCs w:val="22"/>
              </w:rPr>
              <w:t>Návrh LBC (v ÚP označeno č. 10) je zvětšeno o plochy s formacemi křovin a biotop poháňkových pastvin. Funkčnost ohrožena realizací golfového hřiště – návrh dle ÚP.</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ladké Životi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Hladké Život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 změna č. 1 – 2010, č. 2 – 2009</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O není v souladu s návrhem ÚS ÚSES. </w:t>
            </w:r>
          </w:p>
          <w:p>
            <w:pPr>
              <w:pStyle w:val="Normal"/>
              <w:rPr>
                <w:sz w:val="22"/>
                <w:szCs w:val="22"/>
              </w:rPr>
            </w:pPr>
            <w:r>
              <w:rPr>
                <w:sz w:val="22"/>
                <w:szCs w:val="22"/>
              </w:rPr>
              <w:t>V ÚP není hierarchizace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respektuje NRBC 92 Oderská niva dle ZÚR a AOPK. RBK 601 je vymezen na základě aktuálního stavu území a potenciálních přírodních podmínek.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8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odsla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sla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4, změna č. 1 – 2002, č.2,3 – 2008, č. 4 – 2010, č. 4 – 2012</w:t>
            </w:r>
          </w:p>
          <w:p>
            <w:pPr>
              <w:pStyle w:val="Normal"/>
              <w:rPr>
                <w:sz w:val="22"/>
                <w:szCs w:val="22"/>
              </w:rPr>
            </w:pPr>
            <w:r>
              <w:rPr>
                <w:b/>
                <w:sz w:val="22"/>
                <w:szCs w:val="22"/>
              </w:rPr>
              <w:t>Návrh po společném jednání - 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není k dispozic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vychází ZÚR, NRBK 145 a RBC 232 Trojačka. </w:t>
            </w:r>
          </w:p>
          <w:p>
            <w:pPr>
              <w:pStyle w:val="Normal"/>
              <w:rPr>
                <w:sz w:val="22"/>
                <w:szCs w:val="22"/>
              </w:rPr>
            </w:pPr>
            <w:r>
              <w:rPr>
                <w:sz w:val="22"/>
                <w:szCs w:val="22"/>
              </w:rPr>
              <w:t>NRBK 145 vymezen podél státní hranice v šíři 50 m (sleduje i migrační osu).</w:t>
            </w:r>
          </w:p>
          <w:p>
            <w:pPr>
              <w:pStyle w:val="Normal"/>
              <w:rPr>
                <w:sz w:val="22"/>
                <w:szCs w:val="22"/>
              </w:rPr>
            </w:pPr>
            <w:r>
              <w:rPr>
                <w:sz w:val="22"/>
                <w:szCs w:val="22"/>
              </w:rPr>
              <w:t>Zpřesnění hranic RBC 232 do měřítka ZM10 na základě geomorfologie, aktuálního stavu porostů, cestní sítě, prostorového rozdělení lesa a hranic MZCHÚ PR Trojačka. Místy se jedná o zvětšení, jinde o zmenšení oproti ZÚR.</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ostaš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tašo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5, změn 9 – 2001 až 2010</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O řeší pouze zastavěné území.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NRBK 145 MB mimo buffer ZÚR z důvodů vojenského prostoru v ose NRBK. LBC vložena na základě aktuálního stavu krajiny, dělení lesa, cestní sítě a při zachování požadovaného prostorového parametru max. délky dílčích částí NRBK.</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NRBK 145 MB vymezen mimo vojenský prostor, mimo buffer ZÚR.</w:t>
            </w:r>
          </w:p>
        </w:tc>
      </w:tr>
      <w:tr>
        <w:trPr>
          <w:trHeight w:val="49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Jeseník nad Odrou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hutovice, Hrabětice nad Odrou, Hůrka, Jeseník nad Odrou, Polouvs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w:t>
            </w:r>
          </w:p>
          <w:p>
            <w:pPr>
              <w:pStyle w:val="Normal"/>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 xml:space="preserve">Koncepčně řešení odpovídá ZÚR, odchylky v ÚS ÚSES jsou ve vymezení u RBK 534, 533 a 534, zpřesněno je RBC 136 Hrabětický les. </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RBK převážně jako koridory šířky 50 m na základě aktuálního stavu území, zahrnují především ekosystémy doubrav a dubohabřin, obdobně i u RBC 136, vymezení lépe respektuje parcelní členění.</w:t>
            </w:r>
          </w:p>
          <w:p>
            <w:pPr>
              <w:pStyle w:val="Normal"/>
              <w:rPr>
                <w:sz w:val="22"/>
                <w:szCs w:val="22"/>
              </w:rPr>
            </w:pPr>
            <w:r>
              <w:rPr>
                <w:sz w:val="22"/>
                <w:szCs w:val="22"/>
              </w:rPr>
              <w:t>RBK 532 je v detailu v některých případech v ÚS ÚSES odsunut na k. ú. Vrážné (obdobně i nerespektováno LBC R2 dle ÚP).</w:t>
            </w:r>
          </w:p>
          <w:p>
            <w:pPr>
              <w:pStyle w:val="Normal"/>
              <w:rPr>
                <w:sz w:val="22"/>
                <w:szCs w:val="22"/>
              </w:rPr>
            </w:pPr>
            <w:r>
              <w:rPr>
                <w:sz w:val="22"/>
                <w:szCs w:val="22"/>
              </w:rPr>
              <w:t>RBK 533 umístěn na okraj lesního porostu společně s vloženými LBC (minimalizace záboru ZPF a využití stávajících lesních společenstev).</w:t>
            </w:r>
          </w:p>
          <w:p>
            <w:pPr>
              <w:pStyle w:val="Normal"/>
              <w:rPr>
                <w:sz w:val="22"/>
                <w:szCs w:val="22"/>
              </w:rPr>
            </w:pPr>
            <w:r>
              <w:rPr>
                <w:sz w:val="22"/>
                <w:szCs w:val="22"/>
              </w:rPr>
              <w:t>Lokální odlišnosti – vymezení dle aktuálního stavu krajiny, geomorfologie, parcelního vymezení, cestní sítě, stavu lesních porostů a s ohledem na potřebu respektovat prostorové parametry.NRBK 143 N,V dle ÚS ÚSES především v zastavěném území využívá omezených možností vymezení (včetně vložených LBC, která svou výměrou neodpovídají požadovanému parametru).</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Kuní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í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Odlišnosti ve vymezení hranic NRBC 92 Oderská niva.</w:t>
            </w:r>
          </w:p>
          <w:p>
            <w:pPr>
              <w:pStyle w:val="Normal"/>
              <w:rPr>
                <w:sz w:val="22"/>
                <w:szCs w:val="22"/>
              </w:rPr>
            </w:pPr>
            <w:r>
              <w:rPr>
                <w:sz w:val="22"/>
                <w:szCs w:val="22"/>
              </w:rPr>
              <w:t>Odchylka na RBK 537 u LBC 537/BC3 Na rovinách (označení dle Ú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NRBC 92 dle ZÚR a AOPK.</w:t>
            </w:r>
          </w:p>
          <w:p>
            <w:pPr>
              <w:pStyle w:val="Normal"/>
              <w:rPr>
                <w:sz w:val="22"/>
                <w:szCs w:val="22"/>
              </w:rPr>
            </w:pPr>
            <w:r>
              <w:rPr>
                <w:sz w:val="22"/>
                <w:szCs w:val="22"/>
              </w:rPr>
              <w:t>Vymezené RBK 537/BC 3 (dle ÚP) je zrušeno a LBC je přesunuto na k.ú. Šenov u Nového Jičína, nadbytečný „závlek“ na k.ú. Kunín. LBC 537/BC 1 (označení dle ÚP) je zvětšeno o přírodně hodnotný biotop lu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bhoš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hošť</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z ÚP Nový Jičí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je v souladu s návrhem ÚS ÚSES. </w:t>
            </w:r>
          </w:p>
          <w:p>
            <w:pPr>
              <w:pStyle w:val="Normal"/>
              <w:rPr>
                <w:sz w:val="22"/>
                <w:szCs w:val="22"/>
              </w:rPr>
            </w:pPr>
            <w:r>
              <w:rPr>
                <w:sz w:val="22"/>
                <w:szCs w:val="22"/>
              </w:rPr>
              <w:t>Dochází k zpřesnění RBK 5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zpřesnil lokalizaci RBK 540, RBK je minimalizován oproti ÚP na šířku 50m.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Mořk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řkov</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je v souladu s návrhem ÚS ÚSE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NRBK 145 jednotnou šířkou 50 m podél hranice kraje.</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Nový Jičí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udovice u Nového Jičína, Kojetín u Starého Jičína, Loučka u Nového Jičína, Nový Jičín-Dolní Předměstí, Nový Jičín-Horní Předměstí, Nový Jičín-město, Straník, Žilina u Nového Jičí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změna č. 1 – 2012, č.2 – 2013, č.3 – 2015, č. 4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je v souladu s návrhem ÚS ÚSES. </w:t>
            </w:r>
          </w:p>
          <w:p>
            <w:pPr>
              <w:pStyle w:val="Normal"/>
              <w:rPr>
                <w:sz w:val="22"/>
                <w:szCs w:val="22"/>
              </w:rPr>
            </w:pPr>
            <w:r>
              <w:rPr>
                <w:sz w:val="22"/>
                <w:szCs w:val="22"/>
              </w:rPr>
              <w:t>V ÚS ÚSES dochází k zpřesnění jednotlivých skladebných částí a odlišně řešeno napojení na NRBK 1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zpřesnil vymezení RBK 538 a LBC na tomto RBK dle prostorového dělení a aktuálního stavu lesa (přednostně suťové lesy, doubravy a dubohabřiny). </w:t>
            </w:r>
          </w:p>
          <w:p>
            <w:pPr>
              <w:pStyle w:val="Normal"/>
              <w:rPr>
                <w:sz w:val="22"/>
                <w:szCs w:val="22"/>
              </w:rPr>
            </w:pPr>
            <w:r>
              <w:rPr>
                <w:sz w:val="22"/>
                <w:szCs w:val="22"/>
              </w:rPr>
              <w:t xml:space="preserve">NRBK 144 MB je zpřesněn obdobně. RBC 190 nad Straníkem je zpřesněn na základě parcelace, v k.ú. Kojetín u Starého Jičína a rozšířen o zarostlé TTP na terasách v k.ú. Straník. RBC 195 Petřkovická hora zpřesněno na jihu a odlišně řešeno napojení na </w:t>
            </w:r>
          </w:p>
          <w:p>
            <w:pPr>
              <w:pStyle w:val="Normal"/>
              <w:rPr>
                <w:sz w:val="22"/>
                <w:szCs w:val="22"/>
              </w:rPr>
            </w:pPr>
            <w:r>
              <w:rPr>
                <w:sz w:val="22"/>
                <w:szCs w:val="22"/>
              </w:rPr>
              <w:t>NRBK 145 MB po hranici k.ú. Petřkovice u St. Jičína, zrušeno LBC Straník 4 dle ÚP.</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67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shd w:fill="EDF8ED" w:val="clear"/>
              </w:rPr>
            </w:pPr>
            <w:r>
              <w:rPr>
                <w:sz w:val="22"/>
                <w:szCs w:val="22"/>
              </w:rPr>
              <w:t xml:space="preserve">Starý Jičí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b u Nového Jičína, Heřmanice u Polomi, Janovice u Nového Jičína, Jičina, Palačov, Petřkovice u Starého Jičína, Starojická Lhota, Starý Jičín, Vlčnov u Starého Jičí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 xml:space="preserve">Vymezení RBC 195 Petřkovická hora a RBC 250 U Starojické Lhoty neodpovídá ZÚR.  </w:t>
            </w:r>
          </w:p>
          <w:p>
            <w:pPr>
              <w:pStyle w:val="Normal"/>
              <w:rPr>
                <w:sz w:val="22"/>
                <w:szCs w:val="22"/>
              </w:rPr>
            </w:pPr>
            <w:r>
              <w:rPr>
                <w:sz w:val="22"/>
                <w:szCs w:val="22"/>
              </w:rPr>
              <w:t>Návrh ÚS ÚSES doplnil do k.ú. Palačov a Petřkovice NRBK 144 B.</w:t>
            </w:r>
          </w:p>
          <w:p>
            <w:pPr>
              <w:pStyle w:val="Normal"/>
              <w:rPr>
                <w:sz w:val="22"/>
                <w:szCs w:val="22"/>
              </w:rPr>
            </w:pPr>
            <w:r>
              <w:rPr>
                <w:sz w:val="22"/>
                <w:szCs w:val="22"/>
              </w:rPr>
              <w:t>NRBK 144 A veden v ÚS ÚSES dle ZÚR.</w:t>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do k.ú. Palačov a Petřkovice doplnil NRBK 144 B, který je významný z hlediska typu MH a návaznosti na Olomoucký kraj. NRBK 143 N,V má vloženo 1 LBC mezi RBK 120 Dubská Luha a RBC 205 Polomské rybníky.  RBC 250 rozšířeno na jihu o lesní porosty po hranici kraje (k.ú. Starojická Lhota) a redukováno na východě o plochy ZPF (k.ú. Dub u Nového Jičína).  NRBK 144 A, RBK 534 a 535 jsou upřesněny včetně vložených LBC na základě aktuálního stavu a dělení pozemků i požadavku na prostorové parametry (max. délka BK, min. výměra LBC). Obecně biokoridory v ÚS ÚSES vymezeny převážně jednotnou šířkou 50 m..</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Změna NRBK 144 MH – vymezen nově v návaznosti na Olomoucký kraj</w:t>
            </w:r>
          </w:p>
        </w:tc>
      </w:tr>
      <w:tr>
        <w:trPr>
          <w:trHeight w:val="22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Rybí</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yb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Návrh po veřejném projednání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je v souladu s návrhem ÚS ÚSES.</w:t>
            </w:r>
          </w:p>
          <w:p>
            <w:pPr>
              <w:pStyle w:val="Normal"/>
              <w:rPr>
                <w:sz w:val="22"/>
                <w:szCs w:val="22"/>
              </w:rPr>
            </w:pPr>
            <w:r>
              <w:rPr>
                <w:sz w:val="22"/>
                <w:szCs w:val="22"/>
              </w:rPr>
              <w:t>Nevýznamné odchylky ve vymezení NRBK 144, RBK 538 a LBC na RBK 5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RBK 144 MB je vymezen v návrhu ÚS ÚSES na plochách doubrav a dubohabřin mimo k.ú. Rybí na k.ú. Životice u N. Jičína. RBK 538 je vymezen s 1 LBC na plochách se segmenty doubrav a dubohabřin. RBK 538 má zpřesněna LBC na základě aktuálního stavu a potenciálních podmíne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0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spacing w:before="60" w:after="0"/>
              <w:rPr>
                <w:sz w:val="22"/>
                <w:szCs w:val="22"/>
              </w:rPr>
            </w:pPr>
            <w:r>
              <w:rPr>
                <w:sz w:val="22"/>
                <w:szCs w:val="22"/>
              </w:rPr>
              <w:t>Sedlni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Sedlni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201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ÚP je v souladu s návrhem ÚS ÚSES.</w:t>
            </w:r>
          </w:p>
          <w:p>
            <w:pPr>
              <w:pStyle w:val="Normal"/>
              <w:spacing w:before="60" w:after="0"/>
              <w:rPr>
                <w:sz w:val="22"/>
                <w:szCs w:val="22"/>
              </w:rPr>
            </w:pPr>
            <w:r>
              <w:rPr>
                <w:sz w:val="22"/>
                <w:szCs w:val="22"/>
              </w:rPr>
              <w:t>Místy v detailu odlišnosti ve vedení RBK 2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2"/>
                <w:szCs w:val="22"/>
              </w:rPr>
              <w:t>Návrh ÚS zpřesňuje skladebné části ÚSES dle aktuálního stavu území. Zapsané KoPÚ nerespektovaly ÚSES, nejsou vyčleněny plochy pro skladebné části. RBC 213 Sedlnický selský les v sv. okraji zpřesněno na cestní síť</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0"/>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Suchdol nad Odrou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etné, Suchdol nad Odro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8, změn 7 – 2001 až 2010</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Odlišnosti ve vymezení NRBC 92 Oderská ni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ávrh ÚS ÚSES redukoval RBK 643 pro nadbytečnost, ale KoPÚ pro skladebné části ÚSES vyčlenilo pozemky. RBK 601 dostatečně zajišťuje cíle ÚSES. Doporučuje se RBK 643 realizovat v lokální úrovni.</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Zrušen RBK 643.</w:t>
            </w:r>
          </w:p>
        </w:tc>
      </w:tr>
      <w:tr>
        <w:trPr>
          <w:trHeight w:val="22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Šenov u Nového Jičí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Šenov u Nového Jičí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9, změna č. 1 – 2001, č. 2 – 2008</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Není vymezeno RBC 211 Roveň, RBK 536 a 5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skladebné části ÚSES dle ZÚR - RBC 211 Roveň, RBK 536 a 537 včetně vložených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15" w:hRule="atLeast"/>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Životice u Nového Jičína</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Životice u Nového Jičína</w:t>
            </w:r>
          </w:p>
        </w:tc>
        <w:tc>
          <w:tcPr>
            <w:tcW w:w="216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2016</w:t>
            </w:r>
          </w:p>
        </w:tc>
        <w:tc>
          <w:tcPr>
            <w:tcW w:w="360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é odchylky ve vymezení NRBK 144 a LBC.</w:t>
            </w:r>
          </w:p>
          <w:p>
            <w:pPr>
              <w:pStyle w:val="Normal"/>
              <w:rPr>
                <w:sz w:val="22"/>
                <w:szCs w:val="22"/>
              </w:rPr>
            </w:pPr>
            <w:r>
              <w:rPr>
                <w:sz w:val="22"/>
                <w:szCs w:val="22"/>
              </w:rPr>
              <w:t>ÚP respektuje vymezení RBC 159 Libotín.</w:t>
            </w:r>
          </w:p>
        </w:tc>
        <w:tc>
          <w:tcPr>
            <w:tcW w:w="432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Návrh ÚS ÚSES zpřesňuje hranice NRBK 144 včetně vložených LBC do měřítka ZM10 na základě geomorfologie a aktuálního stavu krajiny (často na okraj lesa), cestní sítě a s ohledem na potřebu dodržet parametr max. délky dílčích částí NRBK. Zapracována je návaznost NRBK 144 na k.ú. Rybí a zpřesňuje LBC na NRBK tak, aby byly podchyceny v co největší míře ekosystémy doubrav a dubohabřin.</w:t>
            </w:r>
          </w:p>
          <w:p>
            <w:pPr>
              <w:pStyle w:val="Normal"/>
              <w:rPr>
                <w:sz w:val="22"/>
                <w:szCs w:val="22"/>
              </w:rPr>
            </w:pPr>
            <w:r>
              <w:rPr>
                <w:sz w:val="22"/>
                <w:szCs w:val="22"/>
              </w:rPr>
              <w:t>ÚS ÚSES vymezuje hranici RBC 159 Libotín podél drobné vodoteče a po cestní síti, čímž tvoří kompaktnější tvar RBC.</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1980"/>
        <w:gridCol w:w="3780"/>
        <w:gridCol w:w="4320"/>
        <w:gridCol w:w="1620"/>
      </w:tblGrid>
      <w:tr>
        <w:trPr/>
        <w:tc>
          <w:tcPr>
            <w:tcW w:w="1510" w:type="dxa"/>
            <w:tcBorders>
              <w:top w:val="double" w:sz="4" w:space="0" w:color="000000"/>
              <w:left w:val="double" w:sz="4" w:space="0" w:color="000000"/>
              <w:bottom w:val="single" w:sz="6" w:space="0" w:color="000000"/>
              <w:right w:val="single" w:sz="6"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ORP Odry</w:t>
            </w:r>
          </w:p>
        </w:tc>
        <w:tc>
          <w:tcPr>
            <w:tcW w:w="13320" w:type="dxa"/>
            <w:gridSpan w:val="5"/>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814"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spacing w:before="60" w:after="0"/>
              <w:rPr>
                <w:sz w:val="22"/>
                <w:szCs w:val="22"/>
              </w:rPr>
            </w:pPr>
            <w:r>
              <w:rPr>
                <w:sz w:val="22"/>
                <w:szCs w:val="22"/>
              </w:rPr>
              <w:t xml:space="preserve">Fulnek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Děrné, Dolejší Kunčice, Fulnek, Jerlochovice, Jestřabí u Fulneku, Jílovec, Lukavec u Bílovce, Moravské Vlkovice, Pohořílky u Kujav, Slezské Vlkovice, Stachovi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2013</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 xml:space="preserve">ÚP není v souladu s návrhem ÚS ÚSES. </w:t>
            </w:r>
          </w:p>
          <w:p>
            <w:pPr>
              <w:pStyle w:val="Normal"/>
              <w:spacing w:before="60" w:after="0"/>
              <w:rPr>
                <w:sz w:val="22"/>
                <w:szCs w:val="22"/>
              </w:rPr>
            </w:pPr>
            <w:r>
              <w:rPr>
                <w:sz w:val="22"/>
                <w:szCs w:val="22"/>
              </w:rPr>
              <w:t>Mimo dalších nesouladů i vzdálenosti mezi LBC v ÚP často neodpovídají požadavku na max. délku.</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Návrh ÚS ÚSES zpřesňuje RBC 206 Přílet, 270 Vršské a 122 Fulnecká obora. Zpřesnění hranic RBC 122, 206 a 270 do měřítka ZM10 na základě geomorfologie, aktuálního stavu porostů a krajiny (často na okraj lesa), cestní sítě a prostorového rozdělení lesa. Zpřesnění hranic RBK 599, 600, 596, 595,597 včetně vložených LBC do měřítka ZM10 na základě geomorfologie a aktuálního stavu krajiny (často na okraj lesa), cestní sítě a s ohledem na potřebu dodržet parametr max. délky dílčích částí RB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0"/>
              <w:rPr>
                <w:sz w:val="22"/>
                <w:szCs w:val="22"/>
              </w:rPr>
            </w:pPr>
            <w:r>
              <w:rPr>
                <w:sz w:val="22"/>
                <w:szCs w:val="22"/>
              </w:rPr>
            </w:r>
          </w:p>
        </w:tc>
      </w:tr>
      <w:tr>
        <w:trPr>
          <w:trHeight w:val="168"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Heřmanice u Oder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řmanice u Oder, Véska u O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2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eřmánk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řmánky nad Odro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RBK 525 ve svahu v lese nad nivou vymezeno odlišně, také RBK 526 je vymezen v nivě v jiné stopě.</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ňuje vymezení obou RBK a LBC na RBK 526 rozšiřuje v nivě Odry o luční porosty. V RBC jsou vysazeny plochy rychlerostoucích dřevin.</w:t>
            </w:r>
          </w:p>
          <w:p>
            <w:pPr>
              <w:pStyle w:val="Normal"/>
              <w:rPr>
                <w:sz w:val="22"/>
                <w:szCs w:val="22"/>
              </w:rPr>
            </w:pPr>
            <w:r>
              <w:rPr>
                <w:sz w:val="22"/>
                <w:szCs w:val="22"/>
              </w:rPr>
              <w:t>RBK 525 vymezen v ÚS ÚSES na druhou stranu železniční trati – minimalizace komplikací v místě křížení železnice, silnice a v ÚP i RBK.</w:t>
            </w:r>
          </w:p>
          <w:p>
            <w:pPr>
              <w:pStyle w:val="Normal"/>
              <w:rPr>
                <w:sz w:val="22"/>
                <w:szCs w:val="22"/>
              </w:rPr>
            </w:pPr>
            <w:r>
              <w:rPr>
                <w:sz w:val="22"/>
                <w:szCs w:val="22"/>
              </w:rPr>
              <w:t>Zpřesnění hranic RBK 525 včetně vložených LBC do měřítka ZM10 na základě geomorfologie a aktuálního stavu porostů, cestní sítě, prostorového rozdělení lesa a s ohledem na potřebu dodržet parametr max. délky dílčích částí RB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Jakubčovice nad Odro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kubčovice nad Odro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 změna č. 1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V ÚP není vymezeno RBC 220 Suchá Dora a chybí jedno LBC na RBK 5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ňuje dle ZÚR RBC 220 Suchá Dora a vymezuje na RBK 526 LBK s malým přesahem na k.ú. Heřmánky a vkládá další LBC k dodržení limitních parametrů v nivě Odr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7"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uboměř</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boměř</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2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Mank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ko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 změna č. 1 – 20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Pouze RBK 531 vymezen v ÚS ÚSES úžeji než v Ú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ňuje RBC 121 na okraj břehového porostu a RBK 531 je vymezen také převážně břehovými porost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9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Odr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bešov, Kamenka, Klokočůvek, Loučky nad Odrou, Odry, Pohoř, Tošovice, Veselí u O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 změna č. 1,2 – 2010, č. 3 – 2014, č. 6 - 2015</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Nelze vyhodnotit, nečitelný hlavní výkr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dle ZÚR a zpřesnil RBC 121 Emauzské rybníky, 147 Kletenský les, 187 Nad Emauzy, 244 U Jakubčovic, 249 U Oder.</w:t>
            </w:r>
          </w:p>
          <w:p>
            <w:pPr>
              <w:pStyle w:val="Normal"/>
              <w:rPr>
                <w:sz w:val="22"/>
                <w:szCs w:val="22"/>
              </w:rPr>
            </w:pPr>
            <w:r>
              <w:rPr>
                <w:sz w:val="22"/>
                <w:szCs w:val="22"/>
              </w:rPr>
              <w:t>Na vymezených RBK 528, 529, 530, 641 doplnil LBC dle požadovaných parametrů a přírodních podmíne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pál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álo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RBK 525 dle ÚS ÚSES je veden podél k.ú. Heřmánky oproti ÚP ve větší délce a z k.ú. Heřmánky přesahuje i vložené LBC. Odlišnost RBK 525 je i v jv. cípu k.ú. Spálo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RBK 525 do ZM10 dle geomorfologie, cestní sítě a aktuálního stavu porostů.</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Vražné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ynčice u Vražného, Vražné u O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 změna č. 1 – 2010</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V ÚP je nad rámec ZÚR vymezeno RBC 176 v místě bývalé štěrkovny.</w:t>
            </w:r>
          </w:p>
          <w:p>
            <w:pPr>
              <w:pStyle w:val="Normal"/>
              <w:rPr>
                <w:sz w:val="22"/>
                <w:szCs w:val="22"/>
              </w:rPr>
            </w:pPr>
            <w:r>
              <w:rPr>
                <w:sz w:val="22"/>
                <w:szCs w:val="22"/>
              </w:rPr>
              <w:t>RBC 121 Emauzské rybníky je v ÚP vymezeno. RBK 530 je v souladu s ÚS ÚSES, ovšem bez vloženého LB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chází z ZÚR.</w:t>
            </w:r>
          </w:p>
          <w:p>
            <w:pPr>
              <w:pStyle w:val="Normal"/>
              <w:rPr/>
            </w:pPr>
            <w:r>
              <w:rPr>
                <w:sz w:val="22"/>
                <w:szCs w:val="22"/>
              </w:rPr>
              <w:t>KoPÚ vymezily RBK 532 podél Hrabětického potoka bez vložených LBC (realizace). Jediné LBC na soutoku Hrabětického potoka s levostranným přítokem je součástí KoPÚ a ve vlastnictví AOP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highlight w:val="yellow"/>
              </w:rPr>
            </w:pPr>
            <w:r>
              <w:rPr>
                <w:sz w:val="22"/>
                <w:szCs w:val="22"/>
              </w:rPr>
              <w:t>Vrchy</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Vrchy</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Obec nemá ÚPD.</w:t>
            </w:r>
          </w:p>
        </w:tc>
        <w:tc>
          <w:tcPr>
            <w:tcW w:w="37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4830" w:type="dxa"/>
        <w:jc w:val="left"/>
        <w:tblInd w:w="-75" w:type="dxa"/>
        <w:tblLayout w:type="fixed"/>
        <w:tblCellMar>
          <w:top w:w="0" w:type="dxa"/>
          <w:left w:w="70" w:type="dxa"/>
          <w:bottom w:w="0" w:type="dxa"/>
          <w:right w:w="70" w:type="dxa"/>
        </w:tblCellMar>
      </w:tblPr>
      <w:tblGrid>
        <w:gridCol w:w="1510"/>
        <w:gridCol w:w="1620"/>
        <w:gridCol w:w="1980"/>
        <w:gridCol w:w="3780"/>
        <w:gridCol w:w="4320"/>
        <w:gridCol w:w="1620"/>
      </w:tblGrid>
      <w:tr>
        <w:trPr/>
        <w:tc>
          <w:tcPr>
            <w:tcW w:w="1483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P Opav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P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astrální územ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 vyd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lad ÚSES v ÚP s ÚS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ůvodnění změn v ÚS ÚSES / kom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lad se ZÚR</w:t>
            </w:r>
          </w:p>
        </w:tc>
      </w:tr>
      <w:tr>
        <w:trPr>
          <w:trHeight w:val="165" w:hRule="atLeast"/>
          <w:cantSplit w:val="true"/>
        </w:trPr>
        <w:tc>
          <w:tcPr>
            <w:tcW w:w="151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Branka u Opavy</w:t>
            </w:r>
          </w:p>
        </w:tc>
        <w:tc>
          <w:tcPr>
            <w:tcW w:w="162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Branka u Opavy</w:t>
            </w:r>
          </w:p>
        </w:tc>
        <w:tc>
          <w:tcPr>
            <w:tcW w:w="198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b/>
                <w:sz w:val="22"/>
                <w:szCs w:val="22"/>
              </w:rPr>
              <w:t>Návrh k společnému jednání - 2016</w:t>
            </w:r>
          </w:p>
        </w:tc>
        <w:tc>
          <w:tcPr>
            <w:tcW w:w="3780" w:type="dxa"/>
            <w:tcBorders>
              <w:top w:val="single" w:sz="4"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Návrh ÚP není v souladu s návrhem ÚS ÚSES.</w:t>
            </w:r>
          </w:p>
          <w:p>
            <w:pPr>
              <w:pStyle w:val="Normal"/>
              <w:rPr/>
            </w:pPr>
            <w:r>
              <w:rPr>
                <w:rStyle w:val="Emphasis"/>
                <w:i w:val="false"/>
                <w:sz w:val="22"/>
                <w:szCs w:val="22"/>
                <w:shd w:fill="FFFFFF" w:val="clear"/>
              </w:rPr>
              <w:t>Odlišně vymezena LBC na RBK 611.</w:t>
            </w:r>
          </w:p>
          <w:p>
            <w:pPr>
              <w:pStyle w:val="Normal"/>
              <w:rPr>
                <w:rStyle w:val="Emphasis"/>
                <w:i w:val="false"/>
                <w:i w:val="false"/>
                <w:sz w:val="22"/>
                <w:szCs w:val="22"/>
                <w:shd w:fill="FFFFFF" w:val="clear"/>
              </w:rPr>
            </w:pPr>
            <w:r>
              <w:rPr>
                <w:sz w:val="22"/>
                <w:szCs w:val="22"/>
              </w:rPr>
              <w:t>Řešení v nÚP je přijatelné.</w:t>
            </w:r>
          </w:p>
        </w:tc>
        <w:tc>
          <w:tcPr>
            <w:tcW w:w="4320" w:type="dxa"/>
            <w:tcBorders>
              <w:top w:val="single" w:sz="4"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Návrh ÚS ÚSES vymezil LBC na RBK 611 bez znalostí řešení funkčních ploch v nÚP, plochy LBC jsou v zastavěném území podmíněně funkční.</w:t>
            </w:r>
          </w:p>
        </w:tc>
        <w:tc>
          <w:tcPr>
            <w:tcW w:w="1620" w:type="dxa"/>
            <w:tcBorders>
              <w:top w:val="single" w:sz="4"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Bratříkovice</w:t>
            </w:r>
          </w:p>
        </w:tc>
        <w:tc>
          <w:tcPr>
            <w:tcW w:w="162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Bratříkovice</w:t>
            </w:r>
          </w:p>
        </w:tc>
        <w:tc>
          <w:tcPr>
            <w:tcW w:w="1980" w:type="dxa"/>
            <w:tcBorders>
              <w:top w:val="single" w:sz="4"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1, změna č. 1 - 2010</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4"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k.ú. nejsou vymezeny skladebné části ÚSES.</w:t>
            </w:r>
          </w:p>
        </w:tc>
        <w:tc>
          <w:tcPr>
            <w:tcW w:w="4320" w:type="dxa"/>
            <w:tcBorders>
              <w:top w:val="single" w:sz="4"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4"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Brumov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Style w:val="Emphasis"/>
                <w:i w:val="false"/>
                <w:i w:val="false"/>
                <w:sz w:val="20"/>
                <w:shd w:fill="FFFFFF" w:val="clear"/>
              </w:rPr>
            </w:pPr>
            <w:r>
              <w:rPr>
                <w:sz w:val="20"/>
              </w:rPr>
              <w:t>Brumovice u Opavy, Skrochovice, Úblo</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1999, změna č. 2 - 2009</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ÚPO není v souladu s návrhem ÚS ÚSES.</w:t>
            </w:r>
          </w:p>
          <w:p>
            <w:pPr>
              <w:pStyle w:val="Normal"/>
              <w:rPr/>
            </w:pPr>
            <w:r>
              <w:rPr>
                <w:rStyle w:val="Emphasis"/>
                <w:i w:val="false"/>
                <w:sz w:val="22"/>
                <w:szCs w:val="22"/>
                <w:shd w:fill="FFFFFF" w:val="clear"/>
              </w:rPr>
              <w:t>ÚP neodpovídá ZÚR.</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 xml:space="preserve">Návrh ÚS ÚSES vymezil a zpřesnil RBC 107 Brumovická niva, RBC 226 Táborské a NRBK 96 V, N, RBK 511 včetně vložených LBC.  </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Budiš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Budiš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0, změna č. 1 – 2015</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olní Život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Dolní Život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ÚP není v souladu s návrhem ÚS ÚSES.</w:t>
            </w:r>
          </w:p>
          <w:p>
            <w:pPr>
              <w:pStyle w:val="Normal"/>
              <w:rPr/>
            </w:pPr>
            <w:r>
              <w:rPr>
                <w:sz w:val="22"/>
                <w:szCs w:val="22"/>
              </w:rPr>
              <w:t>V ÚP není zajištěna provázanost na k.ú. Stěbořice u RBK 614.</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ÚS ÚSES doplňuje na RBK 614 část LBC vymezeného na k.ú. Stěbořice přesahující do Dolních Životic a rozšiřuje RBK 614 (v ÚP Stěbořice označený RK 614/4) na hranici k.ú. Dolních Životic.</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Háj ve Slezsku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Style w:val="Emphasis"/>
                <w:i w:val="false"/>
                <w:i w:val="false"/>
                <w:sz w:val="20"/>
                <w:shd w:fill="FFFFFF" w:val="clear"/>
              </w:rPr>
            </w:pPr>
            <w:r>
              <w:rPr>
                <w:sz w:val="20"/>
              </w:rPr>
              <w:t>Chabičov ve Slezsku, Jilešovice, Lhota u Opavy, Smolkov</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1997, změna č. 1 – 2002, č. 2 – 2006, č.3  - 2004. č. 4 - 2009</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ÚPO není v souladu s návrhem ÚS ÚSES.</w:t>
            </w:r>
          </w:p>
          <w:p>
            <w:pPr>
              <w:pStyle w:val="Normal"/>
              <w:rPr/>
            </w:pPr>
            <w:r>
              <w:rPr>
                <w:rStyle w:val="Emphasis"/>
                <w:i w:val="false"/>
                <w:sz w:val="22"/>
                <w:szCs w:val="22"/>
                <w:shd w:fill="FFFFFF" w:val="clear"/>
              </w:rPr>
              <w:t xml:space="preserve">ÚPO neodpovídá ZÚR. </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Návrh ÚS ÚSES vymezuje NRBK 96 V, N včetně vložených LBC na základě využití území, přírodních biotopů, geomorfologie.</w:t>
            </w:r>
          </w:p>
          <w:p>
            <w:pPr>
              <w:pStyle w:val="Normal"/>
              <w:rPr/>
            </w:pPr>
            <w:r>
              <w:rPr>
                <w:rStyle w:val="Emphasis"/>
                <w:i w:val="false"/>
                <w:sz w:val="22"/>
                <w:szCs w:val="22"/>
                <w:shd w:fill="FFFFFF" w:val="clear"/>
              </w:rPr>
              <w:t>Zpřesňuje RBC 152 Koutská a Zábřežská niva.</w:t>
            </w:r>
          </w:p>
          <w:p>
            <w:pPr>
              <w:pStyle w:val="Normal"/>
              <w:rPr/>
            </w:pPr>
            <w:r>
              <w:rPr>
                <w:rStyle w:val="Emphasis"/>
                <w:i w:val="false"/>
                <w:sz w:val="22"/>
                <w:szCs w:val="22"/>
                <w:shd w:fill="FFFFFF" w:val="clear"/>
              </w:rPr>
              <w:t xml:space="preserve">RBC 246 U Jilešovic ve vymezeno v rozšířené podobě. V k.ú. Jilešovice rozšířeno v místě NRBK 96 o prostor mezi řekou Opavou a železniční tratí. </w:t>
            </w:r>
          </w:p>
        </w:tc>
        <w:tc>
          <w:tcPr>
            <w:tcW w:w="1620" w:type="dxa"/>
            <w:tcBorders>
              <w:top w:val="single" w:sz="6" w:space="0" w:color="000000"/>
              <w:left w:val="single" w:sz="4" w:space="0" w:color="000000"/>
              <w:bottom w:val="single" w:sz="6" w:space="0" w:color="000000"/>
              <w:right w:val="double" w:sz="4" w:space="0" w:color="000000"/>
            </w:tcBorders>
          </w:tcPr>
          <w:p>
            <w:pPr>
              <w:pStyle w:val="Normal"/>
              <w:rPr/>
            </w:pPr>
            <w:r>
              <w:rPr>
                <w:rStyle w:val="Emphasis"/>
                <w:i w:val="false"/>
                <w:sz w:val="22"/>
                <w:szCs w:val="22"/>
                <w:shd w:fill="FFFFFF" w:val="clear"/>
              </w:rPr>
              <w:t xml:space="preserve">Není. </w:t>
            </w:r>
          </w:p>
          <w:p>
            <w:pPr>
              <w:pStyle w:val="Normal"/>
              <w:rPr/>
            </w:pPr>
            <w:r>
              <w:rPr>
                <w:rStyle w:val="Emphasis"/>
                <w:i w:val="false"/>
                <w:sz w:val="22"/>
                <w:szCs w:val="22"/>
                <w:shd w:fill="FFFFFF" w:val="clear"/>
              </w:rPr>
              <w:t>Rozšíření RBC 246 U Jilešovic.</w:t>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Hlavn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Hlavn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5</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rStyle w:val="Emphasis"/>
                <w:i w:val="false"/>
                <w:sz w:val="22"/>
                <w:szCs w:val="22"/>
                <w:shd w:fill="FFFFFF" w:val="clear"/>
              </w:rPr>
              <w:t>ÚPO není v souladu s návrhem ÚS ÚSES, neodpovídá  ZÚR.</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ÚS ÚSES vymezuje skladebné části v souladu se ZÚR. Návrh upravuje hranici RBC 183 Na Velké na základě dělení lesa.</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Hlubočec</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Hlubočes</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1, změna č. 1 - 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Hněvoš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Hněvoš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1, změna č. 1 – 2006, změna č. 2 - 2012</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highlight w:val="yellow"/>
              </w:rPr>
            </w:pPr>
            <w:r>
              <w:rPr>
                <w:sz w:val="22"/>
                <w:szCs w:val="22"/>
              </w:rPr>
              <w:t>ÚP je v souladu s návrhem ÚS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RBC 131 Hněvošický háj je vymezeno v rozsahu PR Hněvošický háj.</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highlight w:val="yellow"/>
              </w:rPr>
            </w:pPr>
            <w:r>
              <w:rPr>
                <w:sz w:val="22"/>
                <w:szCs w:val="22"/>
                <w:highlight w:val="yellow"/>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Holasov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Style w:val="Emphasis"/>
                <w:i w:val="false"/>
                <w:i w:val="false"/>
                <w:sz w:val="20"/>
                <w:shd w:fill="FFFFFF" w:val="clear"/>
              </w:rPr>
            </w:pPr>
            <w:r>
              <w:rPr>
                <w:sz w:val="20"/>
              </w:rPr>
              <w:t>Holasovice, Kamenec, Loděnice, Štemplovec</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Změna č. 1 - 2012</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 xml:space="preserve">ÚPO není v souladu s návrhem ÚS ÚSES, neodpovídá  ZÚR. V ÚP není vymezeno RBC 133. </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RBC 133 Holasovická niva je vymezeno a zpřesněno na základě aktuálního stavu území.</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Hrabyně</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Hrabyně</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1, změna č. 1- 2002, změna č. 2 -2009</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území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435"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Hradec nad Moravicí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Benkovice, Bohučovice, Domoradovice, Filipovice, Hradec nad Moravicí, Jakubčovice, Kajlovec, Žimrovice</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11, změna č. 1 – 2014</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ÚP není v souladu s návrhem ÚS ÚSES.</w:t>
            </w:r>
          </w:p>
          <w:p>
            <w:pPr>
              <w:pStyle w:val="Normal"/>
              <w:rPr/>
            </w:pPr>
            <w:r>
              <w:rPr>
                <w:rStyle w:val="Emphasis"/>
                <w:i w:val="false"/>
                <w:sz w:val="22"/>
                <w:szCs w:val="22"/>
                <w:shd w:fill="FFFFFF" w:val="clear"/>
              </w:rPr>
              <w:t>RBK 608 niva Moravice nemá v ÚP vymezena LBC.</w:t>
            </w:r>
          </w:p>
          <w:p>
            <w:pPr>
              <w:pStyle w:val="Normal"/>
              <w:rPr>
                <w:rStyle w:val="Emphasis"/>
                <w:i w:val="false"/>
                <w:i w:val="false"/>
                <w:sz w:val="22"/>
                <w:szCs w:val="22"/>
                <w:shd w:fill="FFFFFF" w:val="clear"/>
              </w:rPr>
            </w:pPr>
            <w:r>
              <w:rPr/>
            </w:r>
          </w:p>
          <w:p>
            <w:pPr>
              <w:pStyle w:val="Normal"/>
              <w:rPr>
                <w:sz w:val="22"/>
                <w:szCs w:val="22"/>
              </w:rPr>
            </w:pPr>
            <w:r>
              <w:rPr>
                <w:sz w:val="22"/>
                <w:szCs w:val="22"/>
              </w:rPr>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Rozšířeno RBC 210 Rosoly o kvalitní biotopy lužních a mokřadních lesů v nivě Moravice.</w:t>
            </w:r>
          </w:p>
          <w:p>
            <w:pPr>
              <w:pStyle w:val="Normal"/>
              <w:rPr/>
            </w:pPr>
            <w:r>
              <w:rPr>
                <w:rStyle w:val="Emphasis"/>
                <w:i w:val="false"/>
                <w:sz w:val="22"/>
                <w:szCs w:val="22"/>
                <w:shd w:fill="FFFFFF" w:val="clear"/>
              </w:rPr>
              <w:t xml:space="preserve">Odlišně vymezena LBC na RBK 613, 610, 609, 608 na základě aktuálního stavu krajiny – biotopy </w:t>
            </w:r>
          </w:p>
          <w:p>
            <w:pPr>
              <w:pStyle w:val="Normal"/>
              <w:rPr/>
            </w:pPr>
            <w:r>
              <w:rPr>
                <w:sz w:val="22"/>
                <w:szCs w:val="22"/>
              </w:rPr>
              <w:t>polonských dubohabřin, bučin, suťových lesů.</w:t>
            </w:r>
          </w:p>
          <w:p>
            <w:pPr>
              <w:pStyle w:val="Normal"/>
              <w:rPr>
                <w:sz w:val="22"/>
                <w:szCs w:val="22"/>
              </w:rPr>
            </w:pPr>
            <w:r>
              <w:rPr>
                <w:sz w:val="22"/>
                <w:szCs w:val="22"/>
              </w:rPr>
              <w:t>RBK 613 vymezen z ohledem na kvalitní květnaté bučiny a dělení lesa.</w:t>
            </w:r>
          </w:p>
        </w:tc>
        <w:tc>
          <w:tcPr>
            <w:tcW w:w="1620" w:type="dxa"/>
            <w:tcBorders>
              <w:top w:val="single" w:sz="6" w:space="0" w:color="000000"/>
              <w:left w:val="single" w:sz="4"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U RBK 613 nevýznamný přesah bufferu ZÚR – využito k vymezení RBK prostorové dělení lesa.</w:t>
            </w:r>
          </w:p>
        </w:tc>
      </w:tr>
      <w:tr>
        <w:trPr>
          <w:trHeight w:val="315"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hlebičov</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Chlebičov</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Návrh po společném jednání - 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hvalík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Chvalík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05"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Jakartov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Bohdanovice, Deštné, Hořejší Kunčice, Jakartovice, Kerhartice u Budišova nad Budišovkou, Medlice u Budišova nad Budišovkou</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sz w:val="22"/>
                <w:szCs w:val="22"/>
                <w:shd w:fill="FFFFFF" w:val="clear"/>
              </w:rPr>
              <w:t>Územní plán obce byl schválen za účinnosti zákona č. 50/1976 Sb., tj. před 1.1.2007.</w:t>
            </w:r>
          </w:p>
          <w:p>
            <w:pPr>
              <w:pStyle w:val="Normal"/>
              <w:rPr>
                <w:sz w:val="22"/>
                <w:szCs w:val="22"/>
              </w:rPr>
            </w:pPr>
            <w:r>
              <w:rPr>
                <w:b/>
                <w:sz w:val="22"/>
                <w:szCs w:val="22"/>
              </w:rPr>
              <w:t>Návrh pro společné jednání - 2015</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 xml:space="preserve">Návrh ÚP je v souladu s návrhem ÚS ÚSES, která pouze zpřesňuje RBC 278. </w:t>
            </w:r>
          </w:p>
          <w:p>
            <w:pPr>
              <w:pStyle w:val="Normal"/>
              <w:rPr>
                <w:rStyle w:val="Emphasis"/>
                <w:i w:val="false"/>
                <w:i w:val="false"/>
                <w:sz w:val="22"/>
                <w:szCs w:val="22"/>
                <w:shd w:fill="FFFFFF" w:val="clear"/>
              </w:rPr>
            </w:pPr>
            <w:r>
              <w:rPr/>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upravuje hranici RBC 278 Zlodějský chodník na východě v k.ú. Medlice u Budišova nad Budišovkou na základě dělení lesa.</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1"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Jezdk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Jezdkovice</w:t>
            </w:r>
          </w:p>
          <w:p>
            <w:pPr>
              <w:pStyle w:val="Normal"/>
              <w:rPr>
                <w:sz w:val="20"/>
              </w:rPr>
            </w:pPr>
            <w:r>
              <w:rPr>
                <w:sz w:val="20"/>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8, změna č. 1 – návrh k veřejnému projednání - 2015</w:t>
            </w:r>
          </w:p>
          <w:p>
            <w:pPr>
              <w:pStyle w:val="Normal"/>
              <w:rPr>
                <w:sz w:val="22"/>
                <w:szCs w:val="22"/>
              </w:rPr>
            </w:pPr>
            <w:r>
              <w:rPr>
                <w:sz w:val="22"/>
                <w:szCs w:val="22"/>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ávrh změny č. 1 je v souladu s návrhem ÚS ÚSES.</w:t>
            </w:r>
          </w:p>
          <w:p>
            <w:pPr>
              <w:pStyle w:val="Normal"/>
              <w:rPr>
                <w:sz w:val="22"/>
                <w:szCs w:val="22"/>
              </w:rPr>
            </w:pPr>
            <w:r>
              <w:rPr>
                <w:sz w:val="22"/>
                <w:szCs w:val="22"/>
              </w:rPr>
              <w:t>V nZ1ÚP je vymezeno RBC 183 Na Velké a RBK 614.</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nevýznamně rozšiřuje RBC 183 na východě o nevelkou plochu doubrav a dubohabřin s respektováním cestní sítě.</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Kyj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Kyj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1997, změna č. 1 – 2003, změna č. 2 – 2010</w:t>
            </w:r>
          </w:p>
          <w:p>
            <w:pPr>
              <w:pStyle w:val="Normal"/>
              <w:rPr>
                <w:sz w:val="22"/>
                <w:szCs w:val="22"/>
              </w:rPr>
            </w:pPr>
            <w:r>
              <w:rPr>
                <w:rStyle w:val="Emphasis"/>
                <w:sz w:val="22"/>
                <w:szCs w:val="22"/>
                <w:shd w:fill="FFFFFF" w:val="clear"/>
              </w:rPr>
              <w:t>Územní plán obce byl schválen za účinnosti zákona č. 50/1976 Sb., tj. před 1.1.2007</w:t>
            </w:r>
            <w:r>
              <w:rPr>
                <w:rStyle w:val="Emphasis"/>
                <w:rFonts w:cs="Arial"/>
                <w:shd w:fill="FFFFFF" w:val="clear"/>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ÚPO není v souladu s návrhem ÚS ÚSES. Nejsou vymezeny skladebné části ÚSES dle ZÚR.</w:t>
            </w:r>
          </w:p>
          <w:p>
            <w:pPr>
              <w:pStyle w:val="Normal"/>
              <w:rPr>
                <w:rStyle w:val="Emphasis"/>
                <w:sz w:val="22"/>
                <w:szCs w:val="22"/>
                <w:shd w:fill="FFFFFF" w:val="clear"/>
              </w:rPr>
            </w:pPr>
            <w:r>
              <w:rPr/>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Návrh ÚS ÚSES zpřesňuje hranici RBC 153 Kozíček na východě dle dělení parcel a RBC134 Horník na západě doplňuje o přírodní biotopy polonských dubohabřin.</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Lhotka u Litultovic</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Lhotka u Litultovic</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6</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Litult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Litult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Mikolaj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Mikolaj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4</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Mladecko</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Mladecko</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6</w:t>
            </w:r>
          </w:p>
          <w:p>
            <w:pPr>
              <w:pStyle w:val="Normal"/>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Mokré Laz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Mokré Laz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Návrh po společném jednání - 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ávrh ÚP je v souladu s návrhem ÚS ÚSES.</w:t>
            </w:r>
          </w:p>
          <w:p>
            <w:pPr>
              <w:pStyle w:val="Normal"/>
              <w:rPr>
                <w:sz w:val="22"/>
                <w:szCs w:val="22"/>
              </w:rPr>
            </w:pPr>
            <w:r>
              <w:rPr>
                <w:sz w:val="22"/>
                <w:szCs w:val="22"/>
              </w:rPr>
              <w:t xml:space="preserve">Návrh ÚP doplňuje 1 LBC (C5) na NRBK 96 V,N. Návrh ÚP je přijatelný. </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vymezuje NRBK 96 s LBC na k.ú. Kravaře, které vhodně doplňuje návrh ÚP.</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2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eplach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Neplach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Návrh po společném jednání - 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rHeight w:val="268"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ové Sedl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Nové Sedl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1</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Oldřišov</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Oldřišov</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Na NRBK 95 není dodržena limitující vzdálenost mezi LBC.</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na NRBK 95 MH vymezuje 2 LBC k dodržení vzdáleností mezi LBC.</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69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Opava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Držkovice, Jaktař, Jarkovice, Kateřinky u Opavy, Komárov u Opavy, Kylešovice, Malé Hoštice, Milostovice, Opava-Město, Opava-Předměstí, Palhanec, Podvihov, Suché Lazce, Vávrovice, Vlaštovičky, Zlatníky u Opavy</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998</w:t>
            </w:r>
          </w:p>
          <w:p>
            <w:pPr>
              <w:pStyle w:val="Normal"/>
              <w:rPr/>
            </w:pPr>
            <w:r>
              <w:rPr>
                <w:rStyle w:val="Emphasis"/>
                <w:sz w:val="22"/>
                <w:szCs w:val="22"/>
                <w:shd w:fill="FFFFFF" w:val="clear"/>
              </w:rPr>
              <w:t>Územní plán obce byl schválen za účinnosti zákona č. 50/1976 Sb., tj. před 1.1.2007</w:t>
            </w:r>
          </w:p>
          <w:p>
            <w:pPr>
              <w:pStyle w:val="Normal"/>
              <w:rPr>
                <w:sz w:val="22"/>
                <w:szCs w:val="22"/>
              </w:rPr>
            </w:pPr>
            <w:r>
              <w:rPr>
                <w:b/>
                <w:sz w:val="22"/>
                <w:szCs w:val="22"/>
              </w:rPr>
              <w:t>Návrh k veřejnému projednání - 2016</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Návrh ÚP není v souladu s návrhem ÚS ÚSES, ale týká se to pouze LBC na biokoridorech a zpřesnění RBC 165 a 193. </w:t>
            </w:r>
          </w:p>
          <w:p>
            <w:pPr>
              <w:pStyle w:val="Normal"/>
              <w:rPr>
                <w:sz w:val="22"/>
                <w:szCs w:val="22"/>
              </w:rPr>
            </w:pPr>
            <w:r>
              <w:rPr>
                <w:sz w:val="22"/>
                <w:szCs w:val="22"/>
              </w:rPr>
              <w:t>Návrh ÚP je z hlediska ÚSES přijatelný i přes nesoulady ve vymezení jednotlivých skladebných částí.</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vymezil skladebné části na základě aktuálního stavu území a při dodržení limitních parametrů. Jednotlivé LBC na NRBK 96 N,V jsou vymezeny na prostorově omezených možnostech v zastavěném území, nÚP při znalostech dalších zájmů v území tato LBC nahradil rozšířením NRBK ve vhodných místech pro plochy přírodní a veřejné zeleně.</w:t>
            </w:r>
          </w:p>
          <w:p>
            <w:pPr>
              <w:pStyle w:val="Normal"/>
              <w:rPr>
                <w:sz w:val="22"/>
                <w:szCs w:val="22"/>
              </w:rPr>
            </w:pPr>
            <w:r>
              <w:rPr>
                <w:sz w:val="22"/>
                <w:szCs w:val="22"/>
              </w:rPr>
              <w:t>Obdobně jsou i lokalizována odlišně LBC na RBK 612 s podrobnou znalostí území.</w:t>
            </w:r>
          </w:p>
          <w:p>
            <w:pPr>
              <w:pStyle w:val="Normal"/>
              <w:rPr>
                <w:sz w:val="22"/>
                <w:szCs w:val="22"/>
              </w:rPr>
            </w:pPr>
            <w:r>
              <w:rPr>
                <w:sz w:val="22"/>
                <w:szCs w:val="22"/>
              </w:rPr>
              <w:t xml:space="preserve">RBC 165 Malohoštická niva, 193 Palhanecká niva a 194 Panský mlýn jsou v návrhu ÚSES zpřesněny, ale opět bez znalostí dalších požadavků v území. </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Ot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Ot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Pustá Polom</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Pustá Polom</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1</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ÚP je v souladu s návrhem ÚS ÚSES. Návrh ÚS ÚSES zpřesňuje RBC 153 Kozíček.</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doplňuje RBC 153 o plochu bučin na západě a redukuje plochu smrčin a TTP.</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00"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aduň</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Raduň</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Skřipov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Hrabství, Skřipov</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ÚP je v souladu s návrhem ÚS ÚSES. Návrh ÚS ÚSES zpřesňuje RBC 248 a 273.</w:t>
            </w:r>
          </w:p>
          <w:p>
            <w:pPr>
              <w:pStyle w:val="Normal"/>
              <w:rPr>
                <w:sz w:val="22"/>
                <w:szCs w:val="22"/>
              </w:rPr>
            </w:pPr>
            <w:r>
              <w:rPr>
                <w:sz w:val="22"/>
                <w:szCs w:val="22"/>
              </w:rPr>
              <w:t>Lokalizace LBC je nevýznamně rozdílná.</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Návrh ÚS ÚSES zpřesnil RBC 248 U leskoveckého chodníku dle hranic PR U leskoveckého chodníku a na základě rozdělení lesa, RBC 273 Zajíčka byl na hranicích k.ú. Skřipov zpřesněn vynětím TTP a úpravou po hranicích k.ú. Skřipov. Lokalizace LBC na RBK 605 je zpřesněna na základě aktuálního stavu lesních porostů a dělení lesa. Na RBK 606 ne na k.ú. Skřipov vymezeno LBK – není nutné vzhledem k limitním parametrům vzdáleností.   </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2"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lavkov</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Slavkov u Opavy</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0, změna č. 1 – 2014</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V ÚP není vymezeno LBC na RBK 614.</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ES zpřesnil RBC 215 Slavkovské Březí dle hranic parcel a přírodních daností (vodní tok). Na RBK 614 je vymezeno LBC k zajištění limitních parametrů.</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10"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Služov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Style w:val="Emphasis"/>
                <w:i w:val="false"/>
                <w:i w:val="false"/>
                <w:sz w:val="20"/>
                <w:shd w:fill="FFFFFF" w:val="clear"/>
              </w:rPr>
            </w:pPr>
            <w:r>
              <w:rPr>
                <w:sz w:val="20"/>
              </w:rPr>
              <w:t>Služovice, Vrbka u Opavy</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4, změna č. 1 – 2004, č. 2 - 2012</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rStyle w:val="Emphasis"/>
                <w:sz w:val="22"/>
                <w:szCs w:val="22"/>
                <w:shd w:fill="FFFFFF" w:val="clear"/>
              </w:rPr>
            </w:pPr>
            <w:r>
              <w:rPr>
                <w:sz w:val="22"/>
                <w:szCs w:val="22"/>
              </w:rPr>
              <w:t>V ÚPO není vymezeno RBC 221 Svoboda v celém rozsahu dle ZÚR.</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Návrh ÚS ÚSES vymezuje RBC 221 v celém rozsahu dle ZÚR a přesuje NRBK 95 MH dle aktuálního stavu (podchycení rozptýlené zeleně) na hranicích Služovic a Oldříšova.</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Sosnová</w:t>
            </w:r>
          </w:p>
        </w:tc>
        <w:tc>
          <w:tcPr>
            <w:tcW w:w="1620" w:type="dxa"/>
            <w:tcBorders>
              <w:top w:val="single" w:sz="6" w:space="0" w:color="000000"/>
              <w:left w:val="single" w:sz="4" w:space="0" w:color="000000"/>
              <w:bottom w:val="single" w:sz="6" w:space="0" w:color="000000"/>
              <w:right w:val="single" w:sz="4" w:space="0" w:color="000000"/>
            </w:tcBorders>
          </w:tcPr>
          <w:p>
            <w:pPr>
              <w:pStyle w:val="Normal"/>
              <w:rPr>
                <w:b/>
                <w:b/>
                <w:sz w:val="20"/>
              </w:rPr>
            </w:pPr>
            <w:r>
              <w:rPr>
                <w:sz w:val="20"/>
              </w:rPr>
              <w:t>Sosnová</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Návrh po společném jednání - 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ávrh ÚP je v souladu s návrhem ÚS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Vymezeno NRBC 67 Cvilín dle ZÚR (AOPK).</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rHeight w:val="25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Stěboř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Jamnice, Nový Dvůr u Opavy, Stěboř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1</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Rozdíly ve vymezení LBC na RBK 614, nejsou dodrženy limitní parametry vzdáleností LBC.</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Návrh ÚSES doplňuje LBC na RBK 614 na ZPF dle metodických postupů. Ostatní LBC v ÚP odpovídají návrhu ÚSES. Ukončené KoPÚ nerespektovaly ÚP, vymezeny jsou naprosto nedostatečně skladebné části ÚSES.</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Štáblov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b/>
                <w:b/>
                <w:sz w:val="20"/>
              </w:rPr>
            </w:pPr>
            <w:r>
              <w:rPr>
                <w:sz w:val="20"/>
              </w:rPr>
              <w:t>Lipina u Opavy, Štábl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Návrh po společném jednání - 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Návrh ÚP je v souladu s návrhem ÚS ÚSES. </w:t>
            </w:r>
          </w:p>
          <w:p>
            <w:pPr>
              <w:pStyle w:val="Normal"/>
              <w:rPr>
                <w:sz w:val="22"/>
                <w:szCs w:val="22"/>
              </w:rPr>
            </w:pPr>
            <w:r>
              <w:rPr>
                <w:sz w:val="22"/>
                <w:szCs w:val="22"/>
              </w:rPr>
              <w:t>Odlišné je vymezení LBC 1(dle ÚP) na RBK 613.</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ES doplňuje LBC na RBK 613 z hlediska zastoupení cílových ekosystémů, v ÚP jsou reprezentovány pouze vyšších hydrických řad, řada normální chybí.</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rHeight w:val="10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Štítina</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Štítina</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ávrh ÚP je v souladu s návrhem ÚS ÚSES. Odlišné je vymezení LBC na NRBK 96 N,V v ÚP označena LBC 2, LBC 4, LBC 5. Řešení v ÚP je přijatelné i přes rozdíly ve vymezení LBC a po koordinaci s ÚP Kravaře.</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Návrh ÚS ÚSES lokalizuje na NRBK 96 v k.ú. Štítina 2 LBC (s přesahem na k.ú. Kravaře) s ohledem na limitující parametry vzdáleností a aktuální stav potenciálů vyšších hydrických řad. </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ěžk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Těžk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1999</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ÚPO je v souladu s ÚS ÚSES.</w:t>
            </w:r>
          </w:p>
          <w:p>
            <w:pPr>
              <w:pStyle w:val="Normal"/>
              <w:rPr/>
            </w:pPr>
            <w:r>
              <w:rPr>
                <w:rStyle w:val="Emphasis"/>
                <w:i w:val="false"/>
                <w:sz w:val="22"/>
                <w:szCs w:val="22"/>
                <w:shd w:fill="FFFFFF" w:val="clear"/>
              </w:rPr>
              <w:t>Odlišně je v ÚPO vymezeno 1 LBC označené v ÚPO č. 5.</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 xml:space="preserve">Návrh ÚS ÚSES rozšířil LBC v ÚP č. 5 o porosty doubrav a dubohabřin. </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270"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Uhlířov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Uhlířov </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0</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ÚP je v souladu s návrhem ÚS ÚSES. Vymezené LBC na RBK 613 je nevýznamně odlišně lokalizováno. </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na RBK 613 vymezil jediné LBC na základě dodržení limitujících parametrů.</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Velké Heralt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Košetice ve Slezsku, Malé Heraltice, Sádek u Opavy, Tábor ve Slezsku, Velké Heralt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ÚP není v souladu s návrhem ÚS ÚSES. Nadmístní ÚSES není vymezen.</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vymezil ÚSES dle koncepce ZÚR a RBC 128  Heraltické údolí zpřesnil dle aktuálního stavu přírodních biotopů, cestní sítě a dělení lesa.</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2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Velké Hošt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Velké Hošt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ÚP není v souladu s návrhem ÚS ÚSES. Na NRBK 96 není vymezeno LBC k zajištění limitních parametrů.</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vymezuje 1 LBC na NRBK 96 N,V k zajištění limitujích parametrů a zpřesňuje hranice RBC 259 Velkohoštická niva dle aktuálního stavu přírodních biotopů.</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Vrš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Vrš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1980"/>
        <w:gridCol w:w="378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Orlová</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Dolní Lutyně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lní Lutyně, Věřňo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 změna č. 1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RBC 164 Lutyňský Borek , RBC 102 Bezdínek a RBC 264 Věřňovická niva. Na NRBK 98 MH jsou vložena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oubrav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rava u Orlov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ÚP je v souladu se ZÚR.</w:t>
            </w:r>
          </w:p>
          <w:p>
            <w:pPr>
              <w:pStyle w:val="Normal"/>
              <w:rPr>
                <w:sz w:val="22"/>
                <w:szCs w:val="22"/>
              </w:rPr>
            </w:pPr>
            <w:r>
              <w:rPr>
                <w:sz w:val="22"/>
                <w:szCs w:val="22"/>
              </w:rPr>
              <w:t>ÚS rozšiřuje RBC Staroměstská ni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ávrh ÚS ÚSES rozšiřuje RBC 218 Staroměstská niva o revitalizované plochy (Kozinec) a plochu RBC ohraničuje cestní sítí. </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Významné rozšíření RBC 218 Staroměstská niva.</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Orlová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rní Lutyně, Lazy u Orlové, Orlová, Poruba u Orlov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změna č. 1 – 2012, č. 2 – 2013, č.3 – 2014. č.4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ÚP nevymezuje RBC 170 v souladu se ZÚR, lokalizace LBC na RBK 617 je odlišná.</w:t>
            </w:r>
          </w:p>
          <w:p>
            <w:pPr>
              <w:pStyle w:val="Normal"/>
              <w:rPr>
                <w:sz w:val="22"/>
                <w:szCs w:val="22"/>
              </w:rPr>
            </w:pPr>
            <w:r>
              <w:rPr>
                <w:sz w:val="22"/>
                <w:szCs w:val="22"/>
              </w:rPr>
              <w:t xml:space="preserve">Vymezení LBC na RBK 170 jsou přijatelná v ÚP.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RBC 170 Mezi doly vymezuje na k.ú. Lazy u Orlové v souladu se ZÚR. LBC na RBK 617 lokalizuje na plochy se základem lesních porostů při dodržení limitujících parametrů.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Petřvald</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Petřvald u Kraviné</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adbytečně je vymezen v ÚP NRBK 99 MB (v ÚP označen chybně K98).</w:t>
            </w:r>
          </w:p>
        </w:tc>
        <w:tc>
          <w:tcPr>
            <w:tcW w:w="432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Návrh ÚS ÚSES zpřesnil nevýznamně hranice RBC 125 Gurňák na základě aktuálního stavu (plochy s porosty dřevin) a hranic parcel.</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1980"/>
        <w:gridCol w:w="378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Ostrava</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Čavis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aviso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 xml:space="preserve">RBK 589 a 602 jsou vymezeny ve značné šíři.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RBK 602 a 589 v minimálních parametrech a zpřesňuje 1 LBC na RBK 602.</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olní Lho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lní Lhota u Ostrav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ňuje RBC 134 Horník na základě geomorfologických podmíne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orní Lho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rní Lhota u Ostrav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Emphasis"/>
                <w:sz w:val="22"/>
                <w:szCs w:val="22"/>
                <w:shd w:fill="FFFFFF" w:val="clear"/>
              </w:rPr>
              <w:t>Schválené zadání ÚP – 20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shd w:fill="FFFFFF" w:val="clear"/>
              </w:rPr>
              <w:t>Návrh ÚS ÚSES vymezuje RBC 134 Horní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pPr>
            <w:r>
              <w:rPr>
                <w:sz w:val="22"/>
                <w:szCs w:val="22"/>
              </w:rPr>
              <w:t>Klimk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imko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ávrh ÚSES doplňuje 1 LBC na RBK 590 z hlediska limitních vzdáleností.</w:t>
            </w:r>
          </w:p>
          <w:p>
            <w:pPr>
              <w:pStyle w:val="Normal"/>
              <w:rPr>
                <w:sz w:val="22"/>
                <w:szCs w:val="22"/>
              </w:rPr>
            </w:pPr>
            <w:r>
              <w:rPr>
                <w:sz w:val="22"/>
                <w:szCs w:val="22"/>
              </w:rPr>
              <w:t xml:space="preserve">ÚP vymezuje plochy ÚSES minimální a rozšířené, v grafické části nejsou rozlišeny BC a BK. </w:t>
            </w:r>
          </w:p>
          <w:p>
            <w:pPr>
              <w:pStyle w:val="Normal"/>
              <w:rPr>
                <w:sz w:val="22"/>
                <w:szCs w:val="22"/>
              </w:rPr>
            </w:pPr>
            <w:r>
              <w:rPr>
                <w:sz w:val="22"/>
                <w:szCs w:val="22"/>
              </w:rPr>
              <w:t>ÚP je akceptovatelný i s absencí LBK na RBK 5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ávrh ÚS ÚSES zpřesňuje RBC 247 U Klimkovic (dle aktuálního stavu a hranic parcel). RBK 628 a 590 včetně LBC má na části vymezeny vlastní parcely v rámci zapsané KoPÚ.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Olbram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lbram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ÚP vymezil LBC (označeno v ÚP C1) na RBK 592 v jiném tvaru, výměra LBC C2 (dle ÚP) je podlimitní..</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ávrh ÚS ÚSES vymezil LBC na RBK 592 na základě parcelace a  přírodních biotopů, rozšířeno LBC (C2 dle ÚP) na výměru 3,3 ha. KoPÚ vymezila parcelaci pro ÚSES.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Ostrava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ošovice, Bartovice, Dubina u Ostravy, Heřmanice, Hošťálkovice, Hrabová, Hrabůvka, Hrušov, Koblov, Krásné Pole, Kunčice nad Ostravicí, Kunčičky, Lhotka u Ostravy, Mariánské Hory, Martinov ve Slezsku, Michálkovice, Moravská Ostrava, Muglinov, Nová Bělá, Nová Plesná, Nová Ves u Ostravy, Petřkovice u Ostravy, Polanka nad Odrou, Poruba, Poruba-sever, Proskovice, Přívoz, Pustkovec, Radvanice, Slezská Ostrava, Stará Bělá, Stará Plesná, Svinov, Třebovice ve Slezsku, Vítkovice, Výškovice u Ostravy, Zábřeh nad Odrou, Zábřeh-Hulváky, Zábřeh-VŽ</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Dílčí rozdíly jsou při vymezení jednotlivých LBC, kdy ÚP řeší plochy v souvislosti s dalšími záměry v území.</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koncepčně řeší ÚSES bez znalostí kriteria záměrů v území. Území, které je silně urbanizované, má k zajištění funkčnosti ÚSES omezené možnosti a návrh ÚSES vychází z optimálních možností vymezení skladebných částí a ÚAP (2014). Korekce na základě detailní znalosti bude možná při zpracování plánu ÚSES pro statutární město Ostrava.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Stará Ves nad Ondřejnicí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šatka nad Odrou, Stará Ves nad Ondřejnic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FF0000"/>
                <w:sz w:val="22"/>
                <w:szCs w:val="22"/>
              </w:rPr>
              <w:t>2021</w:t>
            </w:r>
            <w:r>
              <w:rPr>
                <w:sz w:val="22"/>
                <w:szCs w:val="22"/>
              </w:rPr>
              <w:t xml:space="preserve">, </w:t>
            </w:r>
            <w:r>
              <w:rPr>
                <w:color w:val="FF0000"/>
                <w:sz w:val="22"/>
                <w:szCs w:val="22"/>
              </w:rPr>
              <w:t>změna</w:t>
            </w:r>
            <w:r>
              <w:rPr>
                <w:sz w:val="22"/>
                <w:szCs w:val="22"/>
              </w:rPr>
              <w:t xml:space="preserve"> </w:t>
            </w:r>
            <w:r>
              <w:rPr>
                <w:color w:val="FF0000"/>
                <w:sz w:val="22"/>
                <w:szCs w:val="22"/>
              </w:rPr>
              <w:t>č</w:t>
            </w:r>
            <w:r>
              <w:rPr>
                <w:sz w:val="22"/>
                <w:szCs w:val="22"/>
              </w:rPr>
              <w:t xml:space="preserve">. </w:t>
            </w:r>
            <w:r>
              <w:rPr>
                <w:color w:val="FF0000"/>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é jsou rozdíly jsou ve vymezení jednotlivých LBC na RBK.</w:t>
            </w:r>
          </w:p>
          <w:p>
            <w:pPr>
              <w:pStyle w:val="Normal"/>
              <w:rPr>
                <w:color w:val="FF0000"/>
                <w:sz w:val="22"/>
                <w:szCs w:val="22"/>
              </w:rPr>
            </w:pPr>
            <w:r>
              <w:rPr>
                <w:color w:val="FF0000"/>
                <w:sz w:val="22"/>
                <w:szCs w:val="22"/>
              </w:rPr>
              <w:t xml:space="preserve">ÚP po změně č.1 není v souladu s aktualizací ÚS ÚSES, LBC 30 na RBK 545 je rozšířeno na RBC 196, u LBC na RBK 545 (40, 42) – dochází k posunu.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LBC na RBK 551, 552, 545 v některých případech odlišně a nevýznamně LBC na těchto biokoridorech.</w:t>
            </w:r>
          </w:p>
          <w:p>
            <w:pPr>
              <w:pStyle w:val="Normal"/>
              <w:rPr/>
            </w:pPr>
            <w:r>
              <w:rPr>
                <w:color w:val="FF0000"/>
                <w:sz w:val="22"/>
                <w:szCs w:val="22"/>
              </w:rPr>
              <w:t xml:space="preserve">Aktualizací RBC 196 dochází k přehodnocení stávajícímu LBC 30 na RBC 196 a k jeho rozšíření, LBC na RBK 545 mírně odlišně upravena. </w:t>
            </w:r>
            <w:r>
              <w:rPr>
                <w:sz w:val="22"/>
                <w:szCs w:val="22"/>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Šen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Šenov u Ostrav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6, změn 12, 1998 – 2013</w:t>
            </w:r>
          </w:p>
          <w:p>
            <w:pPr>
              <w:pStyle w:val="Normal"/>
              <w:rPr/>
            </w:pPr>
            <w:r>
              <w:rPr>
                <w:rStyle w:val="Emphasis"/>
                <w:sz w:val="22"/>
                <w:szCs w:val="22"/>
                <w:shd w:fill="FFFFFF" w:val="clear"/>
              </w:rPr>
              <w:t>Územní plán obce byl schválen za účinnosti zákona č. 50/1976 Sb., tj. před 1.1.2007</w:t>
            </w:r>
          </w:p>
          <w:p>
            <w:pPr>
              <w:pStyle w:val="Normal"/>
              <w:rPr>
                <w:b/>
                <w:b/>
                <w:iCs/>
                <w:sz w:val="22"/>
                <w:szCs w:val="22"/>
                <w:shd w:fill="FFFFFF" w:val="clear"/>
              </w:rPr>
            </w:pPr>
            <w:r>
              <w:rPr>
                <w:rStyle w:val="Emphasis"/>
                <w:b/>
                <w:i w:val="false"/>
                <w:sz w:val="22"/>
                <w:szCs w:val="22"/>
                <w:shd w:fill="FFFFFF" w:val="clear"/>
              </w:rPr>
              <w:t>Návrh po společném jednání - 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je v souladu s návrhem ÚS ÚSES.</w:t>
            </w:r>
          </w:p>
          <w:p>
            <w:pPr>
              <w:pStyle w:val="Normal"/>
              <w:rPr>
                <w:sz w:val="22"/>
                <w:szCs w:val="22"/>
              </w:rPr>
            </w:pPr>
            <w:r>
              <w:rPr>
                <w:sz w:val="22"/>
                <w:szCs w:val="22"/>
              </w:rPr>
              <w:t>Rozdíly jsou ve vymezení LBC na RBK 583 a 617.</w:t>
            </w:r>
          </w:p>
          <w:p>
            <w:pPr>
              <w:pStyle w:val="Normal"/>
              <w:rPr>
                <w:sz w:val="22"/>
                <w:szCs w:val="22"/>
              </w:rPr>
            </w:pPr>
            <w:r>
              <w:rPr>
                <w:sz w:val="22"/>
                <w:szCs w:val="22"/>
              </w:rPr>
              <w:t>Nejsou dodrženy parametry na RBK 583 (tok a niva Lučiny) pro LBC.</w:t>
            </w:r>
          </w:p>
          <w:p>
            <w:pPr>
              <w:pStyle w:val="Normal"/>
              <w:rPr>
                <w:sz w:val="22"/>
                <w:szCs w:val="22"/>
              </w:rPr>
            </w:pPr>
            <w:r>
              <w:rPr>
                <w:sz w:val="22"/>
                <w:szCs w:val="22"/>
              </w:rPr>
              <w:t xml:space="preserve">Návrh ÚP je přijatelný, vhodné je doplnění 1 LBC na toku Lučiny. </w:t>
            </w:r>
          </w:p>
          <w:p>
            <w:pPr>
              <w:pStyle w:val="Normal"/>
              <w:rPr>
                <w:b/>
                <w:b/>
                <w:sz w:val="22"/>
                <w:szCs w:val="22"/>
              </w:rPr>
            </w:pPr>
            <w:r>
              <w:rPr>
                <w:b/>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odlišně vymezuje jednotlivá LBC na RBK 583 a 617 s ohledem na aktuální stav území, dodržení limitních parametrů.</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Václav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áclavovice u Frýdku-Místk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Velká Pol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lká Polo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 změna č. 1 - 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RBK 588 s vloženým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Vratim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rní Datyně, Vratimo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RBC 239 U dolu Paskov, RBC 269 Vratimovský les a RBC 276 Zaryje. Dále zpřesňuje NRBK 101 V, N a NRBK 99 MH (MB) včetně vložených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Vřesi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řesina u Bílov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é jsou rozdíly jsou ve vymezení jednotlivých LBC na RB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ES lokalizuje LBC na RBK 589, 626 odlišně na základě dělení lesa, terénních předělů.</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Zbysla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bysla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8, změna č. 1, 3 – 2014, č. 1.1 – 2013</w:t>
            </w:r>
          </w:p>
          <w:p>
            <w:pPr>
              <w:pStyle w:val="Normal"/>
              <w:rPr/>
            </w:pPr>
            <w:r>
              <w:rPr>
                <w:rStyle w:val="Emphasis"/>
                <w:sz w:val="22"/>
                <w:szCs w:val="22"/>
                <w:shd w:fill="FFFFFF" w:val="clear"/>
              </w:rPr>
              <w:t>Územní plán obce byl schválen za účinnosti zákona č. 50/1976 Sb., tj. před 1.1.2007</w:t>
            </w:r>
          </w:p>
          <w:p>
            <w:pPr>
              <w:pStyle w:val="Normal"/>
              <w:rPr>
                <w:b/>
                <w:b/>
                <w:iCs/>
                <w:sz w:val="22"/>
                <w:szCs w:val="22"/>
                <w:shd w:fill="FFFFFF" w:val="clear"/>
              </w:rPr>
            </w:pPr>
            <w:r>
              <w:rPr>
                <w:rStyle w:val="Emphasis"/>
                <w:b/>
                <w:i w:val="false"/>
                <w:sz w:val="22"/>
                <w:szCs w:val="22"/>
                <w:shd w:fill="FFFFFF" w:val="clear"/>
              </w:rPr>
              <w:t>Návrh po společném jednání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není v souladu s návrhem ÚS ÚSES.</w:t>
            </w:r>
          </w:p>
          <w:p>
            <w:pPr>
              <w:pStyle w:val="Normal"/>
              <w:rPr>
                <w:sz w:val="22"/>
                <w:szCs w:val="22"/>
              </w:rPr>
            </w:pPr>
            <w:r>
              <w:rPr>
                <w:sz w:val="22"/>
                <w:szCs w:val="22"/>
              </w:rPr>
              <w:t>LBC označeno v nÚP C6 na RBK 592 je v dostatečné velikosti vymezeno na k.ú. Olbramice. LBC na RBK 602 a 603 jsou lokalizována odlišně od návrhu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odlišně vymezuje LBC na RBK. RBK 592 nezasahuje na k.ú. Zbyslavice, LBC označené C2 v nÚP je dostatečně velikostně i reprezentativně zastoupeno v k.ú. Olbramice. LBC na RBK 602 a 603 jsou v návrhu ÚS ÚSES lokalizována na základě dělení lesa, přírodních biotopů – především zastoupení enkláv bučin, které jsou cílovými ekosystém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14830" w:type="dxa"/>
            <w:gridSpan w:val="6"/>
            <w:tcBorders>
              <w:top w:val="single" w:sz="6"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Rýmařov</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Břidličná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brechtice u Rýmařova, Břidličná, Vajglo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2</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 vymezuje pouze NRBK 88 schematicky bez vložených LBC.</w:t>
            </w:r>
          </w:p>
          <w:p>
            <w:pPr>
              <w:pStyle w:val="Normal"/>
              <w:rPr>
                <w:i/>
                <w:i/>
                <w:sz w:val="22"/>
                <w:szCs w:val="22"/>
              </w:rPr>
            </w:pPr>
            <w:r>
              <w:rPr>
                <w:i/>
                <w:sz w:val="22"/>
                <w:szCs w:val="22"/>
              </w:rPr>
              <w:t>Poznámka: návrh ÚP je po společném jednání, ale nebyl k dispozic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specifikuje plochy pro NRBK 88 MB a lokalizuje LBC na základě dělení lesa a cestní sítě.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Dolní Morav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lní Moravice, Horní Moravice, Nová Ves u Rýmařov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změna č. 1 - 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 RBC 189 Nad Moravicí není v ÚP vymezeno a NRBK 88 je vymezen v nevhodných lužních biotopec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lokalizuje RBC 189 Nad Moravicí a NRBK 88  MB vymezuje spolu s LBC přednostně na přírodní biotopy acidofilních bučin. Hranice RBC 173 Miloch je zpřesněna dle hranic lesa a dělení lesa.</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Horní Město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břečov, Horní Město, Rešov, Skály u Rýmařova, Stříbrné Hor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 změna č. 1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 Pouze severní hranice (k.ú. Horní Město) neodpovídá ZÚR NRBC 426 Sovinec (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respektuje vymezení NRBC  426 Sovine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Jiřík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iříkov u Rýmařova, Kněžpole, Křížov u Sovince, Sovinec, Těchano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 a neodpovídá ZÚ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skladebné části ÚSES dle ZÚR.</w:t>
            </w:r>
          </w:p>
          <w:p>
            <w:pPr>
              <w:pStyle w:val="Normal"/>
              <w:rPr>
                <w:sz w:val="22"/>
                <w:szCs w:val="22"/>
              </w:rPr>
            </w:pPr>
            <w:r>
              <w:rPr>
                <w:sz w:val="22"/>
                <w:szCs w:val="22"/>
              </w:rPr>
              <w:t xml:space="preserve">V k.ú. Sovinec v návaznosti na Olomoucký kraj je vymezen variantně NRBK 91 MB, který lépe odpovídá </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Varianta NRBK 91 mimo buffer ZÚR.</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Malá Morávka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rlov pod Pradědem, Malá Morávk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změna č. 1A – 2009, č. 1,3 – 2012, č. 4 – 2013, č.5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 nevymezuje NRBK 88.</w:t>
            </w:r>
          </w:p>
          <w:p>
            <w:pPr>
              <w:pStyle w:val="Normal"/>
              <w:rPr>
                <w:sz w:val="22"/>
                <w:szCs w:val="22"/>
              </w:rPr>
            </w:pPr>
            <w:r>
              <w:rPr>
                <w:i/>
                <w:sz w:val="22"/>
                <w:szCs w:val="22"/>
              </w:rPr>
              <w:t>Poznámka: k dispozici nebyla změna č. 5, ale pouze ÚPO z roku 200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vymezuje NRBK 88 MB včetně LBC.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Malé Štáhl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é Štáh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 změna č. 1 - 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Vymezení RBC 189 není lokalizováno dle ZÚR, odlišně vymezeny LBC na NRBK 88.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hranice RBC 189 Nad Moravicí a vymezil ve vhodných podmínkách (s minimem ploch v nivách) LBC na NRBK 88 MB.</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Rýmař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rovice, Jamartice, Janovice u Rýmařova, Janušov, Ondřejov u Rýmařova, Rýmařov, Stránsk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 změna č. 1 - 20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 Pouze východní hranice NRBC 426 Sovinec (42) zcela neodpovídá ZÚR. Odlišně jsou vymezena LBC na RBK 5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respektuje hranice NRBC Sovinec. Na RBK 516 vymezuje LBC tak, aby byl minimalizován dopad na ZPF.</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Rýžoviště</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yžoviště</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Stará Ve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á Ves u Rýmařova, Žďárský Poto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Tvrdk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rotínek, Ruda u Rýmařova, Tvrdko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4</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V ÚPO nejsou vymezeny skladebné části ÚSES dle ZÚ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respektuje vymezení NRBC 426 Sovinec dle ZÚR (42).</w:t>
            </w:r>
          </w:p>
          <w:p>
            <w:pPr>
              <w:pStyle w:val="Normal"/>
              <w:rPr>
                <w:sz w:val="22"/>
                <w:szCs w:val="22"/>
              </w:rPr>
            </w:pPr>
            <w:r>
              <w:rPr>
                <w:sz w:val="22"/>
                <w:szCs w:val="22"/>
              </w:rPr>
              <w:t xml:space="preserve">Vymezení NRBK 91 MB je ve variantách, varianta mimo buffer lépe respektuje biochory v území. </w:t>
            </w:r>
          </w:p>
          <w:p>
            <w:pPr>
              <w:pStyle w:val="Normal"/>
              <w:rPr>
                <w:sz w:val="22"/>
                <w:szCs w:val="22"/>
              </w:rPr>
            </w:pPr>
            <w:r>
              <w:rPr>
                <w:sz w:val="22"/>
                <w:szCs w:val="22"/>
              </w:rPr>
              <w:t>RBC 186 Nad Břevencem je zpřesněno na základě podkladů ÚHUL – kvalita porostů.</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Varianta NRBK 91 MB mimo buffer ZÚR.</w:t>
            </w:r>
          </w:p>
        </w:tc>
      </w:tr>
      <w:tr>
        <w:trPr>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Velké Štáhle</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Velké Štáhle</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Návrh ÚS ÚSES vymezuje v souladu s ÚP NRBK 88 MB a RBK 515 s LBC.</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1980"/>
        <w:gridCol w:w="378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Třinec</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0" w:right="-70" w:hanging="0"/>
              <w:rPr>
                <w:b/>
                <w:b/>
                <w:sz w:val="22"/>
                <w:szCs w:val="22"/>
              </w:rPr>
            </w:pPr>
            <w:r>
              <w:rPr>
                <w:b/>
                <w:sz w:val="22"/>
                <w:szCs w:val="22"/>
              </w:rPr>
              <w:t xml:space="preserve">Katastrální území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Bystř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stř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ý rozdíl ve vymezení LBC označené v ÚP R3 na RBK 56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S vymezuje RBC 111 Bystřická Olše a zpřesňuje hranice na základě parcelace. Vymezené LBK na RBK 567 je obdobně lokalizované jako v ÚP, jen je větší důraz kladen na dřevinnou vegetaci.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nojní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nojní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 změna č. 1 – 2011</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Komorní Lhot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morní Lhotk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Košařis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šařisk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změna č. 1 - 20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Nýde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ýd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změna č. 1 - 20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 změna č. 1 vymezil ÚSES v souladu s návrhem ÚS ÚSES. Rozdílně jsou vymezena LBC na RBK 573 a 57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LBC na RBK 113 Čantoryje a RBC 130 Hluchová jsou vymezeny na základě dřevinné skladby lesa – přednostně na porostech bučin, dělení lesa, cestní sítě.</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Rop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p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 xml:space="preserve">ÚS doplňuje 1 LBC na RBK 565.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2 LBC na RBK 565 vzhledem k tomu, že na tomto RBk v k. ú. Konská nejsou prostorové možnosti k vymezení LBC – průmyslové a dopravní ploch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Ře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Řek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Smilov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kovec, Smilovice u Tři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tříte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řítež</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 změna č. 1 – 2009, č.2 - 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Třinec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eský Puncov, Dolní Líštná, Guty, Horní Líštná, Karpentná, Kojkovice u Třince, Konská, Lyžbice, Nebory, Oldřichovice u Třince, Třinec, Tyr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1, změna č. 1 - 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RBK 565 a RBK 566 s LBC a zpřesňuje hranice RBC 233 Třinecká Olše dle hranic parcel a porostů s dřevinami.</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Vělopolí</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ělopol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Vendyně</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Vendyně</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Návrh ÚS ÚSES vymezuje RBK 566 a RBK 567 s LBC a zpřesňuje hranice RBC 111 Bystřická Olše dle hranic parcel a porostů s dřevinami.</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1980"/>
        <w:gridCol w:w="378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Vítkov</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Březová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řezová u Vítkova, Gručovice, Jančí, Leskovec u Vítkova, Lesní Albrecht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2, změna č. 2 – 2006, č. 3,4 – 2008, č. 5 – 2011, č. 7 – 2013</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Budišov nad Budišovkou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dišov nad Budišovkou, Guntramovice, Lesy, Podlesí nad Odrou, Staré Oldřůvk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2, změna č. 1,3 – 2012</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vymezuje RBC 253 Údolí Lobníku a zpřesňuje jeho hranice na základě prostorového dělení lesa, geomorfologických podmínek, cestní sítě a kvality lesních porostů. Vymezen RBK 519 s vloženými LBC. Část RBK 625 včetně 1 LBC je vymezena mimo buffer v k.ú. Lesy na základě respektování 1 biochory, která podchycuje východní svahy na vodní nádrží Kružberk.  </w:t>
            </w:r>
          </w:p>
          <w:p>
            <w:pPr>
              <w:pStyle w:val="Normal"/>
              <w:rPr>
                <w:sz w:val="22"/>
                <w:szCs w:val="22"/>
              </w:rPr>
            </w:pPr>
            <w:r>
              <w:rPr>
                <w:sz w:val="22"/>
                <w:szCs w:val="22"/>
              </w:rPr>
              <w:t>RBC 278 Zlodějský chodník v hranicích dle ZÚR.</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Čermná ve Slezsk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ermná ve Slezsk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9, změna č. 1 – 2005, č. 2 – 2008, č. 3 – 2010</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Kružberk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užberk, Staré Lubl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3, změna č. 1 – 2010</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Mel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lč</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4, změna č. 1 – 2008, č.2 – 2010, č. 3 – 2011, č. 4 – 2012</w:t>
            </w:r>
          </w:p>
          <w:p>
            <w:pPr>
              <w:pStyle w:val="Normal"/>
              <w:rPr/>
            </w:pPr>
            <w:r>
              <w:rPr>
                <w:rStyle w:val="Emphasis"/>
                <w:sz w:val="22"/>
                <w:szCs w:val="22"/>
                <w:shd w:fill="FFFFFF" w:val="clear"/>
              </w:rPr>
              <w:t>Územní plán obce byl schválen za účinnosti zákona č. 50/1976 Sb., tj. před 1.1.2007</w:t>
            </w:r>
          </w:p>
          <w:p>
            <w:pPr>
              <w:pStyle w:val="Normal"/>
              <w:rPr>
                <w:b/>
                <w:b/>
                <w:iCs/>
                <w:sz w:val="22"/>
                <w:szCs w:val="22"/>
                <w:shd w:fill="FFFFFF" w:val="clear"/>
              </w:rPr>
            </w:pPr>
            <w:r>
              <w:rPr>
                <w:rStyle w:val="Emphasis"/>
                <w:b/>
                <w:i w:val="false"/>
                <w:sz w:val="22"/>
                <w:szCs w:val="22"/>
                <w:shd w:fill="FFFFFF" w:val="clear"/>
              </w:rPr>
              <w:t>Návrh k veřejnému projednání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na RBK 520 včetně 1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Mora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a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9, změna č. 1 – 2010</w:t>
            </w:r>
          </w:p>
          <w:p>
            <w:pPr>
              <w:pStyle w:val="Normal"/>
              <w:rPr/>
            </w:pPr>
            <w:r>
              <w:rPr>
                <w:rStyle w:val="Emphasis"/>
                <w:sz w:val="22"/>
                <w:szCs w:val="22"/>
                <w:shd w:fill="FFFFFF" w:val="clear"/>
              </w:rPr>
              <w:t>Územní plán obce byl schválen za účinnosti zákona č. 50/1976 Sb., tj. před 1.1.2007</w:t>
            </w:r>
          </w:p>
          <w:p>
            <w:pPr>
              <w:pStyle w:val="Normal"/>
              <w:rPr>
                <w:b/>
                <w:b/>
                <w:iCs/>
                <w:sz w:val="22"/>
                <w:szCs w:val="22"/>
                <w:shd w:fill="FFFFFF" w:val="clear"/>
              </w:rPr>
            </w:pPr>
            <w:r>
              <w:rPr>
                <w:rStyle w:val="Emphasis"/>
                <w:b/>
                <w:i w:val="false"/>
                <w:sz w:val="22"/>
                <w:szCs w:val="22"/>
                <w:shd w:fill="FFFFFF" w:val="clear"/>
              </w:rPr>
              <w:t>Návrh ke společnému jednání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P je v souladu s návrhem ÚS ÚSES. </w:t>
            </w:r>
          </w:p>
          <w:p>
            <w:pPr>
              <w:pStyle w:val="Normal"/>
              <w:rPr>
                <w:sz w:val="22"/>
                <w:szCs w:val="22"/>
              </w:rPr>
            </w:pPr>
            <w:r>
              <w:rPr>
                <w:sz w:val="22"/>
                <w:szCs w:val="22"/>
              </w:rPr>
              <w:t>Odlišně je řešen RBK 519, kdy je vymezen s přechodem řeky Moravice a přecházející do k.ú. Staré Lublin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řešil RBK 519, vycházející z RBC 176 Moravický mlýn, přechodem z tohoto RBC do k.ú. Staré Těchanovice. Toto řešení je výhodnější, nezasahuje do nivních biotopů a redukuje 1 LBC (označené v nÚP R3).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Nové Lubl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é Lubl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Radk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kov u Vítkov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 změna č. 1,2 – 2008</w:t>
            </w:r>
          </w:p>
          <w:p>
            <w:pPr>
              <w:pStyle w:val="Normal"/>
              <w:rPr/>
            </w:pPr>
            <w:r>
              <w:rPr>
                <w:rStyle w:val="Emphasis"/>
                <w:sz w:val="22"/>
                <w:szCs w:val="22"/>
                <w:shd w:fill="FFFFFF" w:val="clear"/>
              </w:rPr>
              <w:t>Územní plán obce byl schválen za účinnosti zákona č. 50/1976 Sb., tj. před 1.1.2007</w:t>
            </w:r>
          </w:p>
          <w:p>
            <w:pPr>
              <w:pStyle w:val="Normal"/>
              <w:rPr/>
            </w:pPr>
            <w:r>
              <w:rPr>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RBC 274 Zálužné a upravil hranice rozšířením východním směrem s přiřazením suťových lesů. RBC 258 Valach je v k.ú. Radkov zpřesněno dle prostorového dělení lesa. RBC 207 Radkovská niva je v návrhu rozšířena severním směrem o aluviální psárkové louky a vlhké bezkolencové louky. RBK 520, 522, 521 jsou zpřesněny a vymezeny s LBK v odpovídajících parametrech.</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taré Těchan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é Těchano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 změna č. 1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pPr>
            <w:r>
              <w:rPr>
                <w:sz w:val="22"/>
                <w:szCs w:val="22"/>
              </w:rPr>
              <w:t xml:space="preserve">V ÚP je RBK 519 vymezen schematicky s přechodem toku Moravice z k.ú. Staré Lubline. </w:t>
            </w:r>
          </w:p>
          <w:p>
            <w:pPr>
              <w:pStyle w:val="Normal"/>
              <w:rPr>
                <w:sz w:val="22"/>
                <w:szCs w:val="22"/>
              </w:rPr>
            </w:pPr>
            <w:r>
              <w:rPr>
                <w:sz w:val="22"/>
                <w:szCs w:val="22"/>
              </w:rPr>
              <w:t xml:space="preserve">ÚP pouze nedodržel limitní parametr u RBK 519 od hranic k.ú. k LBC označené v ÚP 1 a odlišně vymezil LBC 1 a 2 (označení dle ÚP).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vymezil RBK 519 bez přechodu Moravice přímo z RBC 176 Moravický mlýn na k.ú. Staré Těchanovice. LBK jsou lokalizována na základě porostní skladby – přednostně bučiny, smíšené lesy, cestní sítě a dělení lesa.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vatoň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vatoňo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 změna č. 1 – 2008</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Vymezen je biokoridor bez označení, který nerespektuje ZÚR, LBC na tomto biokoridoru odpovídá návrhu v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RBK 519 v severním cípu k.ú. s 1 vloženým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Větřkov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é Vrbno, Větřkovice u Vítkov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 změna č. 1 – 2003, č.2 – 2005, č. 3 – 2010, č. 4 – 2013</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Nadmístní ÚSES není v souladu s ZÚ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RBC 266 Vítkovské a RBK 523, 616 s vloženými LBC v souladu s požadovanými parametry ÚSES.</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 xml:space="preserve">Vítkov </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Jelenice, Klokočov u Vítkova, Lhotka u Vítkova, Nové Těchanovice, Vítkov</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2014, změna č. 1 - 2016</w:t>
            </w:r>
          </w:p>
        </w:tc>
        <w:tc>
          <w:tcPr>
            <w:tcW w:w="37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 Pouze na RBK 627 jsou odlišně vymezena 2 LBC (v ÚP označena R36, R38).</w:t>
            </w:r>
          </w:p>
          <w:p>
            <w:pPr>
              <w:pStyle w:val="Normal"/>
              <w:rPr>
                <w:sz w:val="22"/>
                <w:szCs w:val="22"/>
              </w:rPr>
            </w:pPr>
            <w:r>
              <w:rPr>
                <w:sz w:val="22"/>
                <w:szCs w:val="22"/>
              </w:rPr>
              <w:t>Vymezení ÚSES v ÚP je přijatelné v předložené podobě.</w:t>
            </w:r>
          </w:p>
        </w:tc>
        <w:tc>
          <w:tcPr>
            <w:tcW w:w="432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Návrh ÚS ÚSES vymezuje RBK 520 a 625 s vloženými LBC. U rozdílně vymezených LBC na RBK 627 byly základem enklávy porostů bučin. </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pacing w:before="120" w:after="0"/>
        <w:rPr>
          <w:szCs w:val="24"/>
        </w:rPr>
      </w:pPr>
      <w:r>
        <w:rPr>
          <w:szCs w:val="24"/>
        </w:rPr>
        <w:drawing>
          <wp:inline distT="0" distB="0" distL="0" distR="0">
            <wp:extent cx="8667750" cy="611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667750" cy="6113780"/>
                    </a:xfrm>
                    <a:prstGeom prst="rect">
                      <a:avLst/>
                    </a:prstGeom>
                  </pic:spPr>
                </pic:pic>
              </a:graphicData>
            </a:graphic>
          </wp:inline>
        </w:drawing>
      </w:r>
    </w:p>
    <w:sectPr>
      <w:footerReference w:type="default" r:id="rId3"/>
      <w:footerReference w:type="first" r:id="rId4"/>
      <w:type w:val="nextPage"/>
      <w:pgSz w:orient="landscape" w:w="16838" w:h="11906"/>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CharChar3">
    <w:name w:val=" Char Char3"/>
    <w:qFormat/>
    <w:rPr>
      <w:rFonts w:ascii="Arial" w:hAnsi="Arial" w:cs="Arial"/>
      <w:lang w:val="cs-CZ" w:bidi="ar-SA"/>
    </w:rPr>
  </w:style>
  <w:style w:type="character" w:styleId="CharChar2">
    <w:name w:val=" Char Char2"/>
    <w:qFormat/>
    <w:rPr>
      <w:rFonts w:ascii="Arial" w:hAnsi="Arial" w:cs="Arial"/>
      <w:sz w:val="24"/>
      <w:lang w:val="cs-CZ" w:bidi="ar-SA"/>
    </w:rPr>
  </w:style>
  <w:style w:type="character" w:styleId="PageNumber">
    <w:name w:val="Page Number"/>
    <w:basedOn w:val="Standardnpsmoodstavce"/>
    <w:rPr/>
  </w:style>
  <w:style w:type="character" w:styleId="CharChar1">
    <w:name w:val=" Char Char1"/>
    <w:qFormat/>
    <w:rPr>
      <w:rFonts w:ascii="Arial" w:hAnsi="Arial" w:cs="Arial"/>
      <w:sz w:val="24"/>
      <w:lang w:val="cs-CZ"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4"/>
      <w:szCs w:val="20"/>
    </w:rPr>
  </w:style>
  <w:style w:type="paragraph" w:styleId="Header">
    <w:name w:val="Header"/>
    <w:basedOn w:val="Normal"/>
    <w:pPr>
      <w:tabs>
        <w:tab w:val="clear" w:pos="709"/>
        <w:tab w:val="center" w:pos="4536" w:leader="none"/>
        <w:tab w:val="right" w:pos="9072" w:leader="none"/>
      </w:tabs>
    </w:pPr>
    <w:rPr>
      <w:rFonts w:ascii="Arial" w:hAnsi="Arial" w:cs="Arial"/>
      <w:sz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37:00Z</dcterms:created>
  <dc:creator>LOWASPOL</dc:creator>
  <dc:description/>
  <cp:keywords/>
  <dc:language>en-US</dc:language>
  <cp:lastModifiedBy>LOWASPOL</cp:lastModifiedBy>
  <cp:lastPrinted>2019-05-24T15:03:00Z</cp:lastPrinted>
  <dcterms:modified xsi:type="dcterms:W3CDTF">2023-01-06T09:37:00Z</dcterms:modified>
  <cp:revision>2</cp:revision>
  <dc:subject/>
  <dc:title>Příloha</dc:title>
</cp:coreProperties>
</file>