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lán rozvoje vodovodů a kanalizací – aktualizace č. 1</w:t>
      </w:r>
    </w:p>
    <w:p>
      <w:pPr>
        <w:pStyle w:val="NormlnsWWW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</w:rPr>
          <w:t>Schválená 1. aktualizace PRVKÚK - ostatní změny</w:t>
        </w:r>
      </w:hyperlink>
      <w:r>
        <w:rPr/>
        <w:t xml:space="preserve"> (doc, 313 kB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</w:rPr>
          <w:t>Schválená 1. aktualizace PRVKÚK - podstatné změny</w:t>
        </w:r>
      </w:hyperlink>
      <w:r>
        <w:rPr/>
        <w:t xml:space="preserve"> (doc, 658 kB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zp.kr-moravskoslezsky.cz/assets/temata/koncepce/schvalena-aktualizace-prvkuk---ostatni-zmeny.doc" TargetMode="External"/><Relationship Id="rId3" Type="http://schemas.openxmlformats.org/officeDocument/2006/relationships/hyperlink" Target="http://iszp.kr-moravskoslezsky.cz/assets/temata/koncepce/schvalena-aktualizace-prvuk---podstatne-zmen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51:00Z</dcterms:created>
  <dc:creator>Hradil Jakub</dc:creator>
  <dc:description/>
  <dc:language>en-US</dc:language>
  <cp:lastModifiedBy>Hradil Jakub</cp:lastModifiedBy>
  <dcterms:modified xsi:type="dcterms:W3CDTF">2009-05-05T12:15:00Z</dcterms:modified>
  <cp:revision>2</cp:revision>
  <dc:subject/>
  <dc:title>Plán rozvoje vodovodů a kanalizací – aktualizace č</dc:title>
</cp:coreProperties>
</file>