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6. AKTUALIZACE PLÁNU ROZVOJE VODOVODŮ A KANALIZACÍ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before="600" w:after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1620"/>
        <w:gridCol w:w="266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ní Lho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P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trava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ní čá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Xl23"/>
        <w:spacing w:before="0" w:after="120"/>
        <w:textAlignment w:val="auto"/>
        <w:rPr>
          <w:rFonts w:ascii="Tahoma" w:hAnsi="Tahoma" w:eastAsia="Times New Roman;Times New Roman" w:cs="Tahoma"/>
        </w:rPr>
      </w:pPr>
      <w:r>
        <w:rPr>
          <w:rFonts w:eastAsia="Times New Roman;Times New Roman" w:cs="Tahoma" w:ascii="Tahoma" w:hAnsi="Tahoma"/>
        </w:rPr>
        <w:t>změna: vodovod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31"/>
        <w:gridCol w:w="4031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pitola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ůvodní text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ktualizovaný tex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</w:rPr>
              <w:t>Územní plán uvažuje i s vybudováním nové vodovodní sítě pro chatovou oblast. Jedná se zde o vybudování asi 4 010 m vodovodních řadů DN 100 - DN 80 včetně přívodního řadu z Horní Lhoty. ÚP řeší zásobení chatové oblasti i ve variantě s přivedením vody z Budišovic (v mapové části PRVKUC není vyznačeno). V obou případech bude budován vodojem 50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na kótě cca 340 m n. m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</w:rPr>
              <w:t>Územní plán uvažuje i s vybudováním nové vodovodní sítě pro chatovou oblast. Jedná se zde o vybudování asi 3 195 m vodovodních řadů DN 80 – DN 50 včetně rozšíření stávajícího vodojemu o 50 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vodovodu</w:t>
              <w:tab/>
              <w:t>2006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avba vodovodu</w:t>
              <w:tab/>
              <w:tab/>
              <w:t>200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onstrukce vodovodu</w:t>
              <w:tab/>
              <w:t>2011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avba vodovodu</w:t>
              <w:tab/>
              <w:tab/>
              <w:t>2012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stavba vodovodu v části Zátiší  20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očet nákladů na výstavbu vodovodů byl proveden dle metodického pokynu Mze ČR, č.j. 20494/2002-6000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údaj v tabulce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ovody v mil Kč: 11,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počet nákladů na výstavbu vodovodů byl proveden dle metodického pokynu Mze ČR, č.j. 401/2010-15000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údaj v tabulce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ovody v mil Kč: 17,4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before="720" w:after="0"/>
        <w:ind w:left="-53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1620"/>
        <w:gridCol w:w="2662"/>
      </w:tblGrid>
      <w:tr>
        <w:trPr/>
        <w:tc>
          <w:tcPr>
            <w:tcW w:w="133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P</w:t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ry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ní čá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sel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Xl23"/>
        <w:keepNext w:val="true"/>
        <w:spacing w:before="0" w:after="120"/>
        <w:textAlignment w:val="auto"/>
        <w:rPr/>
      </w:pPr>
      <w:r>
        <w:rPr/>
        <w:t>změna: vodovody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031"/>
        <w:gridCol w:w="4031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pitola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ůvodní text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;Times New Roman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ktualizovaný tex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1.3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připravována rekonstrukce vodovodu spočívající ve vybudování nového rozvodného řadu (HDPE DN 50-100, celková délka 2 104 m) vč. ATS jako náhrada za stávající ocelový řad, nutná oprava vodojemu a automatické chlorování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připravována rekonstrukce vodovodu spočívající ve vybudování nového rozvodného řadu (HDPE DN 50-100, celková délka 2 104 km) s prodloužením do jižní části Veselí (potrubí DN 50 mm v délce 480 m + redukční šachta v rámci tzv. dolního tlakového pásma) vč. ATS jako náhrada za stávající ocelový řad, nutná oprava vodojemu a automatické chlorování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stavba nového zásobovacího řadu: </w:t>
              <w:tab/>
              <w:t>20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ýstavba nového zásobovacího řadu: </w:t>
              <w:tab/>
              <w:t>20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údaj v tabulce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odovody v mil Kč: 4,9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údaj v tabulce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 xml:space="preserve">Vodovody v mil Kč: </w:t>
            </w:r>
            <w:r>
              <w:rPr>
                <w:rFonts w:cs="Tahoma" w:ascii="Tahoma" w:hAnsi="Tahoma"/>
                <w:lang w:val="en-US" w:eastAsia="en-US"/>
              </w:rPr>
              <w:t>6,0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before="720" w:after="0"/>
        <w:ind w:left="-53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before="720" w:after="0"/>
        <w:ind w:left="-53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2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8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spacing w:before="100" w:after="100"/>
      <w:textAlignment w:val="top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firstLine="709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z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7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60" w:after="0"/>
      <w:ind w:firstLine="709"/>
      <w:jc w:val="both"/>
    </w:pPr>
    <w:rPr>
      <w:rFonts w:ascii="Arial" w:hAnsi="Arial" w:cs="Arial"/>
      <w:color w:val="FF0000"/>
      <w:sz w:val="22"/>
      <w:lang w:val="en-US" w:eastAsia="en-US"/>
    </w:rPr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>
      <w:rFonts w:ascii="Arial" w:hAnsi="Arial" w:cs="Arial"/>
      <w:color w:val="FF6600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60" w:after="0"/>
      <w:ind w:firstLine="709"/>
      <w:jc w:val="both"/>
    </w:pPr>
    <w:rPr>
      <w:rFonts w:ascii="Arial" w:hAnsi="Arial" w:cs="Arial"/>
      <w:color w:val="FF6600"/>
      <w:sz w:val="22"/>
    </w:rPr>
  </w:style>
  <w:style w:type="paragraph" w:styleId="Zkladntext3">
    <w:name w:val="Základní text 3"/>
    <w:basedOn w:val="Normal"/>
    <w:qFormat/>
    <w:pPr/>
    <w:rPr>
      <w:color w:val="FF66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0:00Z</dcterms:created>
  <dc:creator>Ing. Jakub Hradil</dc:creator>
  <dc:description/>
  <cp:keywords/>
  <dc:language>en-US</dc:language>
  <cp:lastModifiedBy>Ing. Jakub Hradil</cp:lastModifiedBy>
  <dcterms:modified xsi:type="dcterms:W3CDTF">2012-01-24T12:44:00Z</dcterms:modified>
  <cp:revision>10</cp:revision>
  <dc:subject/>
  <dc:title>Příloha č</dc:title>
</cp:coreProperties>
</file>