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7. AKTUALIZACE PLÁNU ROZVOJE VODOVODŮ A KANALIZACÍ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b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600"/>
        <w:gridCol w:w="1620"/>
        <w:gridCol w:w="2662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ec</w:t>
            </w:r>
          </w:p>
        </w:tc>
        <w:tc>
          <w:tcPr>
            <w:tcW w:w="360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ocanovi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P</w:t>
            </w:r>
          </w:p>
        </w:tc>
        <w:tc>
          <w:tcPr>
            <w:tcW w:w="2662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ablunkov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ní část</w:t>
            </w:r>
          </w:p>
        </w:tc>
        <w:tc>
          <w:tcPr>
            <w:tcW w:w="360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Xl23"/>
        <w:spacing w:before="0" w:after="120"/>
        <w:textAlignment w:val="auto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změna: kanalizace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031"/>
        <w:gridCol w:w="4031"/>
      </w:tblGrid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apitola</w:t>
            </w:r>
          </w:p>
        </w:tc>
        <w:tc>
          <w:tcPr>
            <w:tcW w:w="40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ůvodní text</w:t>
            </w:r>
          </w:p>
        </w:tc>
        <w:tc>
          <w:tcPr>
            <w:tcW w:w="40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ktualizovaný text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zkládá se v podhůří severovýchodního okraje Moravskoslezských Beskyd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zkládá se v podhůří severovýchodního okraje Moravskoslezských Beskyd, s katastrem spadajícím do IV. zóny CHKO Beskydy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údaje v tabulce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upec 201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údaje v tabulce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oupec 201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9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3.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S přihlédnutím k velikosti sídla, charakteru obytné zástavby a malého množství odpadních vod doporučujeme do r.2015 řešit likvidaci odpadních vod přímo u zdroje stávajícím způsobem. 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V případě požadavku na biologické čištění odpadních vod z jednotlivých objektů lze využít stávající septiky či žumpy pro osazení malých domovních ČOV.    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 přihlédnutím k poloze obce Bocanovice v CHKO Beskydy je navrženo odkanalizování stávající zástavby vybudováním cca 3 061 m gravitační a 280 m tlakové splaškové kanalizace. Navržená kanalizační síť je členěna na 3 stoky A – C z plastového potrubí o dimenzích DN 250 a 300 mm. Likvidace odpadních vod je navržena na nové mechanicko-biologické ČOV s kapacitou 300 EO. Součástí stavby budou protlaky v místě křížení trasy kanalizace s komunikacemi, křížení drobných vodních toků a zpětná rekultivace staveniště včetně znovuzřízení povrchu asfaltových ploch.</w:t>
            </w:r>
          </w:p>
        </w:tc>
      </w:tr>
      <w:tr>
        <w:trPr>
          <w:trHeight w:val="76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3.4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Výstavba ČOV: 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ýstavba kanalizace: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ýstavba ČOV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  <w:tab/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013-201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ýstavba kanalizace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013-2014</w:t>
            </w:r>
          </w:p>
        </w:tc>
      </w:tr>
      <w:tr>
        <w:trPr>
          <w:trHeight w:val="2040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ýpočet nákladů na výstavbu vodovodů a kanalizací byl proveden dle metodického pokynu Mze ČR, č.j. 20494/2002-6000.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2" w:leader="none"/>
              </w:tabs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pecifikace:  IN (mil. Kč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2" w:leader="none"/>
              </w:tabs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oková síť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2" w:leader="none"/>
              </w:tabs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ČOV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2" w:leader="none"/>
              </w:tabs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elkem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ýpočet nákladů na výstavbu kanalizace byl proveden dle metodického pokynu MZe ČR, č.j. 401/2010-15000.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2" w:leader="none"/>
              </w:tabs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pecifikace:  IN (mil. Kč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2" w:leader="none"/>
              </w:tabs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oková síť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5,8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2" w:leader="none"/>
              </w:tabs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ČOV</w:t>
            </w:r>
            <w:r>
              <w:rPr>
                <w:rFonts w:cs="Tahoma" w:ascii="Tahoma" w:hAnsi="Tahoma"/>
                <w:sz w:val="20"/>
                <w:szCs w:val="20"/>
              </w:rPr>
              <w:tab/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,9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elkem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8,83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5580" w:leader="none"/>
        </w:tabs>
        <w:spacing w:before="720" w:after="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2240" w:h="15840"/>
      <w:pgMar w:left="1418" w:right="1418" w:gutter="0" w:header="0" w:top="1191" w:footer="249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240" w:after="6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240" w:after="60"/>
      <w:jc w:val="both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color w:val="008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Xl23">
    <w:name w:val="xl23"/>
    <w:basedOn w:val="Normal"/>
    <w:qFormat/>
    <w:pPr>
      <w:spacing w:before="100" w:after="100"/>
      <w:textAlignment w:val="top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0"/>
      <w:ind w:firstLine="709"/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Normaln">
    <w:name w:val="Normalní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z w:val="22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57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spacing w:before="60" w:after="0"/>
      <w:ind w:firstLine="709"/>
      <w:jc w:val="both"/>
    </w:pPr>
    <w:rPr>
      <w:rFonts w:ascii="Arial" w:hAnsi="Arial" w:cs="Arial"/>
      <w:color w:val="FF0000"/>
      <w:sz w:val="22"/>
      <w:lang w:val="en-US" w:eastAsia="en-US"/>
    </w:rPr>
  </w:style>
  <w:style w:type="paragraph" w:styleId="TextBodyIndent">
    <w:name w:val="Body Text Indent"/>
    <w:basedOn w:val="Normal"/>
    <w:pPr>
      <w:spacing w:before="60" w:after="0"/>
      <w:ind w:firstLine="709"/>
      <w:jc w:val="both"/>
    </w:pPr>
    <w:rPr>
      <w:rFonts w:ascii="Arial" w:hAnsi="Arial" w:cs="Arial"/>
      <w:color w:val="FF6600"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spacing w:before="60" w:after="0"/>
      <w:ind w:firstLine="709"/>
      <w:jc w:val="both"/>
    </w:pPr>
    <w:rPr>
      <w:rFonts w:ascii="Arial" w:hAnsi="Arial" w:cs="Arial"/>
      <w:color w:val="FF6600"/>
      <w:sz w:val="22"/>
    </w:rPr>
  </w:style>
  <w:style w:type="paragraph" w:styleId="Zkladntext3">
    <w:name w:val="Základní text 3"/>
    <w:basedOn w:val="Normal"/>
    <w:qFormat/>
    <w:pPr/>
    <w:rPr>
      <w:color w:val="FF660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4:33:00Z</dcterms:created>
  <dc:creator>Ing. Jakub Hradil</dc:creator>
  <dc:description/>
  <cp:keywords/>
  <dc:language>en-US</dc:language>
  <cp:lastModifiedBy>Ing. Jakub Hradil</cp:lastModifiedBy>
  <cp:lastPrinted>2012-05-16T09:16:00Z</cp:lastPrinted>
  <dcterms:modified xsi:type="dcterms:W3CDTF">2013-03-25T09:00:00Z</dcterms:modified>
  <cp:revision>5</cp:revision>
  <dc:subject/>
  <dc:title>Příloha č</dc:title>
</cp:coreProperties>
</file>