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;Tahoma" w:hAnsi="Tahoma;Tahoma" w:cs="Tahoma;Tahoma"/>
          <w:caps/>
          <w:lang w:val="en-US" w:eastAsia="en-US"/>
        </w:rPr>
      </w:pPr>
      <w:r>
        <w:rPr>
          <w:rFonts w:cs="Tahoma;Tahoma" w:ascii="Tahoma;Tahoma" w:hAnsi="Tahoma;Tahoma"/>
          <w:caps/>
          <w:lang w:val="en-US" w:eastAsia="en-US"/>
        </w:rPr>
        <w:t>9. aktualizace Plánu rozvoje vodovodů a kanalizací</w:t>
      </w:r>
    </w:p>
    <w:p>
      <w:pPr>
        <w:pStyle w:val="Heading"/>
        <w:numPr>
          <w:ilvl w:val="0"/>
          <w:numId w:val="0"/>
        </w:numPr>
        <w:outlineLvl w:val="0"/>
        <w:rPr>
          <w:rFonts w:ascii="Tahoma;Tahoma" w:hAnsi="Tahoma;Tahoma" w:cs="Tahoma;Tahoma"/>
          <w:caps/>
          <w:lang w:val="en-US" w:eastAsia="en-US"/>
        </w:rPr>
      </w:pPr>
      <w:r>
        <w:rPr>
          <w:rFonts w:cs="Tahoma;Tahoma" w:ascii="Tahoma;Tahoma" w:hAnsi="Tahoma;Tahoma"/>
          <w:caps/>
          <w:lang w:val="en-US" w:eastAsia="en-US"/>
        </w:rPr>
      </w:r>
    </w:p>
    <w:p>
      <w:pPr>
        <w:pStyle w:val="Normal"/>
        <w:rPr>
          <w:rFonts w:ascii="Tahoma;Tahoma" w:hAnsi="Tahoma;Tahoma" w:cs="Tahoma;Tahoma"/>
          <w:caps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Hrča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Jablunk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/>
      </w:pPr>
      <w:r>
        <w:rPr/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 přihlédnutím k znečišťování povrchových a podzemních vod v katastru obce splaškovými vodami je navrženo odkanalizování stávající zástavby vybudováním 3 140 m gravitační splaškové kanalizace. Navržená kanalizační síť je členěna na 2 hlavní stoky A a B z plastového potrubí o dimenzích DN 250 a DN 300. Obě hlavní stoky budou zakončeny na navržených čistírnách odpadních vod, každá pro 150 EO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 přihlédnutím k znečišťování povrchových a podzemních vod v katastru obce splaškovými vodami je navrženo odkanalizování stávající zástavby vybudováním 2 500 m gravitační a tlakové splaškové kanalizace. Navržená kanalizační síť je členěna na hlavní stoku A (1 100 m), na kterou jsou napojeny boční větve A1, A2, A3. Navrženým materiálem je plastové potrubí o dimenzích DN 100, DN 250 a DN 300. Hlavní stoka je zakončena na čistírně odpadních vod pro 300 EO.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ikvidace odpadních vod v lokalitách nepřipojených na kanalizační stoky bude realizována pomocí malých domovních čistír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textAlignment w:val="auto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4 - 2016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4 - 20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5 - 2022</w:t>
            </w:r>
          </w:p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5 - 2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16,36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2,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13,1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2,95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Neplacho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Opav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Neplacho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/>
      </w:pPr>
      <w:r>
        <w:rPr/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zhledem k velikosti obce a charakteru obytné zástavby doporučujeme řešit likvidaci odpadních vod ve výhledu do roku 2015 stávajícím způsobem  tj. přímo u zdroje, v septicích či žumpách. V případě požadavku na biologické čištění odpadních vod z jednotlivých objektů lze využít stávající septiky či žumpy pro osazení malých domovních ČOV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 obci Neplachovice je navržena výstavba oddílné splaškové kanalizace s odvedením splaškových vod na ČOV Holasovice.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vedení odpadních vod je rozděleno do dvou etap. První etapa řeší odvedení odpadních vod z centrální části obce. Pro odvedení odpadních vod z jednotlivých nemovitostí je navržena gravitační splašková kanalizace s osazením dvou čerpacích stanic. Jedná se o odkanalizování cca 240 rodinných domů, základní školy, školky a zámku což představuje 950 EO. Celková délka kanalizace bude 5 700 m. Tato etapa bude napojena na ČOV Holasovice, kterou je nutné nejdříve doplnit o potřebné vystrojení a technologie.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ruhá etapa zahrnuje odvedení odpadních vod ze severní části obce – ulic Školní a Cihelní a sportovního areálu. Jedná se o odkanalizování cca 10 rodinných domů a sportoviště což představuje 35 EO. Celková délka kanalizace bude 640 m. Tato etapa bude napojena na stoku kanalizace obce Holasovice.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ávající jednotná kanalizace bude, po realizaci splaškové kanalizace, využívána jako kanalizace dešťová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textAlignment w:val="auto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4 - 2016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4 - 20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3"/>
              <w:spacing w:before="0" w:after="0"/>
              <w:textAlignment w:val="auto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5 - 2020</w:t>
            </w:r>
          </w:p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5 - 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ýpočet nákladů na výstavbu vodovodů a kanalizací byl proveden dle metodického pokynu Mze ČR, č.j. 20494/2002-6000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Stoková síť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iCs/>
                <w:color w:val="000000"/>
                <w:sz w:val="20"/>
                <w:szCs w:val="20"/>
                <w:lang w:val="en-US" w:eastAsia="en-US"/>
              </w:rPr>
              <w:t>Výpočet nákladů na výstavbu vodovodů a kanalizací byl proveden dle metodického pokynu Mze ČR, č.j. 401/2010-15000.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29,55</w:t>
            </w:r>
          </w:p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1,0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Nýd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Třine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/>
      </w:pPr>
      <w:r>
        <w:rPr/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000000"/>
                <w:sz w:val="20"/>
                <w:szCs w:val="20"/>
              </w:rPr>
              <w:t>text se doplňuj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 centru obce je navrženo prodloužení kanalizace v délce cca 131 m.</w:t>
            </w:r>
          </w:p>
        </w:tc>
      </w:tr>
      <w:tr>
        <w:trPr>
          <w:trHeight w:val="38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eastAsia="Arial Unicode MS" w:cs="Tahoma;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08 - 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20494/2002-6000.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Stoková síť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401/2010-15000.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90,03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20,27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Řepišt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Frýdek-Míste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/>
      </w:pPr>
      <w:r>
        <w:rPr/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 ohledem na výši investičních nákladů potřebných pro opravu a dobudování kanalizace a ČOV doporučujeme řešit likvidaci odpadních vod ve výhledu do roku 2015 stávajícím způsobem. V případě požadavku na biologické čištění odpadních vod z jednotlivých objektů lze využít stávající septiky či žumpy pro osazení malých domovních ČOV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Je navržena 1. etapa gravitační splaškové kanalizace, která odkanalizuje centrální část obce Řepiště. Kanalizace je vedena místními komunikacemi, podél komunikace I/477, volným terénem a před napojením kanalizace na ČOV podél řeky Datyňka. Jedná se o odkanalizování cca 139 rodinných domů, základní školy, školky, obecního úřadu, budovy TJ, což odpovídá 630 EO. Celkové délka kanalizace je 3 750 m v provedení z profilů DN 250 a DN 300. Odpadní vody budou svedeny kanalizačním systémem do nově navržené čistírny odpadních vod s rezervou pro navyšování kapacity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Výstavba kanalizace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3"/>
              <w:spacing w:before="0" w:after="0"/>
              <w:textAlignment w:val="auto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6 - 2020</w:t>
            </w:r>
          </w:p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6 - 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20494/2002-6000.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Stoková síť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401/2010-15000.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22,06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7,08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Velká Šťáh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Rýmař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/>
      </w:pPr>
      <w:r>
        <w:rPr/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 ohledem na velikost zdroje znečištění a předpokládané investiční náklady na navrhovanou stavbu oddílné splaškové kanalizace navrhujeme ve výhledu do roku 2015 ponechat likvidaci odpadních vod stávajícím způsobem. 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 případě požadavku na biologické čištění odpadních vod z jednotlivých objektů lze využít stávající septiky či žumpy pro osazení malých domovních ČOV. Jako další alternativu doporučujeme využití stávajících septiků (žump) pro mechanické předčištění odpadních vod s následným dočištěním na zemních (půdních) filtrech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 obci je navržena výstavba oddílné splaškové gravitační kanalizace, Splaškové vody budou odváděny přímo nebo prostřednictvím navržených čerpacích stanic (8ks) do nově vybudovaných ČOV (celkem 7 ks, 380 EO). Kanalizace se navrhuje v celkové délce cca 5 980 m, průměr DN 300. Výtlaky v celkové délce cca 450 m, průměr DN 90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Výstavba kanalizace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3"/>
              <w:spacing w:before="0" w:after="0"/>
              <w:textAlignment w:val="auto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avba ČOV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: 2015 - 2018</w:t>
            </w:r>
          </w:p>
          <w:p>
            <w:pPr>
              <w:pStyle w:val="Xl23"/>
              <w:spacing w:before="0" w:after="0"/>
              <w:textAlignment w:val="auto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stavba kanalizace: 2015 - 20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20494/2002-6000.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 xml:space="preserve">Stoková síť: 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neuvedeno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neuvede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Výpočet nákladů na výstavbu vodovodů a kanalizací byl proveden dle metodického pokynu Mze ČR, č.j. 401/2010-15000.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údaje v tabulce</w:t>
            </w:r>
            <w:r>
              <w:rPr>
                <w:rFonts w:eastAsia="Arial Unicode MS" w:cs="Tahoma;Tahoma" w:ascii="Tahoma;Tahoma" w:hAnsi="Tahoma;Tahoma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toková síť: 42,1</w:t>
            </w:r>
          </w:p>
          <w:p>
            <w:pPr>
              <w:pStyle w:val="Normal"/>
              <w:keepNext w:val="true"/>
              <w:rPr>
                <w:rFonts w:ascii="Tahoma;Tahoma" w:hAnsi="Tahoma;Tahoma" w:eastAsia="Arial Unicode MS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ČOV: 4,5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8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z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0000"/>
      <w:sz w:val="22"/>
      <w:lang w:val="en-US" w:eastAsia="en-US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Zkladntextodsazen3">
    <w:name w:val="Základní text odsazený 3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Zkladntext3">
    <w:name w:val="Základní text 3"/>
    <w:basedOn w:val="Normal"/>
    <w:qFormat/>
    <w:pPr/>
    <w:rPr>
      <w:color w:val="FF6600"/>
      <w:lang w:val="en-US" w:eastAsia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4:00Z</dcterms:created>
  <dc:creator>Vichrová</dc:creator>
  <dc:description/>
  <cp:keywords/>
  <dc:language>en-US</dc:language>
  <cp:lastModifiedBy>Hradil Jakub</cp:lastModifiedBy>
  <cp:lastPrinted>2014-11-20T13:57:00Z</cp:lastPrinted>
  <dcterms:modified xsi:type="dcterms:W3CDTF">2014-12-19T13:35:00Z</dcterms:modified>
  <cp:revision>3</cp:revision>
  <dc:subject/>
  <dc:title>PODSTATNÉ ZMĚNY</dc:title>
</cp:coreProperties>
</file>