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zor návrhu zařazení objektu nebo zařízení do skupiny A nebo B</w:t>
      </w:r>
    </w:p>
    <w:p>
      <w:pPr>
        <w:pStyle w:val="Prosttext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Prosttext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Prost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dentifikace objektu nebo zařízení:  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ázev objektu /zařízení:                                                      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2"/>
          <w:szCs w:val="22"/>
        </w:rPr>
        <w:t xml:space="preserve">Ulice:                                                                        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ísto a PSČ:                                                                  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/fax/e-mail:                                                               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2"/>
          <w:szCs w:val="22"/>
        </w:rPr>
        <w:t xml:space="preserve">IČ:                                                                           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dentifikace fyzické osoby oprávněné jednat jménem provozovatele              </w:t>
      </w:r>
    </w:p>
    <w:p>
      <w:pPr>
        <w:pStyle w:val="Prost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méno:                                   </w:t>
        <w:tab/>
        <w:tab/>
        <w:t xml:space="preserve">Jméno:                               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2"/>
          <w:szCs w:val="22"/>
        </w:rPr>
        <w:t xml:space="preserve">Příjmení:                                </w:t>
        <w:tab/>
        <w:tab/>
        <w:t xml:space="preserve">Příjmení:                            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ydliště:                                </w:t>
        <w:tab/>
        <w:tab/>
        <w:t xml:space="preserve">Bydliště:                           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Druh, množství, klasifikace a fyzikální forma nebezpečné látky látka  množství v tunách  klasifikace látky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*)</w:t>
      </w:r>
      <w:r>
        <w:rPr>
          <w:rFonts w:cs="Times New Roman" w:ascii="Times New Roman" w:hAnsi="Times New Roman"/>
          <w:b/>
          <w:sz w:val="22"/>
          <w:szCs w:val="22"/>
        </w:rPr>
        <w:t xml:space="preserve"> fyzikální forma látky: </w:t>
      </w:r>
    </w:p>
    <w:p>
      <w:pPr>
        <w:pStyle w:val="Prost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2"/>
          <w:szCs w:val="22"/>
        </w:rPr>
        <w:t>Látka</w:t>
        <w:tab/>
        <w:tab/>
        <w:tab/>
        <w:t>množství v tunách</w:t>
        <w:tab/>
        <w:tab/>
        <w:t>klasifikace látky</w:t>
        <w:tab/>
        <w:t xml:space="preserve">        fyz.forma látky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opis stávající nebo plánované činnosti provozovatele:                         </w:t>
      </w:r>
    </w:p>
    <w:p>
      <w:pPr>
        <w:pStyle w:val="Prost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opis a grafické znázornění okolí objektu nebo zařízení se všemi prvky, které mohou závažnou havárii způsobit nebo zhoršit její následky (situace, katastrální mapa):              </w:t>
      </w:r>
    </w:p>
    <w:p>
      <w:pPr>
        <w:pStyle w:val="Prost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Tabulky I a II přílohy č.1 zákona, doplněné o sloupec údajů o množství látek či skupin látek v objektu nebo zařízení, použitých pro výpočet návrhu zařazení.                                        </w:t>
      </w:r>
    </w:p>
    <w:p>
      <w:pPr>
        <w:pStyle w:val="Prost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opis výpočtu podle přílohy č.1 k zákonu č. 59/2006 Sb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1:47:00Z</dcterms:created>
  <dc:creator>vankova</dc:creator>
  <dc:description/>
  <dc:language>en-US</dc:language>
  <cp:lastModifiedBy>vankova</cp:lastModifiedBy>
  <dcterms:modified xsi:type="dcterms:W3CDTF">2007-11-28T11:47:00Z</dcterms:modified>
  <cp:revision>1</cp:revision>
  <dc:subject/>
  <dc:title>Vzor návrhu zařazení objektu nebo zařízení do skupiny A nebo B</dc:title>
</cp:coreProperties>
</file>