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8" w:hanging="0"/>
        <w:rPr>
          <w:caps/>
        </w:rPr>
      </w:pPr>
      <w:r>
        <w:rPr>
          <w:caps/>
        </w:rPr>
        <w:t>Žádost o poskytnutí informace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b/>
        </w:rPr>
        <w:t xml:space="preserve">podle zákona č. 106/1999 Sb., o svobodném přístupu k informacím, ve znění pozdějších předpisů </w:t>
      </w:r>
      <w:r>
        <w:rPr/>
        <w:t xml:space="preserve">(dále jen „zákon o informacích“)          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  <w:t>Povinný subjekt:</w:t>
            </w:r>
          </w:p>
          <w:p>
            <w:pPr>
              <w:pStyle w:val="Normal"/>
              <w:spacing w:before="60" w:after="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5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MORAVSKOSLEZSKÝ  KRAJ</w:t>
            </w:r>
            <w:r>
              <w:rPr/>
              <w:t xml:space="preserve">, 28. října 117, 702 18 Ostrav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Orgán kraje</w:t>
            </w:r>
            <w:r>
              <w:rPr>
                <w:b/>
                <w:bCs/>
                <w:vertAlign w:val="superscript"/>
              </w:rPr>
              <w:t>*</w:t>
            </w:r>
            <w:r>
              <w:rPr>
                <w:b/>
                <w:bCs/>
              </w:rPr>
              <w:t>:</w:t>
            </w:r>
          </w:p>
        </w:tc>
      </w:tr>
      <w:tr>
        <w:trPr/>
        <w:tc>
          <w:tcPr>
            <w:tcW w:w="92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žadatele/Název právnické osoby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 žadatele/IČ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Adresa místa trvalého pobytu žadatele/Adresa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(případně bydliště žadatele)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Adresa pro doručování, liší-li se od adresy místa trvalého pobytu, bydliště nebo sídla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lektronická adresa pro doručování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é informace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Datum: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odpis žadatel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60"/>
        <w:gridCol w:w="8060"/>
      </w:tblGrid>
      <w:tr>
        <w:trPr/>
        <w:tc>
          <w:tcPr>
            <w:tcW w:w="9210" w:type="dxa"/>
            <w:gridSpan w:val="3"/>
            <w:tcBorders/>
          </w:tcPr>
          <w:p>
            <w:pPr>
              <w:pStyle w:val="Styl1"/>
              <w:keepNext w:val="false"/>
              <w:spacing w:before="60" w:after="60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  <w:t>Poučení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>
                <w:rFonts w:cs="Times New Roman"/>
                <w:bCs w:val="false"/>
                <w:kern w:val="0"/>
                <w:szCs w:val="24"/>
              </w:rPr>
            </w:pPr>
            <w:r>
              <w:rPr>
                <w:rFonts w:cs="Times New Roman"/>
                <w:bCs w:val="false"/>
                <w:kern w:val="0"/>
                <w:szCs w:val="24"/>
              </w:rPr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elze poskytnout informaci, která má povahu: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ázoru, budoucího rozhodnutí, nově vytvářené informace v souladu s § 2 odst. 4 zákona o informacích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utajované informace v souladu s § 7 zákona o informacích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obchodního tajemství ve smyslu § 9 zákona o informacích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informace o majetkových poměrech osoby, která není povinným subjektem,      podle § 10 zákona o informacích,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e)</w:t>
            </w:r>
          </w:p>
        </w:tc>
        <w:tc>
          <w:tcPr>
            <w:tcW w:w="8060" w:type="dxa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ředmětu ochrany práva autorského nebo práv souvisejících s právem autorským ve smyslu § 11 zákona o informacích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může provést další omezení práva na informace v souladu se zákonem</w:t>
            </w:r>
            <w:r>
              <w:rPr>
                <w:b/>
                <w:bCs/>
                <w:color w:val="800080"/>
              </w:rPr>
              <w:t xml:space="preserve"> </w:t>
            </w:r>
            <w:r>
              <w:rPr/>
              <w:t>o informacích.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8420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ovinný subjekt je oprávněn žádat úhradu za poskytnutí informace ve výši stanovené Sazebníkem úhrad za poskytování informací, tato skutečnost bude žadateli písemně oznámena před poskytnutím informace; poskytnutí informace je v tomto případě podmíněno zaplacením požadované úhrad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420"/>
      </w:tblGrid>
      <w:tr>
        <w:trPr/>
        <w:tc>
          <w:tcPr>
            <w:tcW w:w="79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*</w:t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)  zastupitelstvo kraj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)  rada kraj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)  hejtman kraje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)  krajský úřad</w:t>
            </w:r>
            <w:r>
              <w:rPr>
                <w:i/>
                <w:iCs/>
                <w:sz w:val="22"/>
              </w:rPr>
              <w:t xml:space="preserve"> 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)  zvláštní orgán zřízený podle zák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3:41:00Z</dcterms:created>
  <dc:creator>voznakovan</dc:creator>
  <dc:description/>
  <dc:language>en-US</dc:language>
  <cp:lastModifiedBy>voznakovan</cp:lastModifiedBy>
  <dcterms:modified xsi:type="dcterms:W3CDTF">2008-02-21T13:41:00Z</dcterms:modified>
  <cp:revision>2</cp:revision>
  <dc:subject/>
  <dc:title>ŽÁDOST O POSKYTNUTÍ INFORMACE</dc:title>
</cp:coreProperties>
</file>