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Úřední záznam o osobním podání dokumentu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1045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730"/>
      </w:tblGrid>
      <w:tr>
        <w:trPr>
          <w:trHeight w:val="338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Podavatel:</w:t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eastAsia="Tahoma"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70C0"/>
              </w:rPr>
              <w:t>jméno, příjmení (název)</w:t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eastAsia="Tahoma"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70C0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át:</w:t>
            </w:r>
          </w:p>
          <w:p>
            <w:pPr>
              <w:pStyle w:val="Heading1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ský úř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</w:rPr>
              <w:t>28. října 117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 18  Ostrava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</w:rPr>
              <w:t xml:space="preserve">Odbor: </w:t>
            </w:r>
          </w:p>
          <w:p>
            <w:pPr>
              <w:pStyle w:val="Heading1"/>
              <w:jc w:val="left"/>
              <w:rPr>
                <w:rFonts w:ascii="Tahoma" w:hAnsi="Tahoma" w:cs="Tahoma"/>
                <w:cap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 xml:space="preserve">Název </w:t>
            </w:r>
            <w:r>
              <w:rPr>
                <w:rFonts w:cs="Tahoma" w:ascii="Tahoma" w:hAnsi="Tahoma"/>
                <w:color w:val="0070C0"/>
              </w:rPr>
              <w:t xml:space="preserve">(věc) dokumentu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méno, příjmení, podpis přebírajícího,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ací razít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70C0"/>
        </w:rPr>
        <w:t xml:space="preserve">      </w:t>
      </w: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color w:val="0070C0"/>
        </w:rPr>
        <w:t xml:space="preserve">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Vyplňuje podavatel</w:t>
      </w:r>
    </w:p>
    <w:p>
      <w:pPr>
        <w:pStyle w:val="Heading1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is formuláře: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řední záznam o osobním podání dokumentu slouží jako potvrzení o převzetí dokumentu podatelnou.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jména převzetí uzavřené obálky (dotace, veřejné zakázky) se nepotvrzuje na kopii dokumentu. </w:t>
      </w:r>
    </w:p>
    <w:p>
      <w:pPr>
        <w:pStyle w:val="Heading1"/>
        <w:jc w:val="left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type w:val="nextPage"/>
      <w:pgSz w:w="11906" w:h="16838"/>
      <w:pgMar w:left="238" w:right="244" w:gutter="0" w:header="0" w:top="8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08:00Z</dcterms:created>
  <dc:creator>kowalska</dc:creator>
  <dc:description/>
  <dc:language>en-US</dc:language>
  <cp:lastModifiedBy>Berousek Jan</cp:lastModifiedBy>
  <cp:lastPrinted>2015-02-16T16:12:00Z</cp:lastPrinted>
  <dcterms:modified xsi:type="dcterms:W3CDTF">2015-02-25T16:08:00Z</dcterms:modified>
  <cp:revision>2</cp:revision>
  <dc:subject/>
  <dc:title>ÚŘEDNÍ ZÁZNAM O OSOBNÍM PODÁNÍ DOKUMENTU</dc:title>
</cp:coreProperties>
</file>