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schválení dodatků ke zřizovacím listinám příspěvkových organizací v odvětví kultury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ZL č. 344  </w:t>
      </w:r>
    </w:p>
    <w:p>
      <w:pPr>
        <w:pStyle w:val="MSKNormal"/>
        <w:rPr/>
      </w:pPr>
      <w:r>
        <w:rPr/>
        <w:t xml:space="preserve">Příloha č. 2 - Dodatek ZL č. 345  </w:t>
      </w:r>
    </w:p>
    <w:p>
      <w:pPr>
        <w:pStyle w:val="MSKNormal"/>
        <w:rPr/>
      </w:pPr>
      <w:r>
        <w:rPr/>
        <w:t xml:space="preserve">Příloha č. 3 - Výpis z usnesení výboru ze dne 28.1.2020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Šárka Hazuková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  <w:tab/>
        <w:tab/>
        <w:tab/>
      </w:r>
    </w:p>
    <w:p>
      <w:pPr>
        <w:pStyle w:val="MSKNormal"/>
        <w:rPr/>
      </w:pPr>
      <w:r>
        <w:rPr/>
        <w:t>č. 80/7180 ze dne 10. 2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662 ze dne 12. 12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4 ke zřizovací listině organizace Muzeum Těšínska, příspěvková organizace, IČO 00305847, uvedeným v 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4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  <w:tab/>
        <w:tab/>
        <w:tab/>
      </w:r>
    </w:p>
    <w:p>
      <w:pPr>
        <w:pStyle w:val="MSKNormal"/>
        <w:rPr/>
      </w:pPr>
      <w:r>
        <w:rPr/>
        <w:t>č. 80/7180 ze dne 10. 2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663 ze dne 12. 12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0 ke zřizovací listině organizace Muzeum Novojičínska, příspěvková organizace, IČO 00096296, uvedeným v 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0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>
          <w:b/>
          <w:b/>
        </w:rPr>
      </w:pPr>
      <w:r>
        <w:rPr>
          <w:b/>
        </w:rPr>
        <w:t>K bodu 1. usnesení</w:t>
      </w:r>
    </w:p>
    <w:p>
      <w:pPr>
        <w:pStyle w:val="MSKNormal"/>
        <w:rPr/>
      </w:pPr>
      <w:r>
        <w:rPr>
          <w:bCs/>
        </w:rPr>
        <w:t>Návrh dodatku č. 24  ke zřizovací listině příspěvkové organizace Muzeum Tešínska, p.o. je předkládán orgánům kraje v souvislosti s převodem areálu Technického muzea Petřvald. Předmětné nemovitosti v k. ú. Petřvald u Karviné byly převedeny bezúplatně do vlastnictví města Petřvald; převod vlastnictví byl realizován na základě darovací smlouvy č. 07911/2019/IM uzavřené dne 27. 11. 2019. Vklad byl proveden v katastru nemovitostí dne 30. 12. 2019 s právními účinky vkladu ke dni 4. 12. 2019.</w:t>
      </w:r>
    </w:p>
    <w:p>
      <w:pPr>
        <w:pStyle w:val="MSKNormal"/>
        <w:rPr/>
      </w:pPr>
      <w:r>
        <w:rPr/>
        <w:t xml:space="preserve">O převodu nemovitostí rozhodlo zastupitelstvo kraje usnesením č. 12/1419 ze dne </w:t>
        <w:br/>
        <w:t>13. 6. 2019 (materiál 7/11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uvedených skutečností je radě kraje předkládán návrh dodatku č. 24 uvedený v příloze č. 1 předloženého materiálu ke zřizovací listině organizace ZL/344/2003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u 2. usnesení</w:t>
      </w:r>
    </w:p>
    <w:p>
      <w:pPr>
        <w:pStyle w:val="MSKNormal"/>
        <w:rPr/>
      </w:pPr>
      <w:r>
        <w:rPr>
          <w:bCs/>
        </w:rPr>
        <w:t xml:space="preserve">Návrh dodatku č. 20  ke zřizovací listině příspěvkové organizace Muzeum Novojičínska, p.o. je předkládán orgánům kraje v souvislosti s převodem nemovitostí tvořících areál bývalého Kapucínského  kláštera a kostela ve Fulneku. Na základě darovací smlouvy č. 07094/2019/IM uzavřené dne 3. 12. 2019 byly převedeny předmětné nemovitosti v k. ú. Fulnek do vlastnictví města Fulnek. Vklad byl proveden v katastru nemovitostí dne </w:t>
        <w:br/>
        <w:t>9. 1. 2020 s právními účinky vkladu ke dni 18. 12. 2019.</w:t>
      </w:r>
    </w:p>
    <w:p>
      <w:pPr>
        <w:pStyle w:val="MSKNormal"/>
        <w:rPr/>
      </w:pPr>
      <w:r>
        <w:rPr/>
        <w:t xml:space="preserve">O převodu nemovitostí rozhodlo zastupitelstvo kraje usnesením č. 12/1419 ze dne </w:t>
        <w:br/>
        <w:t>13. 6. 2019 (materiál 7/11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uvedených skutečností je radě kraje předkládán návrh dodatku č. 20 uvedený v příloze č. 2 předloženého materiálu ke zřizovací listině příspěvkové organizace ZL/345/200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na schválení dodatků ke zřizovacím listinám příspěvkových organizací v odvětví kultury byl projednán Výborem pro kulturu a památky zastupitelstva kraje dne 28. 1. 2020 (viz příloha č. 3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Výpis z usnesení rady kraje:</w:t>
      </w:r>
    </w:p>
    <w:p>
      <w:pPr>
        <w:pStyle w:val="MSKNormal"/>
        <w:rPr/>
      </w:pPr>
      <w:r>
        <w:rPr/>
        <w:t xml:space="preserve">Číslo schůze: 80 </w:t>
      </w:r>
    </w:p>
    <w:p>
      <w:pPr>
        <w:pStyle w:val="MSKNormal"/>
        <w:rPr/>
      </w:pPr>
      <w:r>
        <w:rPr/>
        <w:t>Datum konání: 10. 2. 2020</w:t>
      </w:r>
    </w:p>
    <w:p>
      <w:pPr>
        <w:pStyle w:val="MSKNormal"/>
        <w:rPr/>
      </w:pPr>
      <w:r>
        <w:rPr/>
        <w:t>Materiál č.: 5/1</w:t>
      </w:r>
    </w:p>
    <w:p>
      <w:pPr>
        <w:pStyle w:val="MSKNormal"/>
        <w:rPr/>
      </w:pPr>
      <w:r>
        <w:rPr/>
        <w:t>Název: Návrh dodatků ke zřizovacím listinám příspěvkových organizací v odvětví kultury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662 ze dne 12.12.2019</w:t>
      </w:r>
    </w:p>
    <w:p>
      <w:pPr>
        <w:pStyle w:val="MSKNormal"/>
        <w:rPr/>
      </w:pPr>
      <w:r>
        <w:rPr/>
        <w:t>č. 14/1663 ze dne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návrhem dodatku č. 24 ke zřizovací listině organizace Muzeum Těšínska, příspěvková organizace, IČO 00305847, uvedeným v 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návrhem dodatku č. 20 ke zřizovací listině organizace Muzeum Novojičínska, příspěvková organizace, IČO 00096296, uvedeným v příloze č. 2 předloženého materiálu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. a 2. tohoto usnesení zastupitelstvu kraje ke schválení</w:t>
      </w:r>
    </w:p>
    <w:p>
      <w:pPr>
        <w:pStyle w:val="MSKNormal"/>
        <w:rPr/>
      </w:pPr>
      <w:r>
        <w:rPr/>
        <w:t>Zodp.: Mgr. et Mgr. Lukáš Curylo</w:t>
      </w:r>
    </w:p>
    <w:p>
      <w:pPr>
        <w:pStyle w:val="MSKNormal"/>
        <w:rPr/>
      </w:pPr>
      <w:r>
        <w:rPr/>
        <w:t>Termín: 5. 3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03:00Z</dcterms:created>
  <dc:creator>Lucie Šimůnková</dc:creator>
  <dc:description/>
  <cp:keywords/>
  <dc:language>en-US</dc:language>
  <cp:lastModifiedBy>Friedel Martin</cp:lastModifiedBy>
  <dcterms:modified xsi:type="dcterms:W3CDTF">2020-03-06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62801950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32337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vm63T3KKtfDJ+mmbnSGeuDe/AE4xRq6H2+tKbiLblfiA/FLk2lcL64PG9Kj8OBRasRBY0p6ekaVTvZZTDaQJPf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