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7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28. 1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G 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/18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schválit a vyda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24 ke zřizovací listině organizace Muzeum Těšínska, příspěvková organizace, IČO 00305847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20 ke zřizovací listině organizace Muzeum Novojičínska, příspěvková organizace, IČO 00096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28. 1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0:00Z</dcterms:created>
  <dc:creator>Madejová Zuzana</dc:creator>
  <dc:description/>
  <cp:keywords/>
  <dc:language>en-US</dc:language>
  <cp:lastModifiedBy>Hazuková Šárka</cp:lastModifiedBy>
  <cp:lastPrinted>2017-06-06T11:10:00Z</cp:lastPrinted>
  <dcterms:modified xsi:type="dcterms:W3CDTF">2020-01-29T14:00:00Z</dcterms:modified>
  <cp:revision>2</cp:revision>
  <dc:subject/>
  <dc:title/>
</cp:coreProperties>
</file>