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 xml:space="preserve">CZ70890692 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ind w:left="2124" w:hanging="176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 v obchodním rejstříku vedeném ………v ……., </w:t>
      </w:r>
      <w:r>
        <w:rPr>
          <w:rFonts w:cs="Tahoma" w:ascii="Tahoma" w:hAnsi="Tahoma"/>
          <w:sz w:val="20"/>
          <w:szCs w:val="20"/>
        </w:rPr>
        <w:t xml:space="preserve">sp. zn. … </w:t>
      </w: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 ... Kč (slovy …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účelově určenou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e spolufinancování uznatelných nákladů spojených s provozem příjemce (dále jen „podpořená činnost“) vymezených v čl. VI této smlouvy. Výše dotace se zkrátí o 1/12 poskytnuté částky za každý kalendářní měsíc, kdy nebyla příjemcem podpořená činnost uskutečňována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</w:t>
      </w:r>
      <w:r>
        <w:rPr>
          <w:rFonts w:cs="Tahoma" w:ascii="Tahoma" w:hAnsi="Tahoma"/>
          <w:b w:val="false"/>
          <w:bCs w:val="false"/>
          <w:iCs/>
          <w:sz w:val="20"/>
        </w:rPr>
        <w:t>podpořenou činnost</w:t>
      </w:r>
      <w:r>
        <w:rPr>
          <w:rFonts w:cs="Tahoma" w:ascii="Tahoma" w:hAnsi="Tahoma"/>
          <w:b w:val="false"/>
          <w:bCs w:val="false"/>
          <w:sz w:val="20"/>
        </w:rPr>
        <w:t xml:space="preserve">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 ……………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dotace podle čl. IV odst. 1 této smlouvy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realizovat podpořenou činnost, v období od 1. 1. 2020 do 31. 12. 2020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uznatelných nákladů, na něž byla použita dotace, dle zákona č. 563/1991 Sb., o účetnictví, ve znění pozdějších předpisů (dále jen „zákon o účetnictví“). Tato evidence musí být podložena účetními doklady ve smyslu zákona o účetnictví. Čestné prohlášení příjemce o vynaložení peněžních prostředků v rámci uznatelných nákladů není považováno za účetní doklad. </w:t>
      </w:r>
      <w:r>
        <w:rPr>
          <w:rFonts w:cs="Tahoma" w:ascii="Tahoma" w:hAnsi="Tahoma"/>
          <w:b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, k jejichž úhradě byla dotace použita, formulací „Financováno z rozpočtu MSK“, číslem smlouvy a výší použité dotace v 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podpořené činnosti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20. 1. 2021, </w:t>
      </w:r>
      <w:r>
        <w:rPr>
          <w:rFonts w:cs="Tahoma" w:ascii="Tahoma" w:hAnsi="Tahoma"/>
          <w:sz w:val="20"/>
        </w:rPr>
        <w:t xml:space="preserve">v případě předčasného ukončení podpořené činnosti </w:t>
      </w:r>
      <w:r>
        <w:rPr>
          <w:rFonts w:cs="Tahoma" w:ascii="Tahoma" w:hAnsi="Tahoma"/>
          <w:b/>
          <w:sz w:val="20"/>
        </w:rPr>
        <w:t>do 30 dnů</w:t>
      </w:r>
      <w:r>
        <w:rPr>
          <w:rFonts w:cs="Tahoma" w:ascii="Tahoma" w:hAnsi="Tahoma"/>
          <w:sz w:val="20"/>
        </w:rPr>
        <w:t xml:space="preserve"> od jejího ukončení, nejpozději však do 20. 1. 2021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podpoře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odpořené činnosti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odpořené činnosti, k jejichž úhradě byla použita dotace,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dpořené činnosti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odpořené činnosti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iCs/>
          <w:color w:val="3366FF"/>
          <w:sz w:val="20"/>
        </w:rPr>
        <w:t xml:space="preserve">(desetimístný – rok poskytnutí, účelový znak, číslo organizace – např. 2020208959)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é činnosti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nabytí účinnosti této smlouvy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sz w:val="20"/>
          <w:szCs w:val="20"/>
        </w:rPr>
        <w:t>. g), h), k), n), o) a p) je</w:t>
      </w:r>
      <w:r>
        <w:rPr>
          <w:rFonts w:cs="Tahoma" w:ascii="Tahoma" w:hAnsi="Tahoma"/>
          <w:b w:val="false"/>
          <w:bCs w:val="false"/>
          <w:sz w:val="20"/>
        </w:rPr>
        <w:t xml:space="preserve">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...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odpořené činnosti, tj. v období od 1. 1. 2020 do 31. 12. 2020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sz w:val="20"/>
        </w:rPr>
        <w:t>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odpořené činnosti (u výroční zprávy i po realizaci podpořené činnosti)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umístit na ně log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příjemce dotace logo Moravskoslezského kraje a informaci o tom, že podpoře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ydat tiskovou zprávu (případně v rámci tiskové konference informovat) o podpoře podpořené činnosti Moravskoslezským krajem (např. na svých webových stránkách, na svých profilech sociálních sítí, v tisku apod.)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ýroční zprávy za rok 2020 uvést vždy Moravskoslezský kraj jako poskytovatele dotace a uvést logo Moravskoslezského kraj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 činnosti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5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20-01-30T09:57:00Z</dcterms:modified>
  <cp:revision>3</cp:revision>
  <dc:subject/>
  <dc:title/>
</cp:coreProperties>
</file>