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7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28. 1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G 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/18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26" w:hanging="360"/>
              <w:jc w:val="both"/>
              <w:rPr/>
            </w:pPr>
            <w:r>
              <w:rPr>
                <w:rFonts w:cs="Tahoma" w:ascii="Tahoma" w:hAnsi="Tahoma"/>
              </w:rPr>
              <w:t>bere na vědomí předkládaný návrh na poskytnutí dotací z rozpočtu kraje na rok 2020 na podporu profesionálních divadel a profesionálního symfonického orchestru v Moravskoslezském kraj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/>
            </w:pPr>
            <w:r>
              <w:rPr>
                <w:rFonts w:cs="Tahoma" w:ascii="Tahoma" w:hAnsi="Tahoma"/>
              </w:rPr>
              <w:t xml:space="preserve">schvaluje návrh na poskytnutí dotací dle bodu 1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e z rozpočtu kraje na rok 2020 profesionálním divadlům a profesionálnímu symfonickému orchestru v Moravskoslezském kraji dle přílohy č. 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28. 1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5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01-29T13:55:00Z</dcterms:modified>
  <cp:revision>2</cp:revision>
  <dc:subject/>
  <dc:title/>
</cp:coreProperties>
</file>