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uvede se jméno a funkce osoby, která je oprávněna příjemce zastupovat, případně se uvede „na základě plné moci ze dne…“)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sp. zn.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  <w:szCs w:val="20"/>
        </w:rPr>
        <w:t>Programu podpory aktivit příslušníků národnostních menšin žijících na území Moravskoslezského kraje na rok 202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…… ze dne …………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ev. č. žádosti **/20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yberte vhodnou variantu)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příjemce uvedený v čl. I této smlouvy jednorázovou úhradou ve výši … Kč (slovy ………… korun českých) ve lhůtě do 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 případě, že příjemcem není příspěvková organizace obce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zřizovatele příjemce, kterým je město/obec …………, konkrétně převodem na jeho účet vedený u …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č. ú. ………, jednorázovou úhradou ve výši … Kč (slovy ……… korun českých) ve lhůtě do 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v případě, že příjemcem je příspěvková organizace obce)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 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jednoho výtisku/jednoho kusu CD nebo DVD, je-li výstupem projektu vydání publikace, CD nebo DVD nosiče,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desetimístný – rok poskytnutí, účelový znak, číslo organizace – např. 0820208959), </w:t>
      </w:r>
      <w:r>
        <w:rPr>
          <w:rFonts w:cs="Tahoma" w:ascii="Tahoma" w:hAnsi="Tahoma"/>
          <w:i/>
          <w:color w:val="3366FF"/>
          <w:sz w:val="20"/>
          <w:szCs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obec, uvede se: „…o vlastní přeměně (sloučení obcí, připojení obce, oddělení části obce) a o tom, na který subjekt…“; j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,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ab/>
        <w:tab/>
        <w:tab/>
        <w:tab/>
      </w:r>
      <w:r>
        <w:rPr>
          <w:rFonts w:cs="Tahoma" w:ascii="Tahoma" w:hAnsi="Tahoma"/>
          <w:bCs/>
          <w:sz w:val="20"/>
        </w:rPr>
        <w:t>1.5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5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23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 3 písm. o)   5 % poskytnuté dotace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Cs w:val="false"/>
          <w:sz w:val="20"/>
          <w:szCs w:val="20"/>
        </w:rPr>
        <w:t>…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 xml:space="preserve">… </w:t>
      </w:r>
      <w:r>
        <w:rPr>
          <w:rFonts w:cs="Tahoma" w:ascii="Tahoma" w:hAnsi="Tahoma"/>
          <w:sz w:val="20"/>
          <w:szCs w:val="20"/>
        </w:rPr>
        <w:t>do </w:t>
      </w:r>
      <w:r>
        <w:rPr>
          <w:rFonts w:cs="Tahoma" w:ascii="Tahoma" w:hAnsi="Tahoma"/>
          <w:b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název/firm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administrátorem Dotačního programu v dostatečném předstihu dohodnout zapůjčení bannerů nebo roll 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pozornit odbor kultury a památkové péče Krajského úřadu Moravskoslezského kraje na termín konání akcí realizovaných v rámci projektu zasláním pozvánky na 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členům výboru zastupitelstva kraje pro národnostní menšiny přímé sledování akce (akcí) realizované v rámci podpořeného projektu na základě předložení průkazu člena výbor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administrátorovi Dotačního programu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8:00Z</dcterms:created>
  <dc:creator>smidovaa</dc:creator>
  <dc:description/>
  <cp:keywords/>
  <dc:language>en-US</dc:language>
  <cp:lastModifiedBy>Vídenská Hana</cp:lastModifiedBy>
  <cp:lastPrinted>2012-01-18T16:47:00Z</cp:lastPrinted>
  <dcterms:modified xsi:type="dcterms:W3CDTF">2019-09-25T12:30:00Z</dcterms:modified>
  <cp:revision>19</cp:revision>
  <dc:subject/>
  <dc:title>S M L O U V A</dc:title>
</cp:coreProperties>
</file>