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Programu obnovy kulturních památek a památkově chráněných nemovitostí v Moravskoslezském kraji na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z rozpočtu kraje v Programu obnovy kulturních památek a památkově chráněných nemovitostí v MSK na rok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z rozpočtu kraje nahradním žadatelům v Programu obnovy kulturních památek a památkově chráněných nemovitostí v MSK na rok 2020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z rozpočtu kraje v Programu obnovy kulturních památek a památkově chráněných nemovitostí v MSK na rok 2020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pro DP OKP 2020  </w:t>
      </w:r>
    </w:p>
    <w:p>
      <w:pPr>
        <w:pStyle w:val="MSKNormal"/>
        <w:rPr/>
      </w:pPr>
      <w:r>
        <w:rPr/>
        <w:t xml:space="preserve">Příloha č. 5 - Výpis z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 xml:space="preserve">č. 80/7184 ze dne 10. 2. 2020 </w:t>
      </w:r>
    </w:p>
    <w:p>
      <w:pPr>
        <w:pStyle w:val="MSKNormal"/>
        <w:rPr/>
      </w:pPr>
      <w:r>
        <w:rPr/>
        <w:t>č. 71/6450 ze dne 7. 10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</w:r>
    </w:p>
    <w:p>
      <w:pPr>
        <w:pStyle w:val="MSKNormal"/>
        <w:rPr/>
      </w:pPr>
      <w:r>
        <w:rPr/>
        <w:t>č. 24/2033 ze dne 26. 6. 2008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poskytnout účelové dotace z rozpočtu Moravskoslezského kraje v rámci dotačního programu „Program obnovy kulturních památek a památkově chráněných nemovitostí v Moravskoslezském kraji na rok 2020“ žadatelům dle </w:t>
      </w:r>
      <w:r>
        <w:rPr>
          <w:b/>
        </w:rPr>
        <w:t>přílohy č. 1</w:t>
      </w:r>
      <w:r>
        <w:rPr/>
        <w:t xml:space="preserve"> tohoto usnesení a uzavřít s těmito žadateli smlouvu o poskytnutí dotace dle přílohy č. 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skytnout účelové dotace z rozpočtu Moravskoslezského kraje v rámci dotačního programu „Program obnovy kulturních památek a památkově chráněných nemovitostí v Moravskoslezském kraji na rok 2020“ náhradním žadatelům uvedeným v </w:t>
      </w:r>
      <w:r>
        <w:rPr>
          <w:b/>
        </w:rPr>
        <w:t>příloze č. 2</w:t>
      </w:r>
      <w:r>
        <w:rPr/>
        <w:t xml:space="preserve"> tohoto usnesení postupem podle čl. VI dotačního programu a uzavřít s těmito žadateli smlouvu o poskytnutí dotace dle přílohy č. 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neposkytnout účelové dotace z rozpočtu Moravskoslezského kraje v rámci programu „Program obnovy kulturních památek a památkově chráněných nemovitostí v Moravskoslezském kraji na rok 2020“ žadatelům dle </w:t>
      </w:r>
      <w:r>
        <w:rPr>
          <w:b/>
        </w:rPr>
        <w:t>přílohy č. 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ada kraje usnesením č. 71/6450 ze dne 7. 10. 2019 (materiál č. 5/1) rozhodla o vyhlášení dotačního programu s názvem „Program obnovy kulturních památek a památkově chráněných nemovitostí v Moravskoslezském kraji na rok 2020“ (dále jen „program“), schválila podmínky tohoto programu a hodnotící kritéria k projektům přihlášeným do programu. Program je zaměřen na podporu obnovy kulturních památek a památkově chráněných nemovitostí nacházejících se na území Moravskoslezského kraje. V rozpočtu Moravskoslezského kraje na rok 2020 je na realizaci uvedeného dotačního titulu vyčleněna částka ve výši 12.000.000 K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ces poskytování účelových dotací, vyhodnocování a výběr žádostí v programu se řídí „Postupy vyhlašování dotačních programů a poskytování veřejné finanční podpory v rámci dotačních programů z rozpočtu Moravskoslezského kraje“ schválenými usnesením zastupitelstva kraje č. 24/2033 ze dne 26. 6. 2008 a vydanými vnitřním předpisem č. 22 (dále jen „postupy vyhlašování dotačních programů“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V Programu obnovy kulturních památek a památkově chráněných nemovitostí v Moravskoslezském kraji na rok 2020 bylo přijato ve stanoveném termínu (do 6. 1. 2020) </w:t>
      </w:r>
      <w:r>
        <w:rPr>
          <w:rFonts w:eastAsia="Times New Roman"/>
          <w:b/>
          <w:bCs/>
          <w:u w:val="single"/>
        </w:rPr>
        <w:t>59 žádostí o dotaci</w:t>
      </w:r>
      <w:r>
        <w:rPr>
          <w:rFonts w:eastAsia="Times New Roman"/>
        </w:rPr>
        <w:t xml:space="preserve"> s celkovým požadavkem ve výši 25.466.800 K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le podmínek programu a postupů vyhlašování dotačních programů byly žádosti posouzeny nejprve z hlediska formální správnosti. Předepsané formální náležitosti nesplnilo 5 projektů, které byly v souladu s podmínkami programu vyloučeny z dalšího posuzová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 56 žádostí byla provedena kontrola věcné správnosti projektů dle schváleného systému bodového hodnocení v souladu s prioritami programu. Takto vyhodnocené podklady byly předloženy Výboru pro kulturu a památky zastupitelstva kraje k projedná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Výbor pro kulturu a památky projednal dne 28. 2. 2019 projekty předložené do dotačního programu s přihlédnutím k bodovému ohodnocení projektů a prioritám programu a navrhl zastupitelstvu kraje podpořit dotací celkem 28 projektů, z toho 27 projektů v plně požadované výši a 1 projekt ve zkrácené výši tak, aby byla vyčerpána částka vyčleněná v rozpočtu kraje pro dotační titul. Dále výbor navrhl 26 projektů, které doporučuje orgánům kraje schválit jako náhradní. 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/>
        </w:rPr>
        <w:t>v porovnání s projekty navrženými podpořit, po posouzení dle článku XI. dotačního programu nedosáhly takové míry naplnění veškerých cílů a priorit vymezených v čl. IV. dotačního programu, aby mohly být rovněž podpořeny. K neposkytnutí dotace z důvodu nesplnění podmínek programu výbor navrhl 5 projektů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znam projektů doporučených orgánům kraje ke schválení je uveden v příloze č. 1 předloženého materiálu. V případě schválení projektů orgány kraje bude s jednotlivými žadateli uzavřena Smlouva o poskytnutí dotace z rozpočtu Moravskoslezského kraj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jekty, které byly navrženy jako náhradní k poskytnutí dotace z rozpočtu Moravskoslezského kraje v případě splnění stanovených podmínek, jsou uvedeny v příloze č. 2 předloženého materiálu. Seznam projektů doporučených orgánům kraje k neposkytnutí dotace je uveden v příloze č. 3 předloženého materiál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ředkladatel doporučuje orgánům kraje rozhodnout v rámci akce „Program obnovy kulturních památek a památkově chráněných nemovitostí v Moravskoslezském kraji na rok 2020“, na kterou jsou vyčleněny finanční prostředky ve výši 12.000.000 Kč, o poskytnutí dotací žadatelům uvedených v příloze č. 1 předloženého materiálu a uzavřít s těmito žadateli smlouvu o poskytnutí dotace dle přílohy č. 4 předloženého materiálu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</w:t>
      </w:r>
    </w:p>
    <w:p>
      <w:pPr>
        <w:pStyle w:val="MSKNormal"/>
        <w:jc w:val="left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80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5/5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Poskytnutí dotací z rozpočtu kraje v Programu obnovy kulturních památek a památkově chráněných nemovitostí v Moravskoslezském kraji na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80/7184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</w:t>
      </w:r>
      <w:r>
        <w:rPr>
          <w:rFonts w:eastAsia="Times New Roman"/>
        </w:rPr>
        <w:t xml:space="preserve"> 71/6450 ze dne 7. 10. 2019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24/2033 ze dne 26. 6. 2008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 14/1652 ze dne 12. 12. 2019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0“ žadatelům dle přílohy č. 1 předloženého materiálu a uzavřít s těmito žadateli smlouvu o poskytnutí dotace dle přílohy č. 4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0“ náhradním žadatelům uvedeným v příloze č. 2 předloženého materiálu postupem podle čl. VI dotačního programu a uzavřít s těmito žadateli smlouvu o poskytnutí dotace dle přílohy č. 4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neposkytnout účelové dotace z rozpočtu Moravskoslezského kraje v rámci programu „Program obnovy kulturních památek a památkově chráněných nemovitostí v Moravskoslezském kraji na rok 2020“ žadatelům dle přílohy č. 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Ostatní neinvestiční transfery neziskovým </w:t>
            </w:r>
          </w:p>
          <w:p>
            <w:pPr>
              <w:pStyle w:val="MSKNormal"/>
              <w:rPr/>
            </w:pPr>
            <w:r>
              <w:rPr/>
              <w:t>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2.0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78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.638,3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525,9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49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čelové neinvestiční transfery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957,8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2.000,0 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) tohoto usnesení zastupitelstvu kraje k rozhodnutí</w:t>
      </w:r>
    </w:p>
    <w:p>
      <w:pPr>
        <w:pStyle w:val="MSKNormal"/>
        <w:rPr/>
      </w:pPr>
      <w:r>
        <w:rPr/>
        <w:t>Zodp.:</w:t>
        <w:tab/>
        <w:tab/>
        <w:t>Mgr. et Mgr. Lukáš Curylo</w:t>
      </w:r>
    </w:p>
    <w:p>
      <w:pPr>
        <w:pStyle w:val="MSKNormal"/>
        <w:rPr/>
      </w:pPr>
      <w:r>
        <w:rPr/>
        <w:t>Termín:</w:t>
        <w:tab/>
        <w:t>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4:00Z</dcterms:created>
  <dc:creator>Lucie Šimůnková</dc:creator>
  <dc:description/>
  <cp:keywords/>
  <dc:language>en-US</dc:language>
  <cp:lastModifiedBy>Friedel Martin</cp:lastModifiedBy>
  <dcterms:modified xsi:type="dcterms:W3CDTF">2020-03-0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326994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99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6U3kRs4lrx3+t+tvAuKQ1OCq4uAfkd/s7L7NOvtEGopSePRUJprtzkYmFymL/Jy+nvANpQV7yyLcQ1Kbt6VV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