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„Program podpory aktivit v oblasti kultury v Moravskoslezském kraji na rok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v rámci programu Popdory aktivit v oblasti kultury na rok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v rámci programu Popdory aktivit v oblasti kultury na rok 2020 náhradním ždadatelů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v rámci programu Popdory aktivit v oblasti kltury na rok 2020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v rámci programu Podpora aktivit v oblasti kultury na rok 2020  </w:t>
      </w:r>
    </w:p>
    <w:p>
      <w:pPr>
        <w:pStyle w:val="MSKNormal"/>
        <w:rPr/>
      </w:pPr>
      <w:r>
        <w:rPr/>
        <w:t xml:space="preserve">Příloha č. 5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1/6453 ze dne 7.10.2019</w:t>
      </w:r>
    </w:p>
    <w:p>
      <w:pPr>
        <w:pStyle w:val="MSKNormal"/>
        <w:rPr/>
      </w:pPr>
      <w:r>
        <w:rPr/>
        <w:t>č. 81/7275 ze dne 17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bookmarkStart w:id="0" w:name="_Hlk32902498"/>
      <w:r>
        <w:rPr/>
        <w:t xml:space="preserve">poskytnout neinvestiční účelové dotace z rozpočtu Moravskoslezského kraje na rok 2020 v rámci dotačního programu „Program podpory aktivit v oblasti kultury v Moravskoslezském kraji na rok 2020“ žadatelům uvedeným v </w:t>
      </w:r>
      <w:r>
        <w:rPr>
          <w:b/>
        </w:rPr>
        <w:t>příloze č. 1</w:t>
      </w:r>
      <w:r>
        <w:rPr/>
        <w:t xml:space="preserve"> tohoto usnesení a uzavřít s těmito žadateli smlouvu o poskytnutí dotace dle přílohy č. 4 předloženého materiálu</w:t>
      </w:r>
      <w:bookmarkEnd w:id="0"/>
      <w:r>
        <w:rPr/>
        <w:t>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skytnout neinvestiční účelové dotace z rozpočtu Moravskoslezského kraje na rok 2020 v rámci dotačního programu „Program podpory aktivit v oblasti kultury v Moravskoslezském kraji na rok 2020“ náhradním žadatelům uvedeným v </w:t>
      </w:r>
      <w:r>
        <w:rPr>
          <w:b/>
        </w:rPr>
        <w:t>příloze č. 2</w:t>
      </w:r>
      <w:r>
        <w:rPr/>
        <w:t xml:space="preserve"> tohoto usnesení a uzavřít s těmito náhradními žadateli smlouvu o poskytnutí dotace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neposkytnout neinvestiční účelové dotace z rozpočtu Moravskoslezského kraje na rok 2020 v rámci dotačního programu „Program podpory aktivit v oblasti kultury v Moravskoslezském kraji na rok 2020“ žadatelům uvedeným v </w:t>
      </w:r>
      <w:r>
        <w:rPr>
          <w:b/>
        </w:rPr>
        <w:t>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"/>
      <w:bookmarkEnd w:id="1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bodu 1) návrhu usnesení</w:t>
      </w:r>
    </w:p>
    <w:p>
      <w:pPr>
        <w:pStyle w:val="MSKNormal"/>
        <w:rPr/>
      </w:pPr>
      <w:r>
        <w:rPr/>
        <w:t>Rada kraje svým usnesením č. 71/6453 ze dne 7. 10. 2019 vyhlásila Program podpory aktivit v oblasti kultury v Moravskoslezském kraji na rok 2020 (dále jen Program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v rozpočtu schváleném usnesením 14/1652 ze dne 12. 12. 2020 vyčlenilo na Program prostředky ve výši 11 mil. Kč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výběrového řízení bylo předloženo celkem 171 projektů s celkovým uvedeným objemem požadovaných dotací na podporu všech projektů ve výši 29.916.900,00,-- Kč. V souladu s podmínkami Programu byla provedena odborem kultury a památkové péče kontrola formální a věcné správnosti a posouzení dle kritérií vyhlášených v Programu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bor pro kulturu a památky projednal dne 28. 1. 2020 projekty předložené do dotačního programu s přihlédnutím k bodovému ohodnocení projektů a prioritám programu a navrhl zastupitelstvu kraje podpořit dotací celkem 56 projektů (příloha č. 5), z toho 55 projektů v plně požadované výši a 1 projekt ve zkrácené výši tak, aby byla vyčerpána částka vyčleněná v rozpočtu kraje pro dotační titul. Dále výbor doporučuje orgánům kraje schválit 52 náhradních projektů a 64 projektů nepodpořit z důvodu nesplnění základních podmínek programu. Devět projektů bylo staženo na základě rozhodnutí žadatele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Náhradní projekty v porovnání s projekty navrženými podpořit, po posouzení dle článku XII. dotačního programu, splnily cíle a priority vymezené v čl. III. dotačního programu, nicméně ne v takové míře, aby mohly být podpořeny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schválení dotací zastupitelstvem kraje u projektů uvedených v příloze č. 1,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ximální procentuální podíl poskytovatele na celkových skutečně vynaložených uznatelných nákladech je v Programu stanoven na 50,00%.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>Poskytnutí dotace v případě subjektů: Biskupství ostravsko-opavské, Janáčkova filharmonie Ostrava, příspěvková organizace, Bílá holubice, z.s., FOIBOS BOOKS s.r.o.,, Městský dům kultury Karviná, příspěvková organizace, Obec Dolní Životice, Kulturní a společenské středisko "Střelnice", FOLK V OSTRAVĚ z.s., Slezský soubor Heleny Salichové z.s., Divadlo loutek Ostrava, příspěvková organizace, Římskokatolická farnost Ostrava - Moravská Ostrava, Opavská kulturní organizace, příspěvková organizace, Centrum pro seniory Trojlístek, z.s., Kulturní centrum Cooltour Ostrava z.ú., Sdružení obcí Hlučínska, Statutární město Opava je podporou de minimis: podpora ve smyslu Nařízení Komise (EU) č. 1407/2013 ze dne 18. 12. 2013, o použití článků 107 a 108 Smlouvy o fungování Evropské unie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 bodu 2) návrhu usnesení</w:t>
      </w:r>
    </w:p>
    <w:p>
      <w:pPr>
        <w:pStyle w:val="Normlnweb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Finanční prostředky ve výši 11.000.000 Kč na realizaci dotačního programu jsou vyčleněny v rámci rozpočtu kraje na rok 2020 odvětví kultury. Radě kraje je navrhováno schválit rozpočtové opatření uvedené v bodě 2) návrhu usnesení, kterým dojde pouze k přesunu finančních prostředků mezi jednotlivými položkami dle platné rozpočtové skladby v rámci akce rozpočtu „Program podpory aktivit v oblasti kultury v Moravskoslezském kraji“. Navrhovaným rozpočtovým opatření nedojde k navýšení příjmové ani výdajové části rozpočtu Moravskoslezského kraje na rok 2020. </w:t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stupitelstvo kraje svým usnesením č. 14/1652 ze dne 12. 12. 2019 (materiál č. 7/15) schválilo rozpočet Moravskoslezského kraje na rok 2020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v rámci „Programu podpory aktivit v oblasti kultury na rok 2020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75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1/6453 ze dne 7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neinvestiční účelové dotace z rozpočtu Moravskoslezského kraje na rok 2020 v rámci dotačního programu „Program podpory aktivit v oblasti kultury v Moravskoslezském kraji na rok 2020“ žadatelům uvedeným v příloze č. 1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poskytnout neinvestiční účelové dotace z rozpočtu Moravskoslezského kraje na rok 2020 v rámci dotačního programu „Program podpory aktivit v oblasti kultury v Moravskoslezském kraji na rok 2020“ náhradním žadatelům uvedeným v příloze č. 2 předloženého materiálu postupem podle v čl. VI podmínek dotačního programu a uzavřít s těmito náhradními žadateli smlouvu o poskytnutí dotace dle přílohy č. 4 předloženého materiálu,</w:t>
      </w:r>
    </w:p>
    <w:p>
      <w:pPr>
        <w:pStyle w:val="MSKNormal"/>
        <w:numPr>
          <w:ilvl w:val="0"/>
          <w:numId w:val="7"/>
        </w:numPr>
        <w:rPr/>
      </w:pPr>
      <w:r>
        <w:rPr/>
        <w:t>neposkytnout neinvestiční účelové dotace z rozpočtu Moravskoslezského kraje na rok 2020 v rámci dotačního programu „Program podpory aktivit v oblasti kultury v Moravskoslezském kraji na rok 2020“ žadatelům uvedeným v příloze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3"/>
        <w:gridCol w:w="346"/>
        <w:gridCol w:w="2843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,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ind w:left="-70" w:firstLine="70"/>
              <w:rPr>
                <w:rFonts w:ascii="Times New Roman" w:hAnsi="Times New Roman" w:cs="Times New Roman"/>
              </w:rPr>
            </w:pPr>
            <w:r>
              <w:rPr/>
              <w:t>na § 331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záležitosti kultury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ind w:left="-70" w:firstLine="70"/>
              <w:rPr>
                <w:rFonts w:ascii="Times New Roman" w:hAnsi="Times New Roman" w:cs="Times New Roman"/>
              </w:rPr>
            </w:pPr>
            <w:r>
              <w:rPr/>
              <w:t>pol.  522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neinvestiční transfery neziskovým a podobným organizací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1 0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běžné výdaje            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331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záležitosti kultury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12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nefinančním podnikatelským subjektům-fyzickým osobá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865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13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nefinančním podnikatelským subjektům-právnickým osobá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975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21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fundacím, ústavům a obecně prospěšným společnoste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65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22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spolků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4 758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23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církvím a náboženským společnoste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25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321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obcí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3 352,9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32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neinvestiční transfery veřejným rozpočtům územní úrovně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99,1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493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Účelové neinvestiční transfery fyzickým osobá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5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Celkem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1 0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: Mgr. et Mgr. Lukáš Curylo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4:00Z</dcterms:created>
  <dc:creator>Lucie Šimůnková</dc:creator>
  <dc:description/>
  <cp:keywords/>
  <dc:language>en-US</dc:language>
  <cp:lastModifiedBy>Friedel Martin</cp:lastModifiedBy>
  <dcterms:modified xsi:type="dcterms:W3CDTF">2020-03-06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342594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44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ATYoD8K173UiUbiN1Rc9+A6MC38RepEBBjR3IxMTkI1IMFVgql+4j/gjxAivWgKYx9pn34bqWnHL4GALKt4A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