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7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28. 1. 2020 v budově Krajského úřadu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avskoslezského kraje, zasedací místnost G 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/18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Tahoma" w:ascii="Tahoma" w:hAnsi="Tahoma"/>
              </w:rPr>
              <w:t xml:space="preserve">bere na vědomí předkládaný návrh na poskytnutí dotací z dotačního programu „Program podpory aktivit v oblasti kultury v </w:t>
            </w:r>
            <w:r>
              <w:rPr>
                <w:rFonts w:cs="Tahoma" w:ascii="Tahoma" w:hAnsi="Tahoma"/>
                <w:bCs/>
              </w:rPr>
              <w:t>Moravskoslezském kraji na rok 2020</w:t>
            </w:r>
            <w:r>
              <w:rPr>
                <w:rFonts w:cs="Tahoma" w:ascii="Tahoma" w:hAnsi="Tahoma"/>
              </w:rPr>
              <w:t>“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/>
            </w:pPr>
            <w:r>
              <w:rPr>
                <w:rFonts w:cs="Tahoma" w:ascii="Tahoma" w:hAnsi="Tahoma"/>
              </w:rPr>
              <w:t>a)</w:t>
              <w:tab/>
              <w:t>poskytnout účelové neinvestiční dotace z rozpočtu Moravskoslezského kraje na rok 2020 v rámci dotačního programu „Program podpory aktivit v oblasti kultury na rok 2020“ žadatelům dle přílohy č. 1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  <w:tab/>
              <w:t>poskytnout účelové neinvestiční dotace z rozpočtu Moravskoslezského kraje na rok 2020 v rámci dotačního programu „Program podpory aktivit v oblasti kultury na rok 2020“ náhradním projektům uvedeným v příloze č. 2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  <w:tab/>
              <w:t>neposkytnout účelové neinvestiční dotace z rozpočtu Moravskoslezského kraje na rok 2020 v rámci dotačního programu „Program podpory aktivit v oblasti kultury na rok 2020“ žadatelům dle přílohy č. 3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V Ostravě dne 28. 1. 2020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Mgr. Marcela Mrózková Heříková, v. r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kyně výboru pro kulturu a památk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01-29T13:56:00Z</dcterms:modified>
  <cp:revision>2</cp:revision>
  <dc:subject/>
  <dc:title/>
</cp:coreProperties>
</file>