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ověk na hranici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Hlavní třída 87/2, 737 01 Český Těšín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Petrou Slováček Rypienovou, výkonnou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681497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9346479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3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Mezinárodní divadelní festival BEZ HRANIC/BEZ GRANIC 2020 (30. edice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350.000 Kč (slovy třistap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1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02020641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Nařízení Komise (EU) č. 1407/2013 považovány za jeden podnik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0 do 31. 12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divadelní představení – 5 divadel včetně divadla pro děti, technické zajištění představení (speciální technika, světla, zvuk), workshopy a divadelní lekce, ubytování (herci, technici, účinkující), propagaci (grafika, tisky, propagace v médiích), překlady a tlumočení, propagační spot a znělku (TV, média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5. 3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Mgr. Petra Slováček Rypienová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výkonná ředitel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4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0-02-06T10:01:00Z</dcterms:modified>
  <cp:revision>6</cp:revision>
  <dc:subject/>
  <dc:title/>
</cp:coreProperties>
</file>