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váři Moravskoslezského kraje, z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>Slezská 61, Jilešovice, 747 92 Háj ve Slezsku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Zbyňkem Pechále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iCs/>
          <w:sz w:val="20"/>
          <w:szCs w:val="20"/>
        </w:rPr>
        <w:t>0188184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7-535726029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25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ěstěpadesá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KOVÁŘSKÉ SONÁTY 202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250.000 Kč (slovy dvěstěpadesá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0. 9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0. 10. 2020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 2020206166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 (EU) č. 1407/2013 ze dne 18. 12. 2013, o použití článků 107 a 108 Smlouvy o fungování Evropské unie na podporu de minimis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 2 odst. 2 Nařízení Komise (EU) č. 1407/2013 považovány za jeden podnik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 podporu de minimis dle Nařízení Komise (EU) č. 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2. 2020 do 30. 9. 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ubytování, stravování, pronájem areálu, dopravu, ostrahu, materiál na misky, pronájem oplocení vč. dopravy, montáže a demontáže, hudbu, tisk a propagac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lakátech, banner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banneru nebo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 ze dne 5. 3. 2020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Cs/>
          <w:sz w:val="20"/>
          <w:szCs w:val="20"/>
        </w:rPr>
        <w:t>Zbyněk Pechál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ab/>
        <w:t xml:space="preserve">   předsed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54:00Z</dcterms:created>
  <dc:creator>Zoň Dalibor</dc:creator>
  <dc:description/>
  <cp:keywords/>
  <dc:language>en-US</dc:language>
  <cp:lastModifiedBy>Madejová Zuzana</cp:lastModifiedBy>
  <cp:lastPrinted>2019-12-04T12:23:00Z</cp:lastPrinted>
  <dcterms:modified xsi:type="dcterms:W3CDTF">2020-02-03T16:04:00Z</dcterms:modified>
  <cp:revision>8</cp:revision>
  <dc:subject/>
  <dc:title/>
</cp:coreProperties>
</file>