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eam Factory Ostrava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vapilova 2054, Místek, 738 01 Frýdek-Místek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ab/>
        <w:t xml:space="preserve">Mgr. </w:t>
      </w:r>
      <w:r>
        <w:rPr>
          <w:rFonts w:cs="Tahoma" w:ascii="Tahoma" w:hAnsi="Tahoma"/>
          <w:iCs/>
          <w:sz w:val="20"/>
        </w:rPr>
        <w:t>Tomášem Suchank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2271070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2271070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Reiffeisenbank a. s., č. ú. 4700047000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395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devadesátpě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Student Factory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395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třistadevadesátpěttisíc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0. 11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12. 2020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0202</w:t>
      </w:r>
      <w:r>
        <w:rPr>
          <w:rFonts w:cs="Tahoma" w:ascii="Tahoma" w:hAnsi="Tahoma"/>
          <w:sz w:val="20"/>
        </w:rPr>
        <w:t>0781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0 do 30. 11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kancelářské potřeby, spotřební rekvizity, dopravu účinkujících souborů, dramaturgů, produkce, ubytování hereckých souborů a hostů, ostrahu, úklid, pojištění industriálních prostor, nájem prostor, pronájem techniky pro vybavení hracích prostor (elevace, světelná a zvuková aparatura), pronájem mobilního WC, honoráře porotcům, OON (technika – osvětlovač, zvukař, kulisák; produkční služby, dramaturgie, koordinace, hostesky, hasič, pokladní apod.), propagaci, tisk, inzerci, video a foto dokumentaci, autorské poplatky (OSA, DILIA, AURA-PONT a jiné), občerstvení pro porotce a hos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 ze dne 5. 3. 2020.</w:t>
      </w:r>
    </w:p>
    <w:p>
      <w:pPr>
        <w:pStyle w:val="Normal"/>
        <w:tabs>
          <w:tab w:val="clear" w:pos="709"/>
          <w:tab w:val="center" w:pos="7371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Mgr. Tomáš Suchanek</w:t>
      </w:r>
    </w:p>
    <w:p>
      <w:pPr>
        <w:pStyle w:val="Normal"/>
        <w:tabs>
          <w:tab w:val="clear" w:pos="709"/>
          <w:tab w:val="center" w:pos="7371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  <w:t>předsed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1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0-02-03T14:49:00Z</dcterms:modified>
  <cp:revision>11</cp:revision>
  <dc:subject/>
  <dc:title/>
</cp:coreProperties>
</file>