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přátel sboru Ondrášek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Derkova 969/3, 741 01 Nový Jič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Svatoslavou Lenartovou a Josefem Zajíčkem, předsedkyní a místopředsedou výbor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547225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815730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Ondrášek a Mezinárodní festival Kanada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00.000 Kč (slovy t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1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0. 11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letenk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Svatoslava Lenartová a Josef Zajíček 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kyně a místopředseda výbor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2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3T14:50:00Z</dcterms:modified>
  <cp:revision>11</cp:revision>
  <dc:subject/>
  <dc:title/>
</cp:coreProperties>
</file>