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O Ostrava, příspěvková organizace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Prokešovo náměstí 1803/8, 702 00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Markem Pokorným, ředitelem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1294538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1294538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 s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 xml:space="preserve">115-2926620237/0100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s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Podpora aktivit PLATO v roce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zřizovatele příjemce, kterým je statutární město Ostrava, konkrétně převodem na jeho účet vedený u České spořitelny a. s., č. ú. 1649297309/0800, jednorázovou úhradou ve výši 500.000 Kč (slovy pětse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1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 20202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 čl. 2 odst. 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0 do 31. 12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iCs/>
          <w:sz w:val="20"/>
          <w:szCs w:val="20"/>
        </w:rPr>
        <w:t>spotřebu elektrické energie a tepla, DPP a DPČ (produkce, brigádníci, technici) a služby (výroba, montáž, transporty, grafické práce, úklid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5. 3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gr. Marek Pokorný </w:t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ředite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2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2-03T14:55:00Z</dcterms:modified>
  <cp:revision>12</cp:revision>
  <dc:subject/>
  <dc:title/>
</cp:coreProperties>
</file>