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ethovenův Hradec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Poděbradova 3055/61a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A. Jakubem Hypš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728362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901490376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58. Beethovenův Hradec - mezinárodní interpretační soutěž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400.000 Kč (slovy čty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9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10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20 </w:t>
        <w:br/>
        <w:t>do 30. 9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odměny pro porotu, odměny pro účinkující zahajovacího koncertu a korepetitory, pracovní smlouvy a dohody včetně zákonných odvodů, účetnictví projektu, překlady a tlumočení, centy pro vítěze, ubytování, občerstvení a stravování poroty, organizátorů, korepetitorů, propagace, přepravné, orchestrální doprovod, půjčení, dovoz a ladění klavírů, nájem prostor, kancelářské potřeby, autorské poplatky OS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MgA. Jakub Hypš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ab/>
        <w:t xml:space="preserve">  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4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3T14:56:00Z</dcterms:modified>
  <cp:revision>10</cp:revision>
  <dc:subject/>
  <dc:title/>
</cp:coreProperties>
</file>