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anáčkova filharmonie Ostrava, příspěvková organizace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ul. 28. října 2556/124, 702 00 Ostrava – Moravská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Žemlou, ředitelem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003732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3732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Komerční banka, a. s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 xml:space="preserve">313976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bCs w:val="false"/>
          <w:sz w:val="20"/>
        </w:rPr>
        <w:t>Janáčkova filharmonie v Opavě – cyklus abonentních koncertů symfonické hudby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e výši 800.000 Kč (slovy osmsettisíc korun českých)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z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řizovatele příjemce, kterým j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tatutární město Ostrava, konkrétně převodem na jeho účet vedený u České spořitelny a. s., č. ú. 1649297309/0800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800.000 Kč (slovy osm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21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20201</w:t>
      </w:r>
      <w:r>
        <w:rPr>
          <w:rFonts w:cs="Tahoma" w:ascii="Tahoma" w:hAnsi="Tahoma"/>
          <w:sz w:val="20"/>
          <w:szCs w:val="20"/>
        </w:rPr>
        <w:t>10601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20 do 31. 12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umělecké honoráře, dohody o provedení práce a ostatní osobní náklady, ostatní mzdové náklady, dopravu orchestru, stravné orchestru, propagaci, pronájem notového materiálu, pronájem koncertních prostor a pronájem technického vyba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Jan Žemla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20-02-03T14:57:00Z</dcterms:modified>
  <cp:revision>16</cp:revision>
  <dc:subject/>
  <dc:title/>
</cp:coreProperties>
</file>