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wn Media&amp;Marketing s. r. 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Paskovská 742/158a, Hrabová, 720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Tomášem Vojkůvkou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0725490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9069888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milion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Podpora a propagace mladých talentů MSK v oblasti umělecké tvorby (Mladí mladým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.000.000 Kč (slovy jedenmilion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1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1. 12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rodukci projektu (včetně subdodávek), administrativní podporu (</w:t>
      </w:r>
      <w:r>
        <w:rPr>
          <w:rFonts w:cs="Tahoma" w:ascii="Tahoma" w:hAnsi="Tahoma"/>
          <w:iCs/>
          <w:sz w:val="20"/>
          <w:szCs w:val="20"/>
        </w:rPr>
        <w:t>účetní, právní služby, administrativní služby), honoráře a marketing (workshop brand, web, facebook, instagram) a mzdové náklady (fotograf, kameraman, střihač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Tomáš Vojkůvka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  <w:t>jednatel</w:t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9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2-10T10:05:00Z</dcterms:modified>
  <cp:revision>7</cp:revision>
  <dc:subject/>
  <dc:title/>
</cp:coreProperties>
</file>