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7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28. 1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G 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/18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spacing w:lineRule="exact" w:line="28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rozhodnout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individuální dotace z rozpočtu Moravskoslezského kraje na rok 2020 v oblasti kultury na realizaci kulturních akcí dle přílohy č. 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skytnout individuální dotace z rozpočtu Moravskoslezského kraje na rok 2020 v oblasti kultury na realizaci kulturních akcí dle přílohy č. 2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28. 1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2-05T13:24:00Z</dcterms:modified>
  <cp:revision>3</cp:revision>
  <dc:subject/>
  <dc:title/>
</cp:coreProperties>
</file>