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ávrh na změnu smluv o individuálních dotacích z památkové péč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M Opava  </w:t>
      </w:r>
    </w:p>
    <w:p>
      <w:pPr>
        <w:pStyle w:val="MSKNormal"/>
        <w:rPr/>
      </w:pPr>
      <w:r>
        <w:rPr/>
        <w:t xml:space="preserve">Příloha č. 2 - Žádost Biskupství ostravsko - opavské  </w:t>
      </w:r>
    </w:p>
    <w:p>
      <w:pPr>
        <w:pStyle w:val="MSKNormal"/>
        <w:rPr/>
      </w:pPr>
      <w:r>
        <w:rPr/>
        <w:t xml:space="preserve">Příloha č. 3 - Žádost Leemon Concept s.r.o.  </w:t>
      </w:r>
    </w:p>
    <w:p>
      <w:pPr>
        <w:pStyle w:val="MSKNormal"/>
        <w:rPr/>
      </w:pPr>
      <w:r>
        <w:rPr/>
        <w:t xml:space="preserve">Příloha č. 4 - Schválená smlouva - SM Opava  </w:t>
      </w:r>
    </w:p>
    <w:p>
      <w:pPr>
        <w:pStyle w:val="MSKNormal"/>
        <w:rPr/>
      </w:pPr>
      <w:r>
        <w:rPr/>
        <w:t xml:space="preserve">Příloha č. 5 - Schválená smlouva - Biskuptví ostravsko - opavské  </w:t>
      </w:r>
    </w:p>
    <w:p>
      <w:pPr>
        <w:pStyle w:val="MSKNormal"/>
        <w:rPr/>
      </w:pPr>
      <w:r>
        <w:rPr/>
        <w:t xml:space="preserve">Příloha č. 6 - Schválená smlouva - Leemon Concept s.r.o.  </w:t>
      </w:r>
    </w:p>
    <w:p>
      <w:pPr>
        <w:pStyle w:val="MSKNormal"/>
        <w:rPr/>
      </w:pPr>
      <w:r>
        <w:rPr/>
        <w:t xml:space="preserve">Příloha č. 7 - Návrh nové smlouvy - SM Opava  </w:t>
      </w:r>
    </w:p>
    <w:p>
      <w:pPr>
        <w:pStyle w:val="MSKNormal"/>
        <w:rPr/>
      </w:pPr>
      <w:r>
        <w:rPr/>
        <w:t xml:space="preserve">Příloha č. 8 - Návrh nové smlouvy - Biskupství ostravsko - opavské  </w:t>
      </w:r>
    </w:p>
    <w:p>
      <w:pPr>
        <w:pStyle w:val="MSKNormal"/>
        <w:rPr/>
      </w:pPr>
      <w:r>
        <w:rPr/>
        <w:t xml:space="preserve">Příloha č. 9 - Návrh nové smlouvy - Leemon Concept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. </w:t>
      </w:r>
      <w:r>
        <w:rPr/>
        <w:t>81/7277</w:t>
      </w:r>
      <w:r>
        <w:rPr>
          <w:rFonts w:eastAsia="Times New Roman" w:cs="Tahoma"/>
        </w:rPr>
        <w:t xml:space="preserve"> ze dne 17. 2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4/1667 ze dne 12. 12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smlouvu o poskytnutí dotace z rozpočtu Moravskoslezského kraje se Statutárním městem Opava, IČO 00300535, ve výši 5 mil. Kč, schválené usnesením zastupitelstva kraje č. 14/1667 ze dne 12. 12. 2019, dle přílohy č. 7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it smlouvu o poskytnutí dotace z rozpočtu Moravskoslezského kraje s Biskupstvím ostravsko - opavským, IČO </w:t>
      </w:r>
      <w:r>
        <w:rPr/>
        <w:t>65468953</w:t>
      </w:r>
      <w:r>
        <w:rPr>
          <w:rFonts w:cs="Tahoma"/>
        </w:rPr>
        <w:t>, ve výši 2 mil. Kč, schválené usnesením zastupitelstva kraje č. 14/1667 ze dne 12. 12. 2019, dle přílohy č. 8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it smlouvu o poskytnutí dotace z rozpočtu Moravskoslezského kraje s Leemon Concept s.r.o., IČO </w:t>
      </w:r>
      <w:r>
        <w:rPr/>
        <w:t>27850463</w:t>
      </w:r>
      <w:r>
        <w:rPr>
          <w:rFonts w:cs="Tahoma"/>
        </w:rPr>
        <w:t>, ve výši 5,5 mil. Kč, schválené usnesením zastupitelstva kraje č. 14/1667 ze dne 12. 12. 2019, dle přílohy č. 9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 xml:space="preserve">K bodu 1)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rajskému úřadu Moravskoslezského kraje byla dne 30. 10. 2019 doručena žádost Statutárního města Opava o finanční podporu projektu „</w:t>
      </w:r>
      <w:r>
        <w:rPr>
          <w:rFonts w:cs="Tahoma" w:ascii="Tahoma" w:hAnsi="Tahoma"/>
          <w:b/>
          <w:bCs/>
        </w:rPr>
        <w:t>Oprava střechy kostela sv. Václava v Opavě</w:t>
      </w:r>
      <w:r>
        <w:rPr>
          <w:rFonts w:cs="Tahoma" w:ascii="Tahoma" w:hAnsi="Tahoma"/>
        </w:rPr>
        <w:t xml:space="preserve">“. (viz příloha č. </w:t>
      </w:r>
      <w:r>
        <w:rPr>
          <w:rFonts w:cs="Tahoma"/>
        </w:rPr>
        <w:t>1</w:t>
      </w:r>
      <w:r>
        <w:rPr>
          <w:rFonts w:cs="Tahoma" w:ascii="Tahoma" w:hAnsi="Tahoma"/>
        </w:rPr>
        <w:t xml:space="preserve"> předloženého materiálu)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O poskytnutí dotace rozhodlo zastupitelstvo kraje usnesením č. 14/1667 dne 12. 12. 2019. Smlouva doposud nenabyla právní účinnosti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rotože se jedná o kulturní památku, která se nachází i na území městské památkové zóny Opava, doporučujeme změnit původní znění smlouvy, a to z důvodu neurčité formulace v účelovém určení dotace v rámci blokové výjimk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)</w:t>
      </w:r>
    </w:p>
    <w:p>
      <w:pPr>
        <w:pStyle w:val="MSKNormal"/>
        <w:rPr/>
      </w:pPr>
      <w:r>
        <w:rPr/>
        <w:t>Krajskému úřadu Moravskoslezského kraje byla dne 1. 11. 2019 doručena žádost Biskupství ostravsko-opavského o finanční podporu projektu „</w:t>
      </w:r>
      <w:r>
        <w:rPr>
          <w:b/>
          <w:bCs/>
        </w:rPr>
        <w:t>Bourací práce dřevěného objektu zázemí amfiteátru v Hukvaldech a Stavební úpravy a oprava amfiteátru v Hukvaldech včetně novostavby bezodtokové jímky na splaškové vody</w:t>
      </w:r>
      <w:r>
        <w:rPr/>
        <w:t xml:space="preserve">“ </w:t>
      </w:r>
      <w:r>
        <w:rPr>
          <w:rFonts w:cs="Tahoma"/>
        </w:rPr>
        <w:t xml:space="preserve">(viz příloha č. 2 předloženého materiálu). </w:t>
      </w:r>
      <w:r>
        <w:rPr/>
        <w:t>O poskytnutí dotace rozhodlo zastupitelstvo kraje usnesením č. 14/1667 dne 12. 12. 2019. Smlouva doposud nenabyla právní účinnosti.</w:t>
      </w:r>
    </w:p>
    <w:p>
      <w:pPr>
        <w:pStyle w:val="MSKNormal"/>
        <w:rPr/>
      </w:pPr>
      <w:r>
        <w:rPr/>
        <w:t xml:space="preserve">Protože se jedná o objekt, který se nachází </w:t>
      </w:r>
      <w:r>
        <w:rPr>
          <w:rFonts w:cs="Tahoma"/>
        </w:rPr>
        <w:t>na území ochranného pásma kulturní památky hrad Hukvaldy, doporučujeme změnit původní znění smlouvy, a to z důvodu neurčité formulace v účelovém určení dotace v rámci blokové výjimk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K bodu 3)</w:t>
      </w:r>
    </w:p>
    <w:p>
      <w:pPr>
        <w:pStyle w:val="MSKNormal"/>
        <w:rPr/>
      </w:pPr>
      <w:r>
        <w:rPr>
          <w:rFonts w:cs="Tahoma"/>
        </w:rPr>
        <w:t>Krajskému úřadu Moravskoslezského kraje byla dne 5. 11. 2019 doručena žádost společnosti s ručením omezeným Leemon Concept o finanční podporu projektu „</w:t>
      </w:r>
      <w:r>
        <w:rPr>
          <w:rFonts w:cs="Tahoma"/>
          <w:b/>
          <w:bCs/>
        </w:rPr>
        <w:t>Sanace havarijního stavu výdušné jámy v DOV</w:t>
      </w:r>
      <w:r>
        <w:rPr>
          <w:rFonts w:cs="Tahoma"/>
        </w:rPr>
        <w:t>“ (viz příloha č. 3 předloženého materiálu).</w:t>
      </w:r>
      <w:r>
        <w:rPr/>
        <w:t xml:space="preserve"> O poskytnutí dotace rozhodlo zastupitelstvo kraje usnesením č. 14/1667 dne 12. 12. 2019. Smlouva doposud nenabyla právní účinnosti.</w:t>
      </w:r>
    </w:p>
    <w:p>
      <w:pPr>
        <w:pStyle w:val="MSKNormal"/>
        <w:rPr/>
      </w:pPr>
      <w:r>
        <w:rPr/>
        <w:t xml:space="preserve">Protože se jedná o </w:t>
      </w:r>
      <w:r>
        <w:rPr>
          <w:rFonts w:cs="Tahoma"/>
        </w:rPr>
        <w:t>havarijního stav kulturní technické památky Výdušné jámy v oblasti Dolních Vítkovic, doporučujeme změnit původní znění smlouvy, a to z důvodu neurčité formulace v účelovém určení dotace v rámci blokové výjimk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2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smluv o individuálních dotacích z památkové péč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7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67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dotací z rozpočtu kraje na rok 2020 na obnovu kulturních památek a památkově chráněných nemovitostí dle příloh č. 1, 2, 3 předloženého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rušit v usnesení č. 14/1667 ze dne 12. 12. 2019 bod 2., kterým rozhodlo poskytnout statutárnímu městu městem Opava, IČO 00300535, ve výši 5 mil. Kč na opravu střechy kostela sv. Václava, a s tímto subjektem uzavřít smlouvu o poskytnutí dotac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na rok 2020 statutárnímu městu Opava, IČO 00300535, ve výši 5 mil Kč, maximálně však ve výši 80 % uznatelných nákladů projektu, účelově určenou na realizaci projektu „Oprava střechy kostela sv. Václava v Opavě“, s časovou použitelností od 1. 1. 2020 do 31. 12. 2020, a s tímto subjektem uzavřít smlouvu o poskytnutí dotace dle přílohy č. 7 předloženéh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rušit v usnesení č. 14/1667 ze dne 12. 12. 2019 bod 2., kterým rozhodlo poskytnout Biskupství ostravsko - opavskému, IČO 65468953, ve výši 2 mil. Kč, na bourací a stavební práce amfiteátru v Hukvaldech, a s tímto subjektem uzavřít smlouvu o poskytnutí dotac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na rok 2020 Biskupství ostravsko – opavskému IČO 00300535, ve výši 2 mil Kč, maximálně však ve výši 80 % uznatelných nákladů projektu, účelově určenou na realizaci projektu „Bourací práce dřevěného objektu zázemí amfiteátru v Hukvaldech a Stavební úpravy a oprava amfiteátru v Hukvaldech včetně novostavby bezodtokové jímky na splaškové vody“ s časovou použitelností od 26. 7. 2019 do 30. 11. 2020, a s tímto subjektem uzavřít smlouvu o poskytnutí dotace dle přílohy č. 8 předloženéh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rušit v usnesení č. 14/1667 ze dne 12. 12. 2019 bod 2., kterým rozhodlo poskytnout Leemon Concept, s. r. o., IČO 27850463, ve výši 5,5 mil. Kč, na sanační práce výdušné jámy v DOV, a s tímto subjektem uzavřít smlouvu o poskytnutí dotac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na rok 2020Leemon Concept, s. r. o., IČO 27850463, ve výši 5,5 mil. Kč, maximálně však ve výši 80 % uznatelných nákladů projektu, účelově určenou na realizaci projektu „Sanace havarijního stavu výdušné jámy v DOV“, s časovou použitelností od 1. 1. 2019 do 31. 12. 2020, a s tímto subjektem uzavřít smlouvu o poskytnutí dotace dle přílohy č. 9 předloženéh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2., 4. a 6. tohoto usnesení zastupitelstvu kraje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5:00Z</dcterms:created>
  <dc:creator>Lucie Šimůnková</dc:creator>
  <dc:description/>
  <cp:keywords/>
  <dc:language>en-US</dc:language>
  <cp:lastModifiedBy>Friedel Martin</cp:lastModifiedBy>
  <dcterms:modified xsi:type="dcterms:W3CDTF">2020-03-0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373793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39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O+uP75GmFq4R4QsC5gC7bF5yRnyecAFphmwzBF9C7RSVMnoq++kSMmZLELJTKNvDROZo5qN9wHbgVNQTzn8md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