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Štítina na rekonstrukci mostu přes Sedlinku na ul. Havlíčko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81/7284 ze dne 17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ítina o poskytnutí dotace z rozpočtu Moravskoslezského kraje na rekonstrukci mostu přes Sedlinku na ul. Havlíčko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rozpočtu Moravskoslezského kraje obci Štítina, IČO 00300764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informovat orgány kraje o doručené žádosti obce Štítina, o poskytnutí dotace z rozpočtu Moravskoslezského kraje na rekonstrukci mostu přes Sedlinku na ul. Havlíčkova (viz příloha č. 1), a na základě níže uvedených skutečností doporučit tuto dotaci neposkytnout.</w:t>
      </w:r>
    </w:p>
    <w:p>
      <w:pPr>
        <w:pStyle w:val="MSKNormal"/>
        <w:spacing w:before="240" w:after="0"/>
        <w:rPr/>
      </w:pPr>
      <w:r>
        <w:rPr/>
        <w:t>Obec Štítina se na Moravskoslezský kraj obrátila s žádostí o poskytnutí dotace na rekonstrukci mostu přes Sedlinku na ul. Havlíčkova. Svou žádost ve výši 3.150 tis. Kč obec zdůvodňuje velice špatným stavebně-technickým stavem silničního mostu a nutností rekonstrukce, přičemž místní komunikace slouží jako příjezd k místní základní škole a zdravotnímu středisku. Záměrem obce Štítina je odstranění stávajícího mostu a vybudování nového mostního objektu na stejném místě s parametry dle současných norem a zajistit tak zvýšení ochrany majetku občanů žijících v bezprostřední blízkosti mostu při povodních.</w:t>
      </w:r>
    </w:p>
    <w:p>
      <w:pPr>
        <w:pStyle w:val="MSKNormal"/>
        <w:spacing w:before="240" w:after="0"/>
        <w:rPr>
          <w:rFonts w:cs="Tahoma"/>
        </w:rPr>
      </w:pPr>
      <w:r>
        <w:rPr/>
        <w:t xml:space="preserve">K  obsahu žádosti odbor dopravy a chytrého regionu konstatuje, že se jedná o zajištění prostředků na opravu nemovitého majetku obce; rozsah oprav a její nároky lze přitom dlouhodobě předvídat – pečovat o veřejně přístupné pozemní komunikace je společenským závazkem každého vlastníka. Kraj obdobně pečuje o více než 2737 km silnic II. a III. třídy včetně 1121 mostních objektů a musí sám vytvářet zdroje i pro údržbu a rekonstrukce. </w:t>
      </w:r>
    </w:p>
    <w:p>
      <w:pPr>
        <w:pStyle w:val="MSKNormal"/>
        <w:rPr/>
      </w:pPr>
      <w:r>
        <w:rPr/>
        <w:t xml:space="preserve">Pro rekonstrukce místních komunikací měst a obcí proto kraj zvláštní podmínky nevytváří, nejedná se o systematický krok. </w:t>
      </w:r>
      <w:r>
        <w:rPr>
          <w:rFonts w:cs="Tahoma"/>
        </w:rPr>
        <w:t>Na základě výše uvedených skutečností navrhuje odbor dopravy a chytrého regionu obci Štítina předmětnou dotaci neposkytnout.</w:t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dne 27. 2. 2020 na jednání výboru pro dopravu a chytrý region zastupitelstva kraje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 2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eposkytnutí dotace obci Štítina na rekonstrukci mostu přes Sedlinku na ul. Havlíčko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8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títina o poskytnutí dotace z rozpočtu Moravskoslezského kraje na rekonstrukci mostu přes Sedlinku na ul. Havlíčko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dotaci z rozpočtu Moravskoslezského kraje obci Štítina, IČO 00300764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5. 3. 2020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5:00Z</dcterms:created>
  <dc:creator>Lucie Šimůnková</dc:creator>
  <dc:description/>
  <cp:keywords/>
  <dc:language>en-US</dc:language>
  <cp:lastModifiedBy>Friedel Martin</cp:lastModifiedBy>
  <dcterms:modified xsi:type="dcterms:W3CDTF">2020-03-0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389393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60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NY6irmthouijdVxbKTOjdWuPZgHvyWZ3uf/ZNyJkVPsiEWl5tSRqnb8asj9XT1W2lnhEeaKwyAOZ++F6mu5W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