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č. 12 zřizovací listiny organizace Správa silnic Moravskoslezského kraje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13. 6. 2019 (bez příloh)  </w:t>
      </w:r>
    </w:p>
    <w:p>
      <w:pPr>
        <w:pStyle w:val="MSKNormal"/>
        <w:rPr/>
      </w:pPr>
      <w:r>
        <w:rPr/>
        <w:t xml:space="preserve">Příloha č. 2 - příloha č. 1 ke zřizovací listině ev. č. ZL/300/2001 organizace Správa silnic Moravskoslezského kraje, příspěvková organizace   </w:t>
      </w:r>
    </w:p>
    <w:p>
      <w:pPr>
        <w:pStyle w:val="MSKNormal"/>
        <w:rPr/>
      </w:pPr>
      <w:r>
        <w:rPr/>
        <w:t xml:space="preserve">Příloha č. 3 - Návrh dodatku č. 12 zřizovací listiny ev. č. ZL/300/2001 organizace Správa silnic Moravskoslezského kraje, příspěvková organizace   </w:t>
      </w:r>
    </w:p>
    <w:p>
      <w:pPr>
        <w:pStyle w:val="MSKNormal"/>
        <w:rPr/>
      </w:pPr>
      <w:r>
        <w:rPr/>
        <w:t xml:space="preserve">Příloha č. 4 - usensení 25. jedná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  <w:tab/>
        <w:tab/>
      </w:r>
    </w:p>
    <w:p>
      <w:pPr>
        <w:pStyle w:val="MSKNormal"/>
        <w:rPr/>
      </w:pPr>
      <w:r>
        <w:rPr/>
        <w:t>č. 81/7283 ze dne 17.0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návrhem dodatku č. 12 zřizovací listiny ev. č. ZL/300/2001 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2 zřizovací listiny ev. č. ZL/300/2001 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ředmětem předloženého materiálu je návrh na vydání dodatku č. 12 zřizovací listiny </w:t>
        <w:br/>
        <w:t>ev. č. ZL/300/2001 organizace Správa silnic Moravskoslezského kraje, příspěvková organizace (dále jen „SSMSK“), která byla zřízena ke dni 1. 1. 2002 na základě usnesení zastupitelstva kraje č. 7/64/2 ze dne 13. 12. 2001 za účelem zajištění výkonu vlastnických práv Moravskoslezského kraje k silnicím II. a III. třídy včetně jejich součástí a příslušenství a k silničním pozemkům silnic II. a III. třídy na území kraje, které nabyl kraj do svého vlastnictví podle § 1 odst. 1) písm. a) zákona č. 157/2000 Sb., o přechodu některých věcí, práv a závazků z majetku České republiky do majetku krajů, ve znění zákona č. 10/2001 S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kem č. 12 dojde ke změně článku IX. bod 3, písm. d), bodu i), který aktuálně zní takt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připravovat, realizovat a majetkově vypořádávat stavby silnic II. a III. třídy včetně součástí a příslušenstv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vádět tzv. majetkoprávní vypořádání je jednou z hlavních činností organizace;   k vypořádání dochází typicky při modernizacích a rekonstrukcích silnic či vypořádání pozemků zastavěných silnicemi v minulosti. V jednotlivých případech tím organizace (po předchozím souhlasu zřizovatele) optimalizuje svěřený majetek tak, aby uspořádání silnic II. a III. třídy a silničních pozemků odpovídalo zákonu č. 13/1997 Sb., o pozemních komunikacích, ve znění pozdějších předpisů, který uspořádání vlastnictví dálnic, silnic, místních komunikací a silničních pozemku těchto komunikací přesně vymez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áděné pozemky tak (v době převodu majetku) mohou být reálně zastavěny např. stavbou chodníku, původním tělesem silnice I. třídy (určeným k vyřazení), ale i jinou stavbou (např. nábřežní zdí vodního tok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žená změna má zajistit podmínky pro ucelené majetkoprávní vypořádání prostřednictvím organizace; v případě opačném by v řízení před katastrálními úřady organizace vypořádala pouze silnice II. a III. třídy a zbylé nemovitosti by převzal a majetkoprávně vypořádal sám zřizovatel. S ohledem na výše uvedené proto odbor dopravy a chytrého regionu doporučuje změnit článek IX. bod 3, písm. d), tj. bod i), zřizovací listiny takt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 xml:space="preserve">i. připravovat, realizovat a majetkově vypořádávat stavby silnic II. a III. třídy včetně součástí a příslušenství, a dále </w:t>
      </w:r>
      <w:r>
        <w:rPr>
          <w:b/>
        </w:rPr>
        <w:t>k tomu účelu připravovat, realizovat a majetkově vypořádávat ostatní související stavby a pozemky</w:t>
      </w:r>
      <w:r>
        <w:rPr/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dne 27. února 2020 na 25. jednání výboru pro dopravu a chytrý region zastupitelstva kraje. Výpis usnesení je uveden v příloze č. 4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7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dodatku č. 12 zřizovací listiny organizace Správa silnic Moravskoslezského kraje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7283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návrhem dodatku č. 12 zřizovací listiny ev. č. ZL/300/2001 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) tohoto usnesení zastupitelstvu kraje ke schvál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xx/xxxx ze dne 17.2.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Zkladntext3"/>
        <w:spacing w:before="0" w:after="120"/>
        <w:jc w:val="both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  <w:t>1. souhlasí</w:t>
      </w:r>
    </w:p>
    <w:p>
      <w:pPr>
        <w:pStyle w:val="MSKNormal"/>
        <w:rPr/>
      </w:pPr>
      <w:r>
        <w:rPr/>
        <w:t xml:space="preserve">s návrhem dodatku č. 12 zřizovací listiny ev. č. ZL/300/2001 organizace Správa silnic Moravskoslezského kraje, příspěvková organizace, IČ 00095711, dle předloženého materiálu.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vydává 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 xml:space="preserve">dodatek č. 12 zřizovací listiny ev. č. ZL/300/2001 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6:00Z</dcterms:created>
  <dc:creator>Lucie Šimůnková</dc:creator>
  <dc:description/>
  <cp:keywords/>
  <dc:language>en-US</dc:language>
  <cp:lastModifiedBy>Friedel Martin</cp:lastModifiedBy>
  <dcterms:modified xsi:type="dcterms:W3CDTF">2020-03-0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4829924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3778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5kySefNKzuDHQdtIYM1wfYpGnMbEUs0sy/Mxufrh9OZ6o26zdEQfEbEcV34ihzkxSHG6wVUaVfr9oYZU8rpjh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