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2/</w:t>
      </w:r>
      <w:r>
        <w:rPr>
          <w:rFonts w:cs="Tahoma" w:ascii="Tahoma" w:hAnsi="Tahoma"/>
          <w:b w:val="false"/>
          <w:bCs w:val="false"/>
          <w:sz w:val="20"/>
          <w:szCs w:val="24"/>
        </w:rPr>
        <w:t>ZL/30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Cs w:val="40"/>
        </w:rPr>
      </w:pPr>
      <w:r>
        <w:rPr>
          <w:rFonts w:cs="Tahoma" w:ascii="Tahoma" w:hAnsi="Tahoma"/>
          <w:caps/>
          <w:szCs w:val="40"/>
        </w:rPr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práva silnic Moravskoslezského kraj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lineRule="exact" w:line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      ze dne 5.3.202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00/2001 vydaná radou kraje dne 20. 12. 2001, ve znění jejího dodatku č. 1 ze dne 12. 12. 2002, ve znění dodatku č. 2 ze dne 30. 9. 2004, ve znění dodatku č. 3 ze dne 17. 2. 2005, ve znění dodatku č. 4 ze dne 28. 4. 2005, ve znění dodatku č. 5 ze dne 23. 11. 2006, ve znění dodatku č. 6 ze dne 14. 10. 2009, ve znění dodatku č. 7 ze dne 23. 6. 2010, ve znění dodatku č. 8 ze dne 5. 9. 2012,  ve znění dodatku č. 9 ze 21. 3. 2013 takto, ve znění dodatku č. 10 ze 27.2.2014 a ve znění dodatku č. 11 ze 23.6.2016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Čl. IX. Bod 3, písm d), bod i) se mění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i. připravovat, realizovat a majetkově vypořádávat stavby silnic II. a III. třídy včetně součástí a příslušenství, a dále k tomu účelu připravovat, realizovat a majetkově vypořádávat ostatní související stavby a pozemky“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lineRule="exact" w:line="28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00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  <w:br/>
        <w:t xml:space="preserve">dne 20. 12. 2001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5. 3. 2020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    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kovalska</dc:creator>
  <dc:description/>
  <cp:keywords/>
  <dc:language>en-US</dc:language>
  <cp:lastModifiedBy>Dančová Natálie</cp:lastModifiedBy>
  <cp:lastPrinted>2014-03-03T16:42:00Z</cp:lastPrinted>
  <dcterms:modified xsi:type="dcterms:W3CDTF">2020-02-10T13:34:00Z</dcterms:modified>
  <cp:revision>2</cp:revision>
  <dc:subject/>
  <dc:title>MORAVSKOSLEZSKÝ KRAJ</dc:title>
</cp:coreProperties>
</file>