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Smlouva o budoucí darovací smlouvě č. NJ/318/i/2019/Ku – v rámci stavby „Rekonstrukce silnice R48 MÚK Bělotín – Rybí“ – část stavby silnice č. III/04818     </w:t>
      </w:r>
    </w:p>
    <w:p>
      <w:pPr>
        <w:pStyle w:val="MSKNormal"/>
        <w:rPr/>
      </w:pPr>
      <w:r>
        <w:rPr/>
        <w:t xml:space="preserve">Příloha č. 6 - Přehledná situace – budoucí změna třídy úseku stávající silnice č. III/04818 v Novém Jičíně       </w:t>
      </w:r>
    </w:p>
    <w:p>
      <w:pPr>
        <w:pStyle w:val="MSKNormal"/>
        <w:rPr/>
      </w:pPr>
      <w:r>
        <w:rPr/>
        <w:t xml:space="preserve">Příloha č. 7 - Koncept – Smlouva o budoucí darovací smlouvě č. NJ/317/i/2019/Ku – darování částí stavby silnice místní komunikace pod číslem 17b (ul. Hřbitovní), 16b (ul. Propojovací) a 15b (ul. Suvorovova) v k.ú. Nový Jičín – Dolní Předměstí    </w:t>
      </w:r>
    </w:p>
    <w:p>
      <w:pPr>
        <w:pStyle w:val="MSKNormal"/>
        <w:rPr/>
      </w:pPr>
      <w:r>
        <w:rPr/>
        <w:t xml:space="preserve">Příloha č. 8 - Přehledná situace – budoucí změna třídy úseku stávající místní komunikace č. 17b (ul. Hřbitovní), 16b (ul. Propojovací) a 15b (ul. Suvorovova) v Novém Jičíně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190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8 ze dne 17.2.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e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; Česká republika - Úřad pro zastupování státu ve věcech majetkových; Česká republika - Státní pozemkový úřad; Správa železnic, státní organizace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 xml:space="preserve">Předmětem nabytí nemovitostí do vlastnictví kraje </w:t>
      </w:r>
      <w:r>
        <w:rPr>
          <w:u w:val="single"/>
        </w:rPr>
        <w:t>darem</w:t>
      </w:r>
      <w:r>
        <w:rPr/>
        <w:t xml:space="preserve"> jsou pozemky parc. č. 1010/32, č. 1010/33 a část pozemku parc. č. 1010/1 v k.ú. Svinov pod stavbou silnice č. III/4785 v rámci dokončení stavby „Silnice III/4785 přeložka ulice Bílovecké Ostrava, I. etapa, 1. a 2. stavba“ (dosud ve vlastnictví společnosti RAVEN CZ a.s.) uvedené v příloze č. 3 a) bod 6. SSMSK, p. o. navrhuje nabytí pozemků schválit s podmínkou, že na nabývaných pozemcích nebude v době podpisu smlouvy váznout zástavní právo.</w:t>
      </w:r>
    </w:p>
    <w:p>
      <w:pPr>
        <w:pStyle w:val="MSKNormal"/>
        <w:rPr/>
      </w:pPr>
      <w:r>
        <w:rPr/>
        <w:t xml:space="preserve">Předmětem nabytí nemovitostí do vlastnictví kraje </w:t>
      </w:r>
      <w:r>
        <w:rPr>
          <w:u w:val="single"/>
        </w:rPr>
        <w:t>koupí</w:t>
      </w:r>
      <w:r>
        <w:rPr/>
        <w:t xml:space="preserve"> jsou části pozemků parc. č. 263 a č. 287 pod stavbou silnice č. III/45723 v k.ú. Víno (dosud ve vlastnictví Biskupství ostravsko-opavského) uvedené v příloze č. 3 b) bod 1. Na předmětných pozemcích vázne zástavní právo smluvní. SSMSK, p. o. navrhuje nabytí pozemků schválit s podmínkou, že na nabývaných pozemcích nebude v době podpisu smlouvy váznout zástavní právo. Pro nabytí pozemků do vlastnictví kraje darem a koupí musí být vyřešeno omezení vlastnického prá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nabytí nemovitostí</w:t>
      </w:r>
      <w:r>
        <w:rPr/>
        <w:t xml:space="preserve"> do vlastnictví kraje darem jsou pozemky pod stavbou silnice, stavební objekt „SO 117 – Souběžná silnice III. třídy – propojení silnice III/4806 a silnice II/486“, který byl realizovaný v rámci stavby „D48 Rybí – MÚK Rychaltice“ (dosud ve vlastnictví Ředitelství silnic a dálnic ČR) uveden v příloze č. 1 a) bod 1. Na předmětných pozemcích byla zahájena exekuce.  Před nabytím pozemků do vlastnictví kraje darem musí být vyřešeno omezení vlastnického práva. SSMSK navrhuje nabytí pozemků schválit s podmínkou, že na nabývaných pozemcích nebude v době podpisu smlouvy váznout exekuce. </w:t>
      </w:r>
    </w:p>
    <w:p>
      <w:pPr>
        <w:pStyle w:val="MSKNormal"/>
        <w:rPr/>
      </w:pPr>
      <w:r>
        <w:rPr/>
        <w:t>Dalším případem budoucího nabytí nemovitostí do vlastnictví kraje darem jsou částí stavby silnice místní komunikace (MK) v celkové délce 1,81 km v rámci budoucího uspořádání dopravní infrastruktury na území města Nový Jičín po vybudování stavby „Rekonstrukce silnice R48 MÚK Bělotín – Rybí“. Pod číslem 17b (ul. Hřbitovní), a to v úseku od hranice k.ú. Nový Jičín – Dolní Předměstí po křižovatku s ul. Propojovací v k.ú. Nový Jičín – Dolní Předměstí o délce 0,987 km, pod číslem 16b (ul. Propojovací), a to v úseku od křižovatky s ulicí Hřbitovní po křižovatku s ul. Suvorovova v k.ú. Nový Jičín – Dolní Předměstí o délce 0,486 km a pod číslem 15b (ul. Suvorovova), a to úseku od křižovatky s ul. Propojovací po křižovatku se silnicí III/04820 v k.ú. Nový Jičín – Dolní Předměstí o délce 0,338 km do vlastnictví kraje, které v důsledku změny v uspořádání silniční sítě nabudou významu silnice II. třídy. Současně budou s předmětnými úseky komunikací bezúplatně převedeny pozemky pod předmětnými úseky komunikací samostatnou smlouvou. Pozemky budou prosty práv třetích osob vyjma závazků vyplývajících ze smluv o zřízení věcného břemene. Pro majetkové vypořádání bude zpracován geometrický plán (GP), uveden v příloze č. 1 a) bod 2 a přílohy 7, 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autobusových zastávek a obratiště pro BUS podél silnice.</w:t>
      </w:r>
    </w:p>
    <w:p>
      <w:pPr>
        <w:pStyle w:val="MSKNormal"/>
        <w:rPr/>
      </w:pPr>
      <w:r>
        <w:rPr/>
        <w:t>Dále předmětem budoucího darování je část stavby silnice III/04818 v úseku od křižovatky se silnicí III/04816 po křižovatku s místní komunikací v místní části Kojetín o délce 4,3 km navržené k vyřazení ze silniční sítě kraje (příloha č. 2, bod 4 a přílohy 5, 6). Po dokončení stavby „Rekonstrukce silnice R48 MÚK Bělotín – Rybí“ ztratí část stavby silnice III/04818 dopravní význam silnice III. třídy a nabyde charakter místní komunikace pro město Nový Jičín, na základě předchozího souhlasu zastupitelstva Moravskoslezského kraje, a to usnesením č. 10/908 ze dne 17.2.2010. Vypořádání pozemků pod převáděným úsekem silnice bude řešeno samostatnou darovací smlouvou. 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79/7099 ze dne 27. 1. 2020 (materiál č. 6/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</w:t>
      </w:r>
    </w:p>
    <w:p>
      <w:pPr>
        <w:pStyle w:val="MSKNormal"/>
        <w:rPr/>
      </w:pPr>
      <w:r>
        <w:rPr/>
        <w:t>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Frýdek-Místek, Nový Jičín,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 2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0/719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7:00Z</dcterms:created>
  <dc:creator>Lucie Šimůnková</dc:creator>
  <dc:description/>
  <cp:keywords/>
  <dc:language>en-US</dc:language>
  <cp:lastModifiedBy>Friedel Martin</cp:lastModifiedBy>
  <dcterms:modified xsi:type="dcterms:W3CDTF">2020-03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498592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68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YFca/O1+wMhyHNUUi5VOBR0tb5LqnWR3P7o9fGD9fH/2n/aA90jjZsBFdLMDVOA4N59LGGBBZ3VyUQtMVS630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