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jc w:val="center"/>
        <w:rPr>
          <w:rFonts w:ascii="Tahoma" w:hAnsi="Tahoma" w:cs="Tahoma"/>
          <w:bCs/>
          <w:color w:val="FFFFFF"/>
        </w:rPr>
      </w:pPr>
      <w:r>
        <w:rPr>
          <w:rFonts w:cs="Tahoma" w:ascii="Tahoma" w:hAnsi="Tahoma"/>
          <w:bCs/>
          <w:color w:val="FFFFFF"/>
        </w:rPr>
        <w:t>NÁVRH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pecifikace nemovitostí určených k uzavření budoucích smluv o nabytí nemovitostí do vlastnictví kraje darem </w:t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a) Budoucí nabytí nemovitostí dare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Budoucí nabytí pozemků darem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ychal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23/75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 117 – Souběžná silnice III. třídy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23/79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23/81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23/107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23/108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23/109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639/4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2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budoucí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Ředitelství silnic a dálnic ČR, státní příspěvková organizace se sídlem Na Pankráci 546/56, Praha 4 – Nusle, IČO 65993390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budoucí dárce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pozemků do vlastnictví kraje pod stavbou silnice, stavební objekt „SO 117 – Souběžná silnice III. třídy – propojení silnice III/4806 a silnice II/486“, který byl realizovaný v rámci stavby „D48 Rybí – MÚK Rychaltice“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 xml:space="preserve">) </w:t>
            </w:r>
            <w:r>
              <w:rPr>
                <w:rFonts w:cs="Tahoma" w:ascii="Tahoma" w:hAnsi="Tahoma"/>
                <w:b/>
              </w:rPr>
              <w:t xml:space="preserve">Omezení vlastnického práva </w:t>
            </w:r>
            <w:r>
              <w:rPr>
                <w:rFonts w:cs="Tahoma" w:ascii="Tahoma" w:hAnsi="Tahoma"/>
              </w:rPr>
              <w:t>– zahájení exekuce. SSMSK, p. o. navrhuje budoucí nabytí pozemků schválit s podmínkou, že na nabývaných pozemcích nebude v době podpisu smlouvy o bezúplatném převodu váznout exeku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2) Budoucí nabytí částí stavby silnice MK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ičení, délk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ý Jičín – Dolní Předměs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6/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81 km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K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7/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9/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7/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7/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4/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4/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/3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/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/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/1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/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/1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/1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/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7/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8/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Nový Jičín se sídlem Masarykovo nám. 1/1, Nový Jičín, IČO 00298212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budoucí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Budoucí darování částí stavby silnice místní komunikace (MK) v celkové délce 1,81 km v rámci budoucího uspořádání dopravní infrastruktury na území města Nový Jičín po vybudování stavby „Rekonstrukce silnice R48 MÚK Bělotín – Rybí“. Pod číslem 17b (ul. Hřbitovní), a to v úseku od hranice k.ú. Nový Jičín – Dolní Předměstí po křižovatku s ul. Propojovací v k.ú. Nový Jičín – Dolní Předměstí o délce 0,987 km, pod číslem 16b (ul. Propojovací), a to v úseku od křižovatky s ulicí Hřbitovní po křižovatku s ul. Suvorovova v k.ú. Nový Jičín – Dolní Předměstí o délce 0,486 km a pod číslem 15b (ul. Suvorovova), a to úseku od křižovatky s ul. Propojovací po křižovatku se silnicí III/04820 v k.ú. Nový Jičín – Dolní Předměstí o délce 0,338 km do vlastnictví kraje, které v důsledku změny v uspořádání silniční sítě nabudou významu silnice II. třídy. Současně budou s předmětnými úseky komunikací bezúplatně převedeny pozemky pod předmětnými úseky komunikací samostatnou smlouvou. Pozemky budou prosty práv třetích osob vyjma závazků vyplývajících ze smluv o zřízení věcného břemene. 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12:00Z</dcterms:created>
  <dc:creator>purkynova</dc:creator>
  <dc:description/>
  <cp:keywords/>
  <dc:language>en-US</dc:language>
  <cp:lastModifiedBy>Doma</cp:lastModifiedBy>
  <cp:lastPrinted>2016-04-28T10:12:00Z</cp:lastPrinted>
  <dcterms:modified xsi:type="dcterms:W3CDTF">2020-02-03T04:28:00Z</dcterms:modified>
  <cp:revision>126</cp:revision>
  <dc:subject/>
  <dc:title>MORAVSKOSLEZSKÝ KRAJ</dc:title>
</cp:coreProperties>
</file>