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rmelín se sídlem Kostelní 70, Krmelín, IČO 0029684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 – ul. Paskovská Krmelín 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etylovice se sídlem Metylovice 495, Metylovice, IČO 0053599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 Vrchovina – Žukov, k.ú. Metyl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Závišice se sídlem Závišice 115, Kopřivnice, IČO 0060070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Bezbariérové chodníkové těleso v obci Záviš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–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,3 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. 1/1, Nový Jičín, IČO 002982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darování části stavby silnice III/04818 v úseku od křižovatky se silnicí III/04816 po křižovatku s místní komunikací v místní části Kojetín o délce 4,3 km z vlastnictví kraje navržené k vyřazení ze silniční sítě II. a III. tříd. Po dokončení stavby „Rekonstrukce silnice R48 MÚK Bělotín – Rybí“ ztratí část stavby silnice III/04818 dopravní význam silnice III. třídy a nabyde charakter místní komunikace pro město Nový Jičín, na základě předchozího souhlasu zastupitelstva Moravskoslezského kraje, a to usnesením č. 10/908 ze dne 17. 2. 2010. Vypořádání pozemků pod převáděným úsekem silnice bude řešeno samostatnou darovací smlouvou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vis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Čavisov se sídlem Osvobození 91, Čavisov, IČO 0053514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z vlastnictví kraje pro stavbu chodníku a autobusové zastávky v rámci stavby „Vybudování autobusové zastávky a chodníku podél ul. Osvobození v obci Čavisov – 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purkynova</dc:creator>
  <dc:description/>
  <cp:keywords/>
  <dc:language>en-US</dc:language>
  <cp:lastModifiedBy>Murasová Alenka</cp:lastModifiedBy>
  <cp:lastPrinted>2020-01-17T14:01:00Z</cp:lastPrinted>
  <dcterms:modified xsi:type="dcterms:W3CDTF">2020-01-29T11:01:00Z</dcterms:modified>
  <cp:revision>1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