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Specifikace nemovitostí určených k nabytí nemovitostí do vlastnictví kraje darem a koupí</w:t>
      </w:r>
    </w:p>
    <w:p>
      <w:pPr>
        <w:pStyle w:val="Normal"/>
        <w:ind w:hanging="18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ovice ve Slez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Státní pozemkový úřad se sídlem, Husinecká 1024/11a, Praha 3, IČO 0131277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1307/1 je nově vzniklá parcela č. 1307/4 </w:t>
              <w:br/>
              <w:t>o výměře 24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blun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, III/0114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 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 č. II/474 a III/01149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 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árov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1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1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práva železniční dopravní cesty, státní organizace se sídlem Dlážděná 1003/7, Praha 1 – Nové Město, IČO 7099423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Nabytí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Vítkov se sídlem Náměstí Jana Zajíce 7, Vítkov, IČO 0030087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í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466 jsou nově vzniklé parcely č. 466 díl „f“</w:t>
              <w:br/>
              <w:t>o výměře 1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466 díl „i“ o 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íl „f“ bude sloučen do pozemku parc. č. 3235/1 a díl „i“ bude sloučen do pozemku parc. č. 3235/10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ást 1010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10/3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10/33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AVEN CZ a.s. se sídlem Za Škodovkou 838, Hradec Králové - Kukleny, IČO 2588458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parc. č. 1010/32, č. 1010/33 a část pozemku parc. č. 1010/1 do vlastnictví kraje pod stavbou silnice v rámci dokončení stavby „Silnice III/4785 přeložka ulice Bílovecké Ostrava, I. etapa, 1. a 2. stavba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1010/1 jsou nově vzniklé parcely č. 1010/40</w:t>
              <w:br/>
              <w:t>o výměře 11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010/41 o výměře 13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</w:rPr>
              <w:t xml:space="preserve">Omezení vlastnického práva – </w:t>
            </w:r>
            <w:r>
              <w:rPr>
                <w:rFonts w:cs="Tahoma" w:ascii="Tahoma" w:hAnsi="Tahoma"/>
              </w:rPr>
              <w:t>zástavní právo smluvní. SSMSK, p. o. navrhuje nabytí pozemků schválit s podmínkou, že na nabývaných pozemcích nebude v době podpisu smlouvy váznout zástavní právo. Pro nabytí pozemků do vlastnictví kraje darem musí být vyřešeno omezení vlastnického práva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Nabytí nemovitostí koup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čás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řma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63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87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skupství ostravsko-opavské se sídlem Kostelní náměstí 3172/1, Ostrava, Moravská Ostrava, IČO 65468953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částí pozemků do vlastnictví kraje pod stavbou silnice č. II/453 a č. III/45723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 pozemku parcela č. 251/2 je nově vzniklá parcela č. 251/6 </w:t>
              <w:br/>
              <w:t>o výměře 2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227 je nově vzniklá parcela č. 227/2 </w:t>
              <w:br/>
              <w:t>o výměře 22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263 je nově vzniklá parcela č. 263/2 </w:t>
              <w:br/>
              <w:t>o výměře 21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 pozemku parcela č. 287 je nově vzniklá parcela č. 287/3</w:t>
              <w:br/>
              <w:t>o výměře 83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</w:rPr>
              <w:t xml:space="preserve">Omezení vlastnického práva – </w:t>
            </w:r>
            <w:r>
              <w:rPr>
                <w:rFonts w:cs="Tahoma" w:ascii="Tahoma" w:hAnsi="Tahoma"/>
              </w:rPr>
              <w:t>zástavní právo smluvní. SSMSK, p. o. navrhuje nabytí pozemků schválit s podmínkou, že na nabývaných pozemcích nebude v době podpisu smlouvy váznout zástavní právo. Pro nabytí pozemků do vlastnictví kraje koupí musí být vyřešeno omezení vlastnického práva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čás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Rud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3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í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 pozemku parcela č. st. 67 je nově vzniklá parcela č. st. 67 díl „j“ o výměře 1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359 je nově vzniklá parcela č. 359 díl „k“ </w:t>
              <w:br/>
              <w:t>o výměře 1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 pozemku parcela č. 362 je nově vzniklá parcela č. 362 díl „m“</w:t>
              <w:br/>
              <w:t>o výměře 4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 pozemku parcela č. 363/3 je nově vzniklá parcela č. 363/3 díl „l“ o výměře 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y „j“, „k“, „m“ a „l“ budou sloučeny do nově vzniklého pozemku parc. č. 362/2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uky nad Olš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8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8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8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8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KD, a.s. se sídlem Stonavská 2179, Doly, Karviná, IČO 05979277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21.390,07 Kč je stanovena znaleckým posudk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4:17:00Z</dcterms:created>
  <dc:creator>purkynova</dc:creator>
  <dc:description/>
  <cp:keywords/>
  <dc:language>en-US</dc:language>
  <cp:lastModifiedBy>Doma</cp:lastModifiedBy>
  <cp:lastPrinted>2020-01-31T13:52:00Z</cp:lastPrinted>
  <dcterms:modified xsi:type="dcterms:W3CDTF">2020-02-01T14:17:00Z</dcterms:modified>
  <cp:revision>2</cp:revision>
  <dc:subject/>
  <dc:title>MORAVSKOSLEZSKÝ KRAJ</dc:title>
</cp:coreProperties>
</file>