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rojektu „Chráněné bydlení Fontána“ a návrh na ukončení přípravy projektu v režimu programu IROP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ndřich Částka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80/7200 ze dne 10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52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ojektu „Chráněné bydlení Fontána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s názvem „Chráněné bydlení Fontána“ předloženého do Integrovaného regionálního operačního programu, prioritní osy 2 – Zkvalitnění veřejných služeb a podmínek života pro obyvatele region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4) usnesení zastupitelstva kraje č. 8/852 ze dne 14. 6. 2018 týkající se výše profinancování a kofinancování projektu „Chráněné bydlení Fontán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5) usnesení zastupitelstva kraje č. 8/852 ze dne 14. 6. 2018 týkající se výše zajištění udržitelnosti projektu „Chráněné bydlení Fontán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investiční a majetkový je pověřen zabezpečováním přípravy a realizace projektů Moravskoslezského kraje, které mohou být financovány ze strukturálních fondů, případně jiných evropských finančn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nesení zastupitelstva kraje č. 8/852 ze dne 14. 6. 2018 (materiál č. 7/16) byla realizována příprava projektu „Chráněné bydlení Fontána“ (dále jen „projekt“) 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/>
        <w:t xml:space="preserve">Cílem projektu bylo </w:t>
      </w:r>
      <w:r>
        <w:rPr>
          <w:rFonts w:cs="Tahoma"/>
        </w:rPr>
        <w:t xml:space="preserve">vybudování služby chráněného bydlení v budově č. p. 720 na ulici Hynaisova v Ostravě-Mariánských Horách, která je součástí pozemku parc. č. st. 679, včetně navazujícího pozemku parc. č. 146/11, vše v k. ú. Mariánské Hory. Majetek je ve vlastnictví Moravskoslezského kraje s právem hospodaření pro příspěvkovou organizaci Fontána, zřízenou Moravskoslezským krajem. Budova je vhodným objektem pro rekonstrukci k zajištění potřeb příspěvkové organizace Fontána, kde jde o objekt na vhodném dostupném místě v běžné zástavbě v docházkové vzdálenosti od MHD a jiných návazných služeb občanské vybavenosti. Na základě mapování potřeb uživatelů domova pro osoby se zdravotním postižením v organizaci Fontána vyplynula nutnost přechodu 21 uživatelů ze služby domova pro osoby se zdravotním postižením do sociální služby chráněné bydlení. Předmětný objekt v Ostravě je vhodný pro vytvoření chráněného bydlení v kapacitě cca pro 10 uživatelů.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numPr>
          <w:ilvl w:val="3"/>
          <w:numId w:val="10"/>
        </w:numPr>
        <w:ind w:left="567" w:hanging="567"/>
        <w:jc w:val="left"/>
        <w:rPr>
          <w:u w:val="single"/>
        </w:rPr>
      </w:pPr>
      <w:r>
        <w:rPr>
          <w:u w:val="single"/>
        </w:rPr>
        <w:t>Současný stav realizace projekt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Dne 7. 11. 2018 byla předložena žádost o podporu projektu z Integrovaného regionálního operačního programu. Žádost byla finalizována bezodkladně po dokončení projektové dokumentace projektantem. V době podání žádosti však již byla alokace výzvy více jak trojnásobně přečerpána. Žádost o podporu prošla úspěšně všemi stupni hodnocení, poskytovatel však do dnešního dne nerozhodl o seznamu podpořených projektů. S ohledem na nutnost řešit ubytování klientů organizace Fontána a s přihlédnutím k velmi nízké pravděpodobnosti získání dotace z důvodu několikanásobně přečerpané alokace výzvy bylo rozhodnuto zahájit realizaci akce prostřednictvím organizace Fontána. Rada kraje usnesením 75/6721 ze dne 25. 11. 2019 schválila poskytnutí investičního příspěvku z rozpočtu kraje ve výši 16. mil. Kč. V současné době je podepsána smlouva o dílo mezi zhotovitelem stavby a organizací Fontána p. o. a 9. 1. 2020 bylo předáno staveniště zhotoviteli stavby. Zahájením realizace projektu jiným subjektem, než byl žadatel o podporu (Moravskoslezský kraj), zaniká možnost čerpání dotace, o jejímž poskytnutí dosud nebylo rozhodnuto, a jejíž získání je vzhledem k výše uvedenému vysoce nepravděpodobné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567" w:hanging="567"/>
        <w:jc w:val="left"/>
        <w:rPr>
          <w:u w:val="single"/>
        </w:rPr>
      </w:pPr>
      <w:r>
        <w:rPr>
          <w:u w:val="single"/>
        </w:rPr>
        <w:t>Stažení žádosti o finanční podpor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S ohledem na reálnou nemožnost získat finanční prostředky z přečerpané výzvy Integrovaného regionálního operačního programu, navrhuje odbor investiční a majetkový stáhnout žádost o finanční podporu, a tím formálně projekt předložený v rámci IROP ukonč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ohledem na stupeň připravenosti projektu trvá zájem zadávajícího odboru sociálních věcí realizovat projekt z rozpočtu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567" w:hanging="567"/>
        <w:jc w:val="left"/>
        <w:rPr>
          <w:u w:val="single"/>
        </w:rPr>
      </w:pPr>
      <w:r>
        <w:rPr>
          <w:u w:val="single"/>
        </w:rPr>
        <w:t>Zrušení profinancování a kofinancování a zajištění finanční udržitelnosti projekt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ůvodní struktura financování projektu: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6.000.000 Kč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>16.000.000 Kč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lastní podíl Moravskoslezského kraje (kofinancování 10 %):</w:t>
        <w:tab/>
        <w:t xml:space="preserve"> 1.600.000 Kč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podíl Evropské unie a státního rozpočtu (profinancování 90 %):</w:t>
        <w:tab/>
        <w:t>14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konce roku 2019 bylo na přípravu projektu vyčerpáno 59,29 tis. Kč na studii proveditelnosti. V rozpočtu kraje na rok 2020 jsou na projekt spolufinancovaný z evropských finančních zdrojů vyčleněné finanční prostředky ve výši 15.940,70 tis. Kč. V případě zrušení profinancování a kofinancování tohoto projektu zastupitelstvem kraje dojde ke snížení nezasmluvněných finančních prostředků a to na následujícím zasedání rady kraje dne 23. 3. 2020, kde bude předložen návrh rozpočtového opatření, kterým bude sníženo čerpání úvěru určeného na profinancování podílu Evropské unie a státního rozpočtu a prostředky určené na vlastní podíl Moravskoslezského kraje budou převedeny do rezerv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, aby rozhodlo přijmout usnesení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 80</w:t>
      </w:r>
    </w:p>
    <w:p>
      <w:pPr>
        <w:pStyle w:val="MSKNormal"/>
        <w:rPr/>
      </w:pPr>
      <w:r>
        <w:rPr/>
        <w:t>Datum konání:  10. 2. 2020</w:t>
      </w:r>
    </w:p>
    <w:p>
      <w:pPr>
        <w:pStyle w:val="MSKNormal"/>
        <w:rPr/>
      </w:pPr>
      <w:r>
        <w:rPr/>
        <w:t>Materiál č.:       7/8</w:t>
      </w:r>
    </w:p>
    <w:p>
      <w:pPr>
        <w:pStyle w:val="MSKNormal"/>
        <w:rPr/>
      </w:pPr>
      <w:r>
        <w:rPr/>
        <w:t>Název:           Informace o projektu „Chráněné bydlení Fontána“ a návrh na ukončení přípravy projektu v režimu programu IROP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 80/720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9/3433 ze dne 29. 5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52 ze dne 14. 6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1. bere na vědom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ojektu „Chráněné bydlení Fontána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 o podporu pro projekt s názvem „Chráněné bydlení Fontána“ předloženou do Integrovaného regionálního operačního programu, prioritní osy 2 – Zkvalitnění veřejných služeb a podmínek života pro obyvatele regionů v případě, že zastupitelstvo kraje rozhodne o ukončení přípravy projek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rojektu „Chráněné bydlení Fontána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končit přípravu projektu s názvem „Chráněné bydlení Fontána“ předloženého do Integrovaného regionálního operačního programu, prioritní osy 2 – Zkvalitnění veřejných služeb a podmínek života pro obyvatele region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4) usnesení zastupitelstva kraje č. 8/852 ze dne 14. 6. 2018 týkající se výše profinancování a kofinancování projektu „Chráněné bydlení Fontán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5) usnesení zastupitelstva kraje č. 8/852 ze dne 14. 6. 2018 týkající se výše zajištění udržitelnosti projektu „Chráněné bydlení Fontán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3., 4., 5. a 6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7:00Z</dcterms:created>
  <dc:creator>Lucie Šimůnková</dc:creator>
  <dc:description/>
  <cp:keywords/>
  <dc:language>en-US</dc:language>
  <cp:lastModifiedBy>Friedel Martin</cp:lastModifiedBy>
  <dcterms:modified xsi:type="dcterms:W3CDTF">2020-03-0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529791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12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RPrhgzdva3yeysxSeKqSKf661hqBEyFOyYGgWuzNT/+6GU2logSvl2KaHIwCqZQ/KRNodFJlhbGFsRftFnPy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