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ravy schváleného rozpočtu Moravskoslezského kraje na rok 2020 v návaznosti na novelu rozpočtové skladby  </w:t>
      </w:r>
    </w:p>
    <w:p>
      <w:pPr>
        <w:pStyle w:val="MSKNormal"/>
        <w:rPr/>
      </w:pPr>
      <w:r>
        <w:rPr/>
        <w:t xml:space="preserve">Příloha č. 2 - Přehled rozpočtových opatření  </w:t>
      </w:r>
    </w:p>
    <w:p>
      <w:pPr>
        <w:pStyle w:val="MSKNormal"/>
        <w:rPr/>
      </w:pPr>
      <w:r>
        <w:rPr/>
        <w:t xml:space="preserve">Příloha č. 3 - Rozpočet Moravskoslezského kraje na rok 2020 k 10. únoru - dle odvětvového a druhového třídění rozpočtové skladb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Metelka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193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chnické úpravy schváleného rozpočtu Moravskoslezského kraje na rok 2020 vyplývající ze změny vyhlášky č. 323/2002 Sb., o rozpočtové skladbě, ve znění pozdějších předpisů, k 1. 1. 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úpravy rozpočtu Moravskoslezského kraje na rok 2020 k 10. 2. 2020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bodu 1. návrhu usnesení</w:t>
      </w:r>
    </w:p>
    <w:p>
      <w:pPr>
        <w:pStyle w:val="MSKNormal"/>
        <w:rPr/>
      </w:pPr>
      <w:r>
        <w:rPr/>
        <w:t>Ministerstvo financí vydalo dne 20. 12. 2019 vyhlášku č. 343/2019 Sb., kterou se s účinností od 1. 1. 2020 mění vyhláška č. 323/2002 Sb., o rozpočtové skladbě, ve znění pozdějších předpisů (dále jen „novela rozpočtové skladby“). Jelikož rozpočet kraje na rok 2020 byl schválen zastupitelstvem kraje již dne 12. 12. 2019 usnesením č. 14/1652, nebylo možno v něm promítnout úpravy vyvolané novelou rozpočtové skladby. Tyto technické úpravy, které spočívají ve změnách zařazení části výdajů na příslušné paragrafy a položky v souladu s novelou rozpočtové skladby, byly provedeny opravným dokladem do schváleného rozpočtu 2020. Přehled provedených úprav je obsahem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sou předloženy provedené technické úpravy schváleného rozpočtu na rok 2020 uvedené v příloze č. 1 předloženého materiálu. Po projednání zastupitelstvem kraje budou tyto technické úpravy rozpočtu zveřejněny na úřední desce a na internetových stránkách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 technických úprav schváleného rozpočtu kraje je v souladu s postupem, který byl stanoven ve Zprávách Ministerstva financí České republiky pro finanční orgány obcí a krajů č. 3/2017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K bodu 2. návrhu usnesení</w:t>
      </w:r>
    </w:p>
    <w:p>
      <w:pPr>
        <w:pStyle w:val="MSKNormal"/>
        <w:rPr/>
      </w:pPr>
      <w:r>
        <w:rPr/>
        <w:t xml:space="preserve">Zastupitelstvu kraje jsou dále předloženy základní informace o úpravách rozpočtu kraje na rok 2020. </w:t>
      </w:r>
      <w:r>
        <w:rPr>
          <w:rFonts w:cs="Tahoma"/>
        </w:rPr>
        <w:t>Materiál je zpracován k datu 10. 2. 2020; o změny rozpočtu vyplývající z rozpočtových opatření schválených na následující schůzi rady kraje dne 17. 2. 2020 nemohl být předložený materiál z časových důvodů aktualizován (termín odevzdání materiálů pro zastupitelstvo kraje dne 19. 2. 2020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Zkladntext2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Jelikož v souladu s vyhláškou Ministerstva financí kraj odevzdává první povinné výkazy roku 2020 za účetní období leden </w:t>
        <w:noBreakHyphen/>
        <w:t> únor až v měsíci březnu, je nyní zastupitelstvu kraje předložen k projednání materiál se základními informacemi o úpravách rozpočtu. Na následující zasedání zastupitelstva kraje v měsíci červnu již bude předložena informace o rozpočtu kraje na rok 2020 včetně jeho plně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Rozpočet kraje na rok 2020 byl schválen usnesením zastupitelstva č. 14/1652 ze dne 12. 12. 2019, schválená výše rozpočtu činila 10.787.896 tis. Kč. Zdroje schváleného rozpočtu tvořily příjmy ve výši 10.195.395 tis. Kč a financování ve výši 592.501 tis. 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bookmarkStart w:id="1" w:name="_MON_1331012269"/>
      <w:bookmarkStart w:id="2" w:name="_MON_1330865942"/>
      <w:bookmarkStart w:id="3" w:name="_MON_1330865935"/>
      <w:bookmarkStart w:id="4" w:name="_MON_1330865908"/>
      <w:bookmarkStart w:id="5" w:name="_MON_1330865871"/>
      <w:bookmarkStart w:id="6" w:name="_MON_1423647706"/>
      <w:bookmarkStart w:id="7" w:name="_MON_1423647586"/>
      <w:bookmarkStart w:id="8" w:name="_MON_1423647351"/>
      <w:bookmarkStart w:id="9" w:name="_MON_1423647150"/>
      <w:bookmarkStart w:id="10" w:name="_MON_1423647101"/>
      <w:bookmarkStart w:id="11" w:name="_MON_1423380230"/>
      <w:bookmarkStart w:id="12" w:name="_MON_1423306355"/>
      <w:bookmarkStart w:id="13" w:name="_MON_1422860710"/>
      <w:bookmarkStart w:id="14" w:name="_MON_1422860689"/>
      <w:bookmarkStart w:id="15" w:name="_MON_1422860262"/>
      <w:bookmarkStart w:id="16" w:name="_MON_1422860148"/>
      <w:bookmarkStart w:id="17" w:name="_MON_1422859846"/>
      <w:bookmarkStart w:id="18" w:name="_MON_1422859354"/>
      <w:bookmarkStart w:id="19" w:name="_MON_1422859074"/>
      <w:bookmarkStart w:id="20" w:name="_MON_1422859000"/>
      <w:bookmarkStart w:id="21" w:name="_MON_1422858906"/>
      <w:bookmarkStart w:id="22" w:name="_MON_1422858662"/>
      <w:bookmarkStart w:id="23" w:name="_MON_1359956351"/>
      <w:bookmarkStart w:id="24" w:name="_MON_1359953593"/>
      <w:bookmarkStart w:id="25" w:name="_MON_1359547080"/>
      <w:bookmarkStart w:id="26" w:name="_MON_1359456079"/>
      <w:bookmarkStart w:id="27" w:name="_MON_1359454991"/>
      <w:bookmarkStart w:id="28" w:name="_MON_1359365386"/>
      <w:bookmarkStart w:id="29" w:name="_MON_1359365377"/>
      <w:bookmarkStart w:id="30" w:name="_MON_1359361066"/>
      <w:bookmarkStart w:id="31" w:name="_MON_1359359263"/>
      <w:bookmarkStart w:id="32" w:name="_MON_1359359251"/>
      <w:bookmarkStart w:id="33" w:name="_MON_1359359223"/>
      <w:bookmarkStart w:id="34" w:name="_MON_1359359202"/>
      <w:bookmarkStart w:id="35" w:name="_MON_1359359131"/>
      <w:bookmarkStart w:id="36" w:name="_MON_1359358494"/>
      <w:bookmarkStart w:id="37" w:name="_MON_1359356552"/>
      <w:bookmarkStart w:id="38" w:name="_MON_1359354880"/>
      <w:bookmarkStart w:id="39" w:name="_MON_1359354657"/>
      <w:bookmarkStart w:id="40" w:name="_MON_1359352869"/>
      <w:bookmarkStart w:id="41" w:name="_MON_1359352361"/>
      <w:bookmarkStart w:id="42" w:name="_MON_1359351487"/>
      <w:bookmarkStart w:id="43" w:name="_MON_1348325111"/>
      <w:bookmarkStart w:id="44" w:name="_MON_1348322431"/>
      <w:bookmarkStart w:id="45" w:name="_MON_1348314872"/>
      <w:bookmarkStart w:id="46" w:name="_MON_1348230573"/>
      <w:bookmarkStart w:id="47" w:name="_MON_1348228845"/>
      <w:bookmarkStart w:id="48" w:name="_MON_1348228683"/>
      <w:bookmarkStart w:id="49" w:name="_MON_1348228552"/>
      <w:bookmarkStart w:id="50" w:name="_MON_1348228367"/>
      <w:bookmarkStart w:id="51" w:name="_MON_1348227867"/>
      <w:bookmarkStart w:id="52" w:name="_MON_1347875991"/>
      <w:bookmarkStart w:id="53" w:name="_MON_1347868421"/>
      <w:bookmarkStart w:id="54" w:name="_MON_1345009827"/>
      <w:bookmarkStart w:id="55" w:name="_MON_1344923595"/>
      <w:bookmarkStart w:id="56" w:name="_MON_1344428750"/>
      <w:bookmarkStart w:id="57" w:name="_MON_1344413078"/>
      <w:bookmarkStart w:id="58" w:name="_MON_1344406743"/>
      <w:bookmarkStart w:id="59" w:name="_MON_1336228997"/>
      <w:bookmarkStart w:id="60" w:name="_MON_1336212821"/>
      <w:bookmarkStart w:id="61" w:name="_MON_1336212383"/>
      <w:bookmarkStart w:id="62" w:name="_MON_133103785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/>
        <w:t>Zastupitelstvo kraje svým usnesením č. 14/1652 ze dne 12. 12. 2019 dále svěřilo radě kraje:</w:t>
      </w:r>
    </w:p>
    <w:p>
      <w:pPr>
        <w:pStyle w:val="Normal"/>
        <w:ind w:left="374" w:hanging="374"/>
        <w:jc w:val="both"/>
        <w:rPr/>
      </w:pPr>
      <w:r>
        <w:rPr>
          <w:rFonts w:cs="Tahoma"/>
        </w:rPr>
        <w:t>a)</w:t>
      </w:r>
      <w:r>
        <w:rPr>
          <w:rFonts w:cs="Tahoma"/>
          <w:sz w:val="20"/>
          <w:szCs w:val="20"/>
        </w:rPr>
        <w:t xml:space="preserve"> </w:t>
        <w:tab/>
      </w:r>
      <w:r>
        <w:rPr>
          <w:rFonts w:cs="Tahoma"/>
        </w:rPr>
        <w:t>provádění rozpočtových opatření v plném rozsahu, včetně rozpočtových opatření, kterými se zvýší financování a výdaje rozpočtu na rok 2020 o akce realizované z přebytku hospodaření za rok 2019,</w:t>
      </w:r>
    </w:p>
    <w:p>
      <w:pPr>
        <w:pStyle w:val="Normal"/>
        <w:ind w:left="374" w:hanging="374"/>
        <w:jc w:val="both"/>
        <w:rPr>
          <w:rFonts w:cs="Tahoma"/>
        </w:rPr>
      </w:pPr>
      <w:r>
        <w:rPr>
          <w:rFonts w:cs="Tahoma"/>
        </w:rPr>
        <w:t xml:space="preserve">b) </w:t>
        <w:tab/>
        <w:t>schvalování a provádění úprav závazných ukazatelů příspěvkovým organizacím kraje.</w:t>
      </w:r>
    </w:p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MSKNormal"/>
        <w:rPr/>
      </w:pPr>
      <w:r>
        <w:rPr/>
        <w:t>K datu 10. 2. 2020 došlo na základě rozpočtových opatření k navýšení příjmové i výdajové části rozpočtu na hodnotu rozpočtu příjmů 15.307.882 tis. Kč a rozpočtu výdajů 17.672.973 tis. Kč. Bylo provedeno 61 rozpočtových opatření v celkovém objemu 9.622.165 tis. Kč, všechna byla schválena radou kraje v rozsahu jejího svěře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2268"/>
        <w:gridCol w:w="2268"/>
      </w:tblGrid>
      <w:tr>
        <w:trPr>
          <w:trHeight w:val="262" w:hRule="atLeast"/>
        </w:trPr>
        <w:tc>
          <w:tcPr>
            <w:tcW w:w="70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</w:rPr>
              <w:t>Tab. č. 1: Rozpočet Moravskoslezského kraje k 10. 2. 202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v tis. Kč</w:t>
            </w:r>
          </w:p>
        </w:tc>
      </w:tr>
      <w:tr>
        <w:trPr>
          <w:trHeight w:val="982" w:hRule="atLeast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ozpočet 20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pravený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ozpoče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/>
                <w:bCs/>
              </w:rPr>
              <w:t>k 10. 2. 2020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Příjmy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0 195 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5 307 882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Výdaje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0 787 8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7 672 973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Saldo příjmů a výdaj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-592 5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-2 365 091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Financov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592 5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 365 091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nárůstu rozpočtu příjmů a výdajů došlo zejména úpravou očekávaných účelových dotací ze státního rozpočtu v celkovém objemu 5.117.414 tis. Kč. Jednalo se především o dotaci z kapitoly Ministerstva školství, mládeže a tělovýchovy určenou na financování přímých nákladů na vzdělávání škol a školských zařízení zřizovaných krajem a obcemi na období leden – únor 2020 ve výši 2.711.957 tis. Kč a dále o dotaci z kapitoly Ministerstva práce a sociálních věcí určenou na financování běžných výdajů souvisejících s poskytováním základních druhů a forem sociálních služeb v rámci "Programu na podporu poskytování sociálních služeb pro rok 2020" ve výši 2.109.930 tis. Kč. Dále byl rozpočet příjmů a výdajů navýšen o ostatní přijaté dotace ze státního rozpočtu v celkové výši 295.527 tis. Kč, o příjem a výdaj z návratné finanční výpomoci příspěvkové organizaci kraje ve výši 1.600 tis. Kč, o vratky z finančního vypořádání od obcí a poskytovatelů sociálních služeb v celkové výši 866 tis. Kč a o příjem z pokut za přestupek dle zákona o pozemních komunikacích ve výši 7 tis. Kč. K poklesu příjmů a výdajů o 7.400 tis. Kč pak došlo z důvodu snížení příjmů z pronájmu Letiště Leoše Janáčka Ostrava ve vazbě na provedení oprav velkého rozsahu a technického zhodnocení majetku kraje společností Letiště Ostrava, a.s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Ke zvýšení pouze výdajové části upraveného rozpočtu na rok 2020 došlo zapojením části účelového zůstatku finančních prostředků rozpočtového hospodaření roku 2019 a nečerpaných úvěrů ČSOB a UCB v celkové výši 1.771.729 tis. Kč. Jednalo se o účelové převody, kdy prostředky byly do rozpočtu kraje zapojeny se stejným účelem, ke kterému byly určeny v roce 2019. Jako další část účelového zůstatku finančních prostředků rozpočtového hospodaření roku 2019 byly zapojeny prostředky ve výši 4 tis. Kč přijaté na konci roku 2019 od soukromé školy k vrácení na účet MŠMT.</w:t>
      </w:r>
      <w:r>
        <w:rPr>
          <w:color w:val="FF0000"/>
        </w:rPr>
        <w:t xml:space="preserve"> </w:t>
      </w:r>
      <w:r>
        <w:rPr/>
        <w:t>Ke zvýšení výdajové části upraveného rozpočtu na rok 2020 dále došlo zapojením prostředků Fondu sociálních služeb ve výši 857 tis. Kč k předfinancování „Programu podpory vybavení zařízení sociálních služeb v souvislosti s přechodem na vysílací standard DVB-T2 na období 2019 – 2020“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Zbývající rozpočtová opatření neměla dopad na celkovou výši rozpočtu kraje. Přehled všech schválených rozpočtových opatření je uveden v příloze č. 2.</w:t>
      </w:r>
    </w:p>
    <w:p>
      <w:pPr>
        <w:pStyle w:val="MSK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MSKNormal"/>
        <w:rPr/>
      </w:pPr>
      <w:r>
        <w:rPr/>
        <w:t>Přehled příjmů a výdajů schváleného a upraveného rozpočtu na rok 2020 v odvětvovém a druhovém členění je pak obsahem přílohy č. 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výbor projedná informaci o úpravách rozpočtu kraje na rok 2020 na svém jednání dne 24. 2. 2020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3" w:name="US_DuvodZpravaKonec"/>
      <w:bookmarkEnd w:id="6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úpravách rozpočtu Moravskoslezského kraje na rok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19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chnické úpravy schváleného rozpočtu Moravskoslezského kraje na rok 2020 vyplývající ze změny vyhlášky č. 323/2002 Sb., o rozpočtové skladbě, ve znění pozdějších předpisů, k 1. 1. 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úpravy rozpočtu Moravskoslezského kraje na rok 2020 k 27. 1. 2020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zastupitelstvu kraje informaci dle bodu 1. a 2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7:00Z</dcterms:created>
  <dc:creator>Lucie Šimůnková</dc:creator>
  <dc:description/>
  <cp:keywords/>
  <dc:language>en-US</dc:language>
  <cp:lastModifiedBy>Friedel Martin</cp:lastModifiedBy>
  <dcterms:modified xsi:type="dcterms:W3CDTF">2020-03-0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576591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42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LnzhYsvu+NAdYTRLzQNpDI4jG4fRLfE6C8QjXF6zLlk6PGW86DRG+J5alcFqlXErgs9N8S2qDTs+BZBGjj8Y5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