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Koupě pozemku v k. ú. Nová Bělá, obec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kopie katastrální mapy, ortofotomapa, vše k. ú. Nová Bělá, obec  Ostr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onkolsk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80/7194 ze dne 10. 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koupit do vlastnictví kraje nemovitou věc, a to:</w:t>
      </w:r>
    </w:p>
    <w:p>
      <w:pPr>
        <w:pStyle w:val="MSKNormal"/>
        <w:rPr/>
      </w:pPr>
      <w:r>
        <w:rPr/>
        <w:t>pozemek parc. č. 579 orná půda,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>v k. ú. Nová Bělá, obec Ostrava,</w:t>
      </w:r>
    </w:p>
    <w:p>
      <w:pPr>
        <w:pStyle w:val="MSKNormal"/>
        <w:rPr/>
      </w:pPr>
      <w:r>
        <w:rPr/>
        <w:t>z podílového spoluvlastnictví spoluvlastníků:</w:t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 xml:space="preserve">, spoluvlastnický podíl na převáděné nemovité věci ve výši ideální 1/3, </w:t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 xml:space="preserve">, spoluvlastnický podíl na převáděné nemovité věci ve výši ideální 1/3, </w:t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>, spoluvlastnický podíl na převáděné nemovité věci ve výši ideální 1/3,</w:t>
      </w:r>
    </w:p>
    <w:p>
      <w:pPr>
        <w:pStyle w:val="MSKNormal"/>
        <w:rPr/>
      </w:pPr>
      <w:r>
        <w:rPr/>
        <w:t>za kupní cenu ve výši 4.500.000 Kč a úhradu poplatku spojeného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zemek parc. č. 579 orná půda, k. ú. Nová Bělá, obec Ostrava, v podílovém spoluvlastnictví </w:t>
      </w:r>
      <w:r>
        <w:rPr>
          <w:rStyle w:val="MSKSkrytyStyl"/>
          <w:color w:val="000000"/>
        </w:rPr>
        <w:t>**********</w:t>
      </w:r>
      <w:r>
        <w:rPr/>
        <w:t xml:space="preserve"> (podíl ve výši id. 1/3), </w:t>
      </w:r>
      <w:r>
        <w:rPr>
          <w:rStyle w:val="MSKSkrytyStyl"/>
          <w:color w:val="000000"/>
        </w:rPr>
        <w:t>**********</w:t>
      </w:r>
      <w:r>
        <w:rPr/>
        <w:t xml:space="preserve"> (podíl ve výši id. 1/3) a </w:t>
      </w:r>
      <w:r>
        <w:rPr>
          <w:rStyle w:val="MSKSkrytyStyl"/>
          <w:color w:val="000000"/>
        </w:rPr>
        <w:t>**********</w:t>
      </w:r>
      <w:r>
        <w:rPr/>
        <w:t xml:space="preserve"> (podíl ve výši id. 1/3) (dále jen „spoluvlastníci“), se nachází v těsné blízkosti Integrovaného výjezdového centra Ostrava-Jih (příloha č. 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 ohledem na další možné využití pro Hasičský záchranný sbor Moravskoslezského kraje (dále jen „HZS MSK“) oslovil kraj spoluvlastníky výše uvedeného pozemku, zda by měli zájem o odkup předmětného pozemku. Všichni spoluvlastníci o odkoupení předmětného pozemku projevili zájem. Cena dle znaleckého posudku znalkyně Ing. Soni Kalusové (č. znaleckého posudku 833-13/2019 ze dne 17. 6. 2019) byla stanovena ve výši 6.071.100 Kč. Po jednáních spoluvlastníci přistoupili na cenu 4.500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ný pozemek plánuje kraj využívat ve veřejném zájmu pro sousední multifunkční objekt Integrované výjezdové centrum Ostrava-Jih, který je využíván jednotlivými složkami integrovaného záchranného systému pro zajištění bezpečnosti, ochrany životů, zdraví a majetku občanů městského obvodu Ostrava-Jih a okolí. Po nabytí pozemku do vlastnictví kraje bude uzavřen dodatek č. 2 ke smlouvě o výpůjčce mezi krajem a HZS MSK (ev. č. 03616/2015/IM), kterým bude předmětný pozemek předán do výpůjčky HZS MS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na úhradu kupní ceny jsou rezervovány v rozpočtu kraje na akci „Nákup pozemků a ostatních nemovitostí“ v odvětví finance a správa majetk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v souladu s usnesením rady kraje č. 80/7194 ze dne 10. 2. 2020 předkládán návrh rozhodnout o koupi pozemku parc. č. 579 orná půda, k. ú. Nová Bělá, obec Ostrava,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 xml:space="preserve">Číslo zasedání: </w:t>
      </w:r>
      <w:r>
        <w:rPr/>
        <w:t>80</w:t>
      </w:r>
    </w:p>
    <w:p>
      <w:pPr>
        <w:pStyle w:val="MSKNormal"/>
        <w:rPr/>
      </w:pPr>
      <w:r>
        <w:rPr>
          <w:b/>
        </w:rPr>
        <w:t xml:space="preserve">Datum konání: </w:t>
      </w:r>
      <w:r>
        <w:rPr/>
        <w:t>10. 2. 2020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7/2</w:t>
      </w:r>
    </w:p>
    <w:p>
      <w:pPr>
        <w:pStyle w:val="MSKNormal"/>
        <w:rPr/>
      </w:pPr>
      <w:r>
        <w:rPr>
          <w:b/>
        </w:rPr>
        <w:t xml:space="preserve">Název: </w:t>
      </w:r>
      <w:r>
        <w:rPr/>
        <w:t>Koupě pozemku v k. ú. Nová Bělá, obec Ostrava</w:t>
      </w:r>
    </w:p>
    <w:p>
      <w:pPr>
        <w:pStyle w:val="MSKNormal"/>
        <w:rPr/>
      </w:pPr>
      <w:r>
        <w:rPr>
          <w:b/>
        </w:rPr>
        <w:t xml:space="preserve">Číslo usnesení: </w:t>
      </w:r>
      <w:r>
        <w:rPr/>
        <w:t>80/719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koupit do vlastnictví kraje nemovitou věc, a to:</w:t>
      </w:r>
    </w:p>
    <w:p>
      <w:pPr>
        <w:pStyle w:val="MSKNormal"/>
        <w:rPr/>
      </w:pPr>
      <w:r>
        <w:rPr/>
        <w:t>pozemek parc. č. 579 orná půda,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>v k. ú. Nová Bělá, obec Ostrava,</w:t>
      </w:r>
    </w:p>
    <w:p>
      <w:pPr>
        <w:pStyle w:val="MSKNormal"/>
        <w:rPr/>
      </w:pPr>
      <w:r>
        <w:rPr/>
        <w:t>z podílového spoluvlastnictví spoluvlastníků:</w:t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 xml:space="preserve">, spoluvlastnický podíl na převáděné nemovité věci ve výši ideální 1/3, </w:t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 xml:space="preserve">, spoluvlastnický podíl na převáděné nemovité věci ve výši ideální 1/3, </w:t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>, spoluvlastnický podíl na převáděné nemovité věci ve výši ideální 1/3,</w:t>
      </w:r>
    </w:p>
    <w:p>
      <w:pPr>
        <w:pStyle w:val="MSKNormal"/>
        <w:rPr/>
      </w:pPr>
      <w:r>
        <w:rPr/>
        <w:t>za kupní cenu ve výši 4.500.000 Kč a úhradu poplatku spojeného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kraje „Nákup pozemků a ostatních nemovitostí“ o částku 4.50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4899"/>
        <w:gridCol w:w="380"/>
        <w:gridCol w:w="2433"/>
      </w:tblGrid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</w:tc>
      </w:tr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6409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statní činnosti jinde nezařazené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3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pol. 6901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Rezervy kapitálových výdajů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0 tis. Kč</w:t>
            </w:r>
          </w:p>
        </w:tc>
      </w:tr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3639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Komunální služby a územní rozvoj jinde nezařazené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3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pol. 6130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zemk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07:00Z</dcterms:created>
  <dc:creator>Lucie Šimůnková</dc:creator>
  <dc:description/>
  <cp:keywords/>
  <dc:language>en-US</dc:language>
  <cp:lastModifiedBy>Friedel Martin</cp:lastModifiedBy>
  <dcterms:modified xsi:type="dcterms:W3CDTF">2020-03-06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5921910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1525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sLjBRiNfuK8Gcxft5yJgryT7snlGbFH3mdCjGMrhvm72QmoHOpnpw1d05AH1u8m8i67L3j1RHcExe142KmAF53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